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ПРАВЛЕНИЕ ТРУДА И СОЦИАЛЬНОЙ ЗАЩИТЫ НАСЕЛЕН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ЕТРОВСКОГО МУНИЦИПАЛЬНОГО ОКРУГ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 Р И К А З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09» июня 2025 г.                         г. Светлоград                                                       № 2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6"/>
          <w:szCs w:val="26"/>
        </w:rPr>
        <w:t>О внесении изменений в приказ управления труда и социальной защиты населения администрации Петровского муниципального округа Ставропольского края от 13 декабря 2024 г. № 120 «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5 год»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В соответствии с Порядком разработки, реализации и оценки эффективности муниципальных программ Петровского муниципального округа Ставропольского края, утвержденным постановлением администрации Петровского городского округа Ставропольского края от 11 апреля 2018 г. года № 528 (в редакции от 10 января 2024 г. № 03, от 07 мая 2024 г. № 778, от 25 марта 2025 г. № 406), постановлением администрации Петровского муниципального округа Ставропольского края от 19 марта 2025 г.№ 368 «О внесении изменений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«Социальная поддержка граждан»,</w:t>
      </w:r>
      <w:r>
        <w:rPr/>
        <w:t xml:space="preserve"> </w:t>
      </w:r>
      <w:r>
        <w:rPr>
          <w:sz w:val="26"/>
          <w:szCs w:val="26"/>
        </w:rPr>
        <w:t>принимая во внимание результаты мониторинга хода реализации муниципальных программ Петровского муниципального округа Ставропольского края за I квартал 2025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Внести изменения в детальный план-график реализации муниципальной программы Петровского муниципального округа Ставропольского края «Социальная поддержка граждан» на 2025 год, утвержденный приказом управления труда и социальной защиты населения администрации Петровского муниципального округа Ставропольского края от 13 декабря 2024 г. № 120 «Об утверждении детального плана-графика реализации муниципальной программы Петровского муниципального округа Ставропольского края «Социальная поддержка граждан» на 2025 год», изложив его в прилагаемой редак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оставляю за собо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Настоящий приказ вступает в силу со дня подписания.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ТСЗН АПМО СК                                                           Н.И.Туртупиди</w:t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риказа вносит: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кассовых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>выплат и отчетности                                                                                  Г.П.Писаренко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>Проект приказа визируют: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      Н.П.Кулакова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онсультант-юрисконсульт                                                                       Л.А.Заботкина</w:t>
      </w:r>
    </w:p>
    <w:p>
      <w:pPr>
        <w:pStyle w:val="Normal"/>
        <w:widowControl w:val="false"/>
        <w:tabs>
          <w:tab w:val="clear" w:pos="720"/>
          <w:tab w:val="left" w:pos="679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иказ подготовлен ведущим специалистом Лотковой С.С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казом УТСЗН АПМО СК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9» июня 2025 г. № 2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Детальный план-график реализации муниципальной программы Петров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«Социальная поддержка граждан» на 2025 год</w:t>
      </w:r>
    </w:p>
    <w:p>
      <w:pPr>
        <w:pStyle w:val="Normal"/>
        <w:widowControl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835"/>
        <w:gridCol w:w="1134"/>
        <w:gridCol w:w="851"/>
        <w:gridCol w:w="1134"/>
        <w:gridCol w:w="850"/>
        <w:gridCol w:w="709"/>
        <w:gridCol w:w="850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(должность/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.И.О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наступления контрольного собы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Объемы и источники финансового обеспечения Программы, тыс. руб.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, в т.ч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логовые расходы бюджет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Средства участников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 из краев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индивидуальные предприниматели, физ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7"/>
        <w:gridCol w:w="2249"/>
        <w:gridCol w:w="2849"/>
        <w:gridCol w:w="1139"/>
        <w:gridCol w:w="854"/>
        <w:gridCol w:w="1139"/>
        <w:gridCol w:w="855"/>
        <w:gridCol w:w="712"/>
        <w:gridCol w:w="815"/>
      </w:tblGrid>
      <w:tr>
        <w:trPr>
          <w:tblHeader w:val="true"/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Муниципальная программа Петровского муниципального округа Ставропольского края «Социальная поддержка гражда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32694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26908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одпрограмма «Социальное обеспечение населения Петровского муниципального окр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93833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9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293794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268496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268496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годная денежная выплата лицам, награжденным нагрудным знаком «Почетный донор России»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3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компенсации по оплате жилищно-коммунальных услуг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1.2025; до 28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3.2025; до 30.04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30.05.2025; до 30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7.2025; до 29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09.2025; до 31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8.11.2025; 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социального пособия на погребение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обращения гражд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ежегодного социального пособия на проезд учащимся (студентам)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7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24.01.2025; до 26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3.2025; до 2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5.2025; до 26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5; до 26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9.2025; до 24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11.2025; до 26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компенсации расходов на уплату взноса на капитальный ремонт общего имущества в многоквартирном доме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1.2025; до 28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3.2025; до 30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05.2025; до 30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7.2025; до 29.08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30.09.2025; до 31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8.11.2025; 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месячная денежная выплата ветеранам труда и труженикам тыла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.01.2025; до 26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3.2025; до 2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5.2025; до 26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5; до 26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9.2025; до 24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11.2025; до 26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Ежемесячная денежная выплата ветеранам труда Ставропольского края произведен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.01.2025; до 26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3.2025; до 2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5.2025; до 26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5; до 26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9.2025; до 24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11.2025; до 26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месячная денежная выплата реабилитированным лицам и лицам, признанным пострадавшими от политических репрессий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.01.2025; до 26.02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26.03.2025; до 2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5.2025; до 26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5; до 26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9.2025; до 24.10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26.11.2025; до 26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месячная доплата к пенсии гражданам, ставшими инвалидами при исполнении служебных обязанностей в районах боевых действий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.01.2025; до 26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3.2025; до 2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5.2025; до 26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5; до 26.08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26.09.2025; до 24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11.2025; до 26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месячная денежная выплата семьям погибших ветеранов боевых действий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.01.2025; до 26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3.2025; до 2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5.2025; до 26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5; до 26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9.2025; до 24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11.2025; до 26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гражданам субсидий на оплату жилого помещения и коммунальных услуг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робьева И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1.2025; до 28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3.2025; до 30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05.2025; до 30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7.2025; до 29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09.2025; до 31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8.11.2025; 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ежемесячной денежной компенсации на каждого ребенка до 18 лет многодетным семьям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ых выплат 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як М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.01.2025; до 26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3.2025; до 2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5.2025; до 26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5; до 26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09.2025; до 24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6.11.2025; до 26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государственной социальной помощи малоимущим семьям и малоимущим одиноко проживающим гражданам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обращения гражд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4.01.2025; до 25.02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.03.2025; до 25.04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3.05.2025; до 25.06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.07.2025; до 25.08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.09.2025; до 24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до 25.11.2025; до 25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01.04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убенко Г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1.2025; до 28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3.2025; до 30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05.2025; до 30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7.2025; до 29.08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09.2025; до 31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8.11.2025; 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еализация регионального проекта «Многодетная семь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25297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25297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>Выплата государственной социальной помощи на основании социального контракта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.12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(по мере обращения гражд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зработка административных регламентов предоставления УТСЗН государственны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отка новых административных регламентов и внесение изменений в действующие административные регламенты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(по мере необходим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тивные регламенты, в т.ч. с изменениями опубликованы в газете «Вестник Петровского муниципального округ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необходим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 отдела социального развития администрации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Ганжа А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(далее – начальник отдела социального развития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авовые акты и документы по итогам рассмотрения поступивших заявлений и документов о предоставлении меры социальной поддержки оформле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нжа А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Автономные пожарные извещатели заявителям, относящимся к категории многодетных семей и семей, находящихся в социально опасном положении, проживающим на территории Петровского муниципального округа Ставропольского края выда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социального развития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анжа А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дпрограмма «Доступная сре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2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Информация о предоставлении мер социальной поддержки отдельных категорий граждан на официальном сайте администрации Петровского муниципального округа Ставропольского края в разделе «Версия для слабовидящих» размещ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варова Н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необходим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zh-CN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2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сидия МБУ «ФОК» на обеспечение адаптации приоритетных объектов и сфер жизнедеятельности инвалидов и других маломобильных групп населения округа предоставл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занцев А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01.04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Контрольное событие 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ловия доступности для инвалидов и других маломобильных групп населения округа в муниципальном бюджетном учреждении «Физкультурно-оздоровительный комплекс «Победа» созда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занцев А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II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одпрограмма 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33114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3311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еспечение реализации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уртупиди Н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33114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3311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лата заработной платы произвед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саренко Г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01.2025; до 07.02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02.2025; до 07.03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03.2025; до 05.04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04.2025; до 07.05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05.2025; до 07.06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1.06.2025; до 05.07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07.2025; до 07.08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08.2025; до 06.09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0.09.2025; до 07.10.2025;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10.2025; до 07.11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2.11.2025; до 06.12.2025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до 20.12.2025; 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оги, сборы уплаче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саренко Г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в установленные законодательством сро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нтрольное событие 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расходы произведе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СЗН АПМО СК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саренко Г.П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0.12.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ind w:left="-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widowControl w:val="false"/>
        <w:ind w:left="-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-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-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left="-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Начальник управления труда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и социальной защиты населения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администрации Петровского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муниципального округа</w:t>
      </w:r>
    </w:p>
    <w:p>
      <w:pPr>
        <w:pStyle w:val="Normal"/>
        <w:widowControl w:val="false"/>
        <w:rPr/>
      </w:pPr>
      <w:r>
        <w:rPr>
          <w:lang w:eastAsia="zh-CN"/>
        </w:rPr>
        <w:t>Ставропольского края                                                                                                                                                                                                                             Н.И.Туртупиди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Исполнитель: </w:t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исаренко Г.П.</w:t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0630</w:t>
      </w:r>
    </w:p>
    <w:sectPr>
      <w:type w:val="continuous"/>
      <w:pgSz w:orient="landscape" w:w="16838" w:h="11906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0:00Z</dcterms:created>
  <dc:creator>buh</dc:creator>
  <dc:description/>
  <cp:keywords/>
  <dc:language>en-US</dc:language>
  <cp:lastModifiedBy>Писаренко Г П</cp:lastModifiedBy>
  <cp:lastPrinted>2025-06-10T08:28:00Z</cp:lastPrinted>
  <dcterms:modified xsi:type="dcterms:W3CDTF">2025-06-24T12:13:00Z</dcterms:modified>
  <cp:revision>231</cp:revision>
  <dc:subject/>
  <dc:title>РОССИЙСКАЯ ФЕДЕРАЦИЯ</dc:title>
</cp:coreProperties>
</file>