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2"/>
        <w:rPr>
          <w:sz w:val="27"/>
          <w:szCs w:val="27"/>
        </w:rPr>
      </w:pPr>
      <w:r>
        <w:rPr>
          <w:sz w:val="27"/>
          <w:szCs w:val="27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О внесении изменений в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, утвержденный постановлением администрации Петровского городского округа Ставропольского края от 12 июля 2023 года № 1093</w:t>
      </w:r>
      <w:r>
        <w:rPr>
          <w:rFonts w:eastAsia="Calibri"/>
          <w:sz w:val="27"/>
          <w:szCs w:val="27"/>
          <w:lang w:eastAsia="en-US"/>
        </w:rPr>
        <w:t>»</w:t>
      </w:r>
      <w:r>
        <w:rPr>
          <w:sz w:val="27"/>
          <w:szCs w:val="27"/>
        </w:rPr>
        <w:t xml:space="preserve"> на соответствие его антимонопольному законодательств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на электронную почту: </w:t>
      </w:r>
      <w:r>
        <w:rPr>
          <w:sz w:val="27"/>
          <w:szCs w:val="27"/>
          <w:lang w:val="en-US"/>
        </w:rPr>
        <w:t>adm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petrgosk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факсу: 886547 4-10-7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роки приема предложений и замечаний: с _18.06.2025__ по 22.06.2025_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сто размещения уведомления и проекта нормативного правового акта в информационно-телекоммуникационной сети «Интернет»: https://petrgosk.gosuslugi.ru/ofitsialno/ekonomika/antimonopolnyy-komplaens/monitoring-proektov-normativnyh-pravovyh-aktov/proekty-2025-god/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оступившие предложения и замечания будут рассмотрены до 24.06.202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уведомлению прилагаю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Проект постановления администрации Петровского городского округа Ставропольского края «О внесении изменений в Документ планирования регулярных перевозок пассажиров и багажа автомобильным транспортом по муниципальным маршрутам Петровского городского округа Ставропольского края на период до 2027 года, утвержденный постановлением администрации Петровского городского округа Ставропольского края от 12 июля 2023 года № 1093</w:t>
      </w:r>
      <w:r>
        <w:rPr>
          <w:rFonts w:eastAsia="Calibri"/>
          <w:sz w:val="27"/>
          <w:szCs w:val="27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онтактная информация об ответственном лице администрации Петровского городск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Ф.И.О., должность Косторнов Константин Викторович заместитель начальника управления – начальник территориального отдела города Светлограда управления муниципального хозяйства администрации Петровского муниципального округа Ставропольского кра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ел./факс (886547)4-</w:t>
      </w:r>
      <w:r>
        <w:rPr>
          <w:sz w:val="27"/>
          <w:szCs w:val="27"/>
          <w:lang w:val="en-US"/>
        </w:rPr>
        <w:t>01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49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кета для участников публич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/ Ф.И.О. индивидуального предпринимателя, иного заинтересованного лица, представившего предложения </w:t>
        <w:tab/>
        <w:t>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:</w:t>
        <w:tab/>
        <w:t>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  <w:tab/>
        <w:t>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ие сведения о проекте нормативного правового ак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муниципального регулирования: 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и наименование:</w:t>
        <w:tab/>
        <w:t>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личие (отсутствие) в проекте нормативного акта положений, противоречащих антимонопольному законодательству 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оекту нормативного правового акта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         ______________________</w:t>
      </w:r>
    </w:p>
    <w:p>
      <w:pPr>
        <w:pStyle w:val="Normal"/>
        <w:ind w:firstLine="709"/>
        <w:jc w:val="both"/>
        <w:rPr/>
      </w:pPr>
      <w:r>
        <w:rPr/>
        <w:t>   </w:t>
      </w:r>
      <w:r>
        <w:rPr/>
        <w:t>(подпись)                     (расшифровка подпис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709"/>
        <w:jc w:val="both"/>
        <w:rPr/>
      </w:pPr>
      <w:r>
        <w:rPr/>
        <w:t>    </w:t>
      </w:r>
      <w:r>
        <w:rPr/>
        <w:t>(дата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qFormat/>
    <w:rPr/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11:00Z</dcterms:created>
  <dc:creator>redkina</dc:creator>
  <dc:description/>
  <cp:keywords/>
  <dc:language>en-US</dc:language>
  <cp:lastModifiedBy>admin</cp:lastModifiedBy>
  <cp:lastPrinted>2022-07-07T07:54:00Z</cp:lastPrinted>
  <dcterms:modified xsi:type="dcterms:W3CDTF">2025-06-17T12:11:00Z</dcterms:modified>
  <cp:revision>2</cp:revision>
  <dc:subject/>
  <dc:title/>
</cp:coreProperties>
</file>