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для опроса потребителей товаров и услуг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брый день!</w:t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, проводится опрос мнения потребителей товаров, работ и услуг о состоянии и развитии конкуренции на товарных рынках Ставропольского края.</w:t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>По итогам данного исследования будут отобраны наиболее проблемные рынки и разработан перечень мероприятий для содействия развитию конкуренции в Ставропольском кра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жалуйста, ответьте на ряд вопросов о Вашей удовлетворенности качеством товаров и услуг и ценовой конкуренцией на рынках Ставропольского края, а также оцените уровень конкуренции на рынках товаров и услуг края. Заполнение анкеты займет у Вас около 10–15 минут. Опрос является анонимным, все полученные результаты будут использоваться только в обобщенном виде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800" w:hanging="0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I. </w:t>
      </w:r>
      <w:r>
        <w:rPr>
          <w:b/>
          <w:bCs/>
          <w:color w:val="000000"/>
          <w:sz w:val="22"/>
          <w:szCs w:val="22"/>
          <w:u w:val="single"/>
        </w:rPr>
        <w:t>СОЦИАЛЬНО-ДЕМОГРАФИЧЕСКИЕ ХАРАКТЕРИСТИК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В КАКОМ МУНИЦИПАЛЬНОМ ОБРАЗОВАНИИ ВЫ ПРОЖИВАЕТЕ?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КАЖИТЕ ВАШ ПОЛ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Же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УКАЖИТЕ ВАШ ВОЗРАСТ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КАКОВ ВАШ СОЦИАЛЬНЫЙ СТАТУС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аботаю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Безработ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чусь/ студ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хозяйка (домохозя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 (в том числе по инвалид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заня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КАКОЕ У ВАС ОБРАЗОВАНИЕ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обще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бакалаври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специалитет, магист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– подготовка кадров высшей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en-US"/>
        </w:rPr>
        <w:t>II</w:t>
      </w:r>
      <w:r>
        <w:rPr>
          <w:b/>
          <w:bCs/>
          <w:color w:val="000000"/>
          <w:sz w:val="20"/>
          <w:szCs w:val="20"/>
          <w:u w:val="single"/>
        </w:rPr>
        <w:t>. УДОВЛЕТВОРЕННОСТЬ КАЧЕСТВОМ И ЦЕНАМИ ТОВАРОВ И УСЛУГ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851"/>
        <w:gridCol w:w="851"/>
        <w:gridCol w:w="991"/>
        <w:gridCol w:w="851"/>
      </w:tblGrid>
      <w:tr>
        <w:trPr>
          <w:trHeight w:val="91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 КАКОЕ КОЛИЧЕСТВО ОРГАНИЗАЦИЙ ПРЕДОСТАВЛЯЮТ СЛЕДУЮЩИЕ ТОВАРЫ И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НА РЫНКАХ ВАШЕГО РАЙОНА (ГОРОДА)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быточно (м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Достаточ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т совс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Затрудняюсь ответить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292"/>
        <w:gridCol w:w="339"/>
        <w:gridCol w:w="404"/>
      </w:tblGrid>
      <w:tr>
        <w:trPr>
          <w:trHeight w:val="90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. НАСКОЛЬКО ВЫ УДОВЛЕТВОРЕНЫ ХАРАКТЕРИСТИКАМИ СЛЕДУЮЩИХ ТОВАРОВ И УСЛУГ НА РЫНКАХ ВАШЕГО РАЙОНА (ГОРОДА)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 Удовлетворен. 2. Скорее удовлетворен. 3. Скорее не удовлетворен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Не удовлетворен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цен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Возможность выбора 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НА КАКИЕ ТОВАРЫ И (ИЛИ) УСЛУГИ, ПО ВАШЕМУ МНЕНИЮ, ЦЕНЫ В СТАВРОПОЛЬСКОМ КРАЕ ВЫШЕ ПО СРАВНЕНИЮ С ДРУГИМИ РЕГИОНАМИ? </w:t>
            </w:r>
            <w:r>
              <w:rPr>
                <w:i/>
                <w:iCs/>
                <w:sz w:val="22"/>
                <w:szCs w:val="22"/>
              </w:rPr>
              <w:t>(пожалуйста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 и (или) услуги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 КАЧЕСТВО КАКИХ ТОВАРОВ И (ИЛИ) УСЛУГИ, ПО ВАШЕМУ МНЕНИЮ, В СТАВРОПОЛЬСКОМ КРАЕ ВЫШЕ ПО СРАВНЕНИЮ С ДРУГИМИ РЕГИОНАМИ? </w:t>
            </w:r>
            <w:r>
              <w:rPr>
                <w:i/>
                <w:iCs/>
                <w:sz w:val="22"/>
                <w:szCs w:val="22"/>
              </w:rPr>
              <w:t>(пожалуйста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 и (или) услуги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>. ОЦЕНКА СОСТОЯНИЯ КОНКУРЕНЦИИ И КОНКУРЕНТНОЙ СРЕДЫ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1"/>
        <w:gridCol w:w="138"/>
        <w:gridCol w:w="288"/>
        <w:gridCol w:w="670"/>
        <w:gridCol w:w="33"/>
        <w:gridCol w:w="6"/>
        <w:gridCol w:w="136"/>
        <w:gridCol w:w="188"/>
        <w:gridCol w:w="363"/>
        <w:gridCol w:w="158"/>
        <w:gridCol w:w="147"/>
        <w:gridCol w:w="58"/>
        <w:gridCol w:w="73"/>
        <w:gridCol w:w="147"/>
        <w:gridCol w:w="143"/>
        <w:gridCol w:w="146"/>
        <w:gridCol w:w="211"/>
        <w:gridCol w:w="6"/>
        <w:gridCol w:w="208"/>
        <w:gridCol w:w="155"/>
        <w:gridCol w:w="113"/>
        <w:gridCol w:w="11"/>
        <w:gridCol w:w="239"/>
        <w:gridCol w:w="193"/>
        <w:gridCol w:w="101"/>
        <w:gridCol w:w="101"/>
        <w:gridCol w:w="139"/>
        <w:gridCol w:w="224"/>
        <w:gridCol w:w="121"/>
        <w:gridCol w:w="242"/>
        <w:gridCol w:w="62"/>
        <w:gridCol w:w="301"/>
        <w:gridCol w:w="555"/>
      </w:tblGrid>
      <w:tr>
        <w:trPr>
          <w:trHeight w:val="91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КАК, ПО ВАШЕМУ МНЕНИЮ, ИЗМЕНИЛОСЬ КОЛИЧЕСТВО ОРГАНИЗАЦИЙ, ПРЕДОСТАВЛЯЮЩИХ СЛЕДУЮЩИЕ ТОВАРЫ И УСЛУГИ НА РЫНКАХ СТАВРОПОЛЬСКОГО КРАЯ В ТЕЧЕНИЕ ПОСЛЕДНИХ 3 ЛЕТ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Снизилось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величилось 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е изменилось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Затрудняюсь ответить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ОЦЕНИТЕ КАЧЕСТВО УСЛУГ СУБЪЕКТОВ ЕСТЕСТВЕННЫХ МОНОПОЛИЙ В ВАШЕМ ГОРОДЕ (РАЙОНЕ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одоочистк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ная связь, сеть «Интернет»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. УКАЖИТЕ, КАК, ПО ВАШЕМУ МНЕНИЮ, ИЗМЕНИЛИСЬ ХАРАКТЕРИСТИКИ СЛЕДУЮЩИХ ТОВАРОВ И УСЛУГ НА РЫНКАХ В ВАШЕМ РАЙОНЕ (ГОРОДЕ) В ТЕЧЕНИЕ ПОСЛЕДНИХ 3 ЛЕТ ПО СЛЕДУЮЩИМ КРИТЕРИЯМ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Снижение. 2. Увеличение. 3. Не изменилось. 4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цен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о </w:t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сть выбора 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среднего профессионального образ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едицински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оциальны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итуальны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теплоснабжения (производство тепловой энергии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оставки сжиженного газа в баллонах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казания услуг по ремонту автотранспортных средст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жилищного строительства 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архитектурно-строительного проектирова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кадастровых и землеустроительных работ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реализации сельскохозяйственной продукци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леменного животновод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еменоводст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ылова водных биоресурс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ереработки водных биоресурс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товарной аквакультур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нефтепродуктов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легкой промышленности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обработки древесины и производства изделий из дерев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кирпич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производства бетона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наружной реклам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ынок санаторно-курортных и туристских услуг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минеральной воды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С КАКИМИ ПРОБЛЕМАМИ ВЫ СТОЛКНУЛИСЬ ПРИ ВЗАИМОДЕЙСТВИИ С СУБЪЕКТАМИ ЕСТЕСТВЕННЫХ МОНОПОЛИЙ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ополнительной плат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язывание дополнительных услуг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установке приборов уче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 заменой приборов уче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а необходимых работ у подконтрольных коммерческих структу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лкивался с подобными проблемам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ОЦЕНИТЕ КАЧЕСТВО ОФИЦИАЛЬНОЙ ИНФОРМАЦИИ О СОСТОЯНИИ КОНКУРЕНТНОЙ СРЕДЫ НА РЫНКАХ ТОВАРОВ И УСЛУГ СТАВРОПОЛЬСКОГО КРАЯ, РАЗМЕЩАЕМОЙ В ОТКРЫТОМ ДОСТУПЕ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влетворительное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ровень доступности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ровень понятности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добств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лучения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. ОЦЕНИТЕ, ПОЖАЛУЙСТА, НА ВАШ ВЗГЛЯД, ПОЛНОТУ РАЗМЕЩЕННОЙ ОРГАНОМ ИСПОЛНИТЕЛЬНОЙ ВЛАСТИ СУБЪЕКТА РОССИЙСКОЙ ФЕДЕРАЦИИ, УПОЛНОМОЧЕННЫМ СОДЕЙСТВОВАТЬ РАЗВИТИЮ КОНКУРЕНЦИИ, И МУНИЦИПАЛЬНЫМИ ОБРАЗОВАНИЯМИ ИНФОРМАЦИИ О СОСТОЯНИИ КОНКУРЕНТНОЙ СРЕДЫ НА РЫНКАХ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ительно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удовлетворительное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неудовлетворительное 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трудняюсь ответить/ мне ничего не известно о такой информации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Доступность* информации о нормативной базе, связанной с внедрением Стандарта в Ставропольском кра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еречне товарных рынков для содействия развитию конкуренции в Ставропольском кра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в Ставропольском кра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* Плана мероприятий («дорожная карта») по содействию развитию конкуренции в Ставропольском крае, утвержденного распоряжением Губернатора Ставропольского края от 10 сентября 2019 г. № 466-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роведенных обучающих мероприятиях для органов местного самоуправления Ставрополь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упность* информации о проведенных мониторингах в Ставропольском крае и сформированном ежегодном доклад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под доступностью понимается нахождение ссылки на раздел, в котором содержится искомая информация, на главной странице официального сайта уполномоченного органа в информационно-телекоммуникационной сети «Интернет», или интенет-портале об инвестиционной деятельности в Ставропольском крае (необходимую информацию можно получить, сделав не более трех переходов по ссылкам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УКАЖИТЕ, КАКИМИ ИСТОЧНИКАМИ ИНФОРМАЦИИ О СОСТОЯНИИ КОНКУРЕНТНОЙ СРЕДЫ НА РЫНКАХ ТОВАРОВ, РАБОТ И УСЛУГ СТАВРОПОЛЬСКОГО КРАЯ И ДЕЯТЕЛЬНОСТИ ПО СОДЕЙСТВИЮ РАЗВИТИЮ КОНКУРЕНЦИИ ВЫ ПРЕДПОЧИТАЕТЕ ПОЛЬЗОВАТЬСЯ И ДОВЕРЯЕТЕ БОЛЬШЕ ВСЕГО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читаю пользоваться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веряю больше всего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фициальная информация, размещенная на сайте уполномоченного органа в информационно-телекоммуникационной сети «Интернет» 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ая информация, размещенная на интернет-портале об инвестиционной деятельности в Ставропольском крае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ая информация, размещенная на официальном сайте ФАС России в информационно-телекоммуникационной сети «Интернет»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азмещенная на официальных сайтах других органов исполнительной власти Ставропольского края и органов местного самоуправления  в информационно-телекоммуникационной сети «Интернет»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логи, порталы и прочие электронные ресурсы 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 ОБРАЩАЛИСЬ ЛИ ВЫ В ОТЧЕТНОМ ГОДУ В НАДЗОРНЫЕ ОРГАНЫ ЗА ЗАЩИТОЙ ПРАВ ПОТРЕБИТЕЛЕЙ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е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частично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олностью удалось отстоять свои пр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вопрос завис на рассмотре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Анкета для потребителей товаров и услуг (Приложение </w:t>
    </w:r>
    <w:r>
      <w:rPr>
        <w:lang w:val="ru-RU"/>
      </w:rPr>
      <w:t>2</w:t>
    </w:r>
    <w:r>
      <w:rPr/>
      <w:t>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7:00Z</dcterms:created>
  <dc:creator>t.suleymanova</dc:creator>
  <dc:description/>
  <cp:keywords/>
  <dc:language>en-US</dc:language>
  <cp:lastModifiedBy>Черскова Лариса Петровна</cp:lastModifiedBy>
  <cp:lastPrinted>2017-12-28T11:02:00Z</cp:lastPrinted>
  <dcterms:modified xsi:type="dcterms:W3CDTF">2023-10-19T06:27:00Z</dcterms:modified>
  <cp:revision>2</cp:revision>
  <dc:subject/>
  <dc:title>Анкета для потребителей товаров и услуг</dc:title>
</cp:coreProperties>
</file>