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Извещение о начале приёма предложений по включению общественных территорий Петровского городского округа Ставропольского края в перечень проектов благоустройства общественных территорий, подлежащих благоустройству в первоочередном порядке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предлагает всем заинтересованным лицам учреждений, организаций, предприятий, общественных объединений, предпринимателям оставить свое предложение по включению общественных территорий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в перечень проектов благоустройства общественных территорий, подлежащих благоустройству в первоочередном порядке в 2023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ём предложений от жителей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по включению общественных территорий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в перечень проектов благоустройства общественных территорий, подлежащих благоустройству в первоочередном порядке в 20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3 году, в соответствии с муниципальной программой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 xml:space="preserve"> 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«Формирование современной городской среды» на территории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на 2018-2024 годы будет организован с 04 по 18 февраля 2022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администрацией Петровского городского округа Ставропольского края в рабочие дни с 8.00 часов до 17.00 часов (перерыв с 12.00 час. до 13.00 час.) по адресу: г. Светлоград, пл. 50 лет Октября, 8, 2-й этаж, кабинет № 203. Телефон для справок: 8(86547) 4-04-9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go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ую комиссию для организации общественного обсуждения проекта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ветлоград, пл. 50 лет Октября, 8___________________________________________________________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go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3 году в соответствии с муниципальной программой «Формирование современной городской среды» на территории Петровского городского округа Ставропольского края в 2018-2024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.И.О.(полностью) или наименование организации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предложение о включении следующей общественной территории, подлежащей благоустройству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Петровского городского округа Ставропольского края «Формирование современной городско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Подпись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petrgosk.ru" TargetMode="External"/><Relationship Id="rId3" Type="http://schemas.openxmlformats.org/officeDocument/2006/relationships/hyperlink" Target="mailto:adm@petrgo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3:00Z</dcterms:created>
  <dc:creator>Айдамиров Имран Омарович (614-05 - aidamirov_io)</dc:creator>
  <dc:description/>
  <cp:keywords/>
  <dc:language>en-US</dc:language>
  <cp:lastModifiedBy>Отдел муниципального хозяйства</cp:lastModifiedBy>
  <dcterms:modified xsi:type="dcterms:W3CDTF">2022-02-03T07:23:00Z</dcterms:modified>
  <cp:revision>2</cp:revision>
  <dc:subject/>
  <dc:title/>
</cp:coreProperties>
</file>