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       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 декабря       2020 года № 2220 "Об утверждении правил опреде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 администрация Петровского городского округа Ставропольского </w:t>
      </w:r>
    </w:p>
    <w:p>
      <w:pPr>
        <w:pStyle w:val="TextBodyIndent"/>
        <w:spacing w:lineRule="exact" w:line="240" w:before="0" w:after="0"/>
        <w:ind w:left="0" w:firstLine="7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color w:val="FFFFFF"/>
          <w:szCs w:val="28"/>
        </w:rPr>
        <w:t>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szCs w:val="28"/>
        </w:rPr>
        <w:t xml:space="preserve">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 расчета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2 к настоящему постановлению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Перечень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спортивных сооружений, которые являются объектами недвижимости и права на которые зарегистрированы в установленном порядке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к которым не допускается розничная продажа 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мест нахождения источников повышенной опасности, в которых не допускается розничная продажа 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вокзалов, аэропортов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8 к настоящему постановлению.</w:t>
      </w:r>
    </w:p>
    <w:p>
      <w:pPr>
        <w:pStyle w:val="TextBody"/>
        <w:tabs>
          <w:tab w:val="left" w:pos="-567" w:leader="none"/>
          <w:tab w:val="left" w:pos="0" w:leader="none"/>
        </w:tabs>
        <w:ind w:right="0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 xml:space="preserve">. Перечень </w:t>
      </w: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 xml:space="preserve"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согласно Приложениям 10-135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делов, органов администрации Петровского городского округа Ставропольского края, курирующим организации, указанные в приложениях 3-9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8.08.2015 г. № 115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8.03.2016 г. № 41 «О внесении изменений в постановление администрации муниципального образования Высоцкого 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 Ставропольского края от 16.07.2013 г. № 87-п «Об определении границ прилегающих к некоторым организациям и объектам территорий, на которых  не допускается розничная продажа алкогольной продукции,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09.09.2013 г.  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прилегающих 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9.01.2015 г. № 7 «О внесении изменений в постановление администрации в постановление администрации муниципального образования села Николина Балка Петровского района Ставропольского края от 09.09.2013 г.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 прилегающих к некоторым организациям и объектам территорий, на которых не допускается  розничная продажа алкогольной продукции на территории 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Прикалау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 20.05.2013 № 71 «О дополнительных мерах ограничения продажи алкогольной продукции на территори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Рогато-Бал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15.01.2014 г. № 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ат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28.08.2013 г     № 127-п «Об утверждении перечня объектов, на прилегающих территориях к которым запрещена продажа алкогольной продукции, а также утверждение порядка определения размера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ла Сухая Буйвола Петровского района Ставропольского края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10.12.2012 № 149 «</w:t>
      </w:r>
      <w:r>
        <w:rPr>
          <w:rFonts w:eastAsia="Times New Roman CYR" w:cs="Times New Roman CYR" w:ascii="Times New Roman" w:hAnsi="Times New Roman"/>
          <w:sz w:val="28"/>
          <w:szCs w:val="28"/>
        </w:rPr>
        <w:t>Об определении прилегающих территорий муниципального образования села Шведино Петровского района Ставропольского края, на которых не допускается розничная продажа алкогольн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17.11.2016 № 734 «О внесении изменений в 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                                                                   А.А.Захарченко     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67" w:leader="none"/>
        </w:tabs>
        <w:spacing w:lineRule="exact" w:line="240"/>
        <w:ind w:left="-1418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етровского городского округа кого округа </w:t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</w:rPr>
        <w:t xml:space="preserve">Минимальные </w:t>
      </w:r>
      <w:hyperlink w:anchor="P45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расстоя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</w:p>
    <w:p>
      <w:pPr>
        <w:pStyle w:val="TextBody"/>
        <w:tabs>
          <w:tab w:val="clear" w:pos="0"/>
        </w:tabs>
        <w:spacing w:lineRule="exact" w:line="240"/>
        <w:ind w:righ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0" w:hanging="0"/>
        <w:rPr/>
      </w:pPr>
      <w:r>
        <w:rPr>
          <w:color w:val="FFFFFF"/>
          <w:szCs w:val="28"/>
        </w:rPr>
        <w:t>ольского края</w:t>
      </w: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45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объек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pacing w:lineRule="exact" w:line="240"/>
              <w:ind w:right="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инимальные </w:t>
            </w:r>
            <w:hyperlink w:anchor="P45">
              <w:r>
                <w:rPr>
                  <w:rStyle w:val="InternetLink"/>
                  <w:szCs w:val="28"/>
                </w:rPr>
                <w:t>значения</w:t>
              </w:r>
            </w:hyperlink>
            <w:r>
              <w:rPr>
                <w:szCs w:val="28"/>
              </w:rPr>
              <w:t xml:space="preserve"> расстояний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м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бразовательных организаций (за исключением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спортивные сооружения, которые являются объектами недвижимости и права на которые зарегистрированы в установленном порядке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нахождения источников повышенной опасности, в которых не допускается розничная продажа алкогольной продукции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и розничная продажа алкогольной продукции при оказании услуг общественного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(аэропорты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позиции войск, полигонов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пособ расчета</w:t>
      </w:r>
    </w:p>
    <w:p>
      <w:pPr>
        <w:pStyle w:val="TextBody"/>
        <w:tabs>
          <w:tab w:val="clear" w:pos="0"/>
        </w:tabs>
        <w:spacing w:lineRule="exact" w:line="240"/>
        <w:ind w:right="28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минимальных расстояний от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границ прилегающих к ним территорий</w:t>
      </w:r>
    </w:p>
    <w:p>
      <w:pPr>
        <w:pStyle w:val="TextBody"/>
        <w:tabs>
          <w:tab w:val="clear" w:pos="0"/>
        </w:tabs>
        <w:ind w:right="27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ind w:right="27" w:firstLine="540"/>
        <w:rPr>
          <w:color w:val="FFFFFF"/>
          <w:szCs w:val="28"/>
          <w:lang w:val="ru-RU"/>
        </w:rPr>
      </w:pPr>
      <w:r>
        <w:rPr>
          <w:szCs w:val="28"/>
        </w:rPr>
        <w:t>В целях определения минимальных расстояний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 xml:space="preserve"> (далее организация  и (или) объект),</w:t>
      </w:r>
      <w:r>
        <w:rPr>
          <w:szCs w:val="28"/>
        </w:rPr>
        <w:t xml:space="preserve"> до границ прилегающих</w:t>
      </w:r>
      <w:r>
        <w:rPr>
          <w:szCs w:val="28"/>
          <w:lang w:val="ru-RU"/>
        </w:rPr>
        <w:t xml:space="preserve"> к ним </w:t>
      </w:r>
      <w:r>
        <w:rPr>
          <w:szCs w:val="28"/>
        </w:rPr>
        <w:t xml:space="preserve"> территорий применяется следующий способ расчета</w:t>
      </w:r>
      <w:r>
        <w:rPr>
          <w:szCs w:val="28"/>
          <w:lang w:val="ru-RU"/>
        </w:rPr>
        <w:t>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Территория, прилегающая к некоторым организациям и (или) объектам, на которой не допускается розничная продажа алкогольной продукции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Расстояние от организаций и (или) объектов до границ прилегающих территорий определяется по прямой линии (радиусу) без учета искусственных и естественных преград:</w:t>
      </w:r>
    </w:p>
    <w:p>
      <w:pPr>
        <w:pStyle w:val="ConsPlus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змещены организации и </w:t>
      </w:r>
      <w:r>
        <w:rPr>
          <w:szCs w:val="28"/>
        </w:rPr>
        <w:t>(</w:t>
      </w:r>
      <w:r>
        <w:rPr>
          <w:sz w:val="28"/>
          <w:szCs w:val="28"/>
        </w:rPr>
        <w:t>или) объекты, до входа для посетителей в стационарный торговы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рганизаций и (или) объектов в одном здании (строении, сооружении) со стационарным торговым объектом расчет расстояния производится по кратчайшему маршруту движения от входа для посетителей в организации и (или) объекты до входа для посетителей в торговый объект, исходя из сложившейся системы пешеходных пу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личия нескольких входов для посетителей в организации и (или) объекты расчет производится от каждого входа для посетителей в организации и (или) объек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ков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 и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являющихся источниками повышенной опасности по обе стороны от оси газопров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каждой организации и (или) объекту отделом планирования территорий и землеустройства администрации Петровского городского округа Ставропольского края совместно с отделом развития предпринимательства, торговли и потребительского рынка администрации Петровского городского округа Ставропольского края Петровского городского округа составляется схема границ прилегающей территории (далее - схема) в виде выделенного фрагмента топографической карты местности, на которой расположена организация и или (объект), с указанием наименований улиц и номеров домов, примыкающих к организации и (или)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ногоквартирный дом» применяется в значении, определенном постановлением Правительства Российской Федерации от 28.01.2006 г. № 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м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образовательного вида с приоритетным осуществлением деятельности по художественно-эстетическому направлению развития детей № 7 «Колосок» с. Благода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5 «Сказка» с. Высо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, Ставропольский край, Петровский район, с. Высоцкое,     ул. Мира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16 «Березка»         с. Оре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6 «Рябинушка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9 «Яблочко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9 «Золотой петушок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1 «Ласточка» с. Донск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адиона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комбинированного вида № 41 «Сказк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2 «Ручеек» с. Куг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 Кугуты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3 «Сказка» с. Николина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95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детского сада № 48 «Одув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Горный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2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7 «Сказка» пос. Прикала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4 «Колокольчик» с.Прос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, Ставропольский край, Петровский район, с.Просянка, ул. Мир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       № 5 «Чебурашка» п. Рогат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  № 20 «Буратино» с. Сухая Буйв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8 «Ручеек» с. Шанг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9 «Красная шапочка» с. Шве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4 «Ромаш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8 «Малютка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0 «Березка»             г. Светлогра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5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24 «Полянка»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6 «Солнышко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3 «Ален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4 «Золотой ключик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5 «Теремок» г.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центр развития ребёнка – детский сад № 36 «Ласточка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тная,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8 «Колокольчик»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старших групп муниципального бюджетного дошкольного образовательного учреждения детского сада комбинированного вида № 38 «Колокольчик» г. Светлогр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0 «Улыбк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18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7 «Радуг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8 «Одуванчик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 2 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2 «Росинка» х. Соленое Озе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0, Ставропольский край, Петровский район, х. Соленое Озер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3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им. Николая Кузьмича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чальной школы, столовой, мастерских и библиотеки муниципального казенного общеобразовательного учреждения средней общеобразовательной школы № 9 им. Николая Кузьмича Калашникова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имени Г.В. Бат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1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1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овского, 9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№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6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овой муниципального казенного общеобразовательного учреждения средней общеобразовательной школы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6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19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образовательное учреждение «Специальная (коррекционная) общеобразовательная школа-интернат № 17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«Детский дом (смешанный) № 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(Приют) государственного казенного учреждения социального обслуживания  «Светлоградский социально-реабилитационный  центр для несовершеннолетни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фессиональное образовательное учреждение «Светлоградский многопрофиль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частного профессионального образовательного учреждения «Ставропольский кооперативный техникум» в городе Светлогр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>
          <w:rStyle w:val="Blk"/>
          <w:szCs w:val="28"/>
        </w:rPr>
        <w:t>спортивных сооружений, которые являются объектами недвижимости и права на которые  зарегистрированы в установленном порядке</w:t>
      </w:r>
      <w:r>
        <w:rPr>
          <w:rStyle w:val="Blk"/>
          <w:szCs w:val="28"/>
          <w:lang w:val="ru-RU"/>
        </w:rPr>
        <w:t>,</w:t>
      </w:r>
      <w:r>
        <w:rPr>
          <w:rStyle w:val="Blk"/>
          <w:szCs w:val="28"/>
        </w:rPr>
        <w:t xml:space="preserve">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Советская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порткомплекс им. И.В. Смаг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Физкультурно-оздоровительный центр села Сухая Буйв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Физкультурно-оздоровительный центр села Сухая Буйвол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оздоровительный комплекс «Побед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28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ветлоградский городской стади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индивидуального предпринимателя Морозова Анатолия Иванов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2В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>
          <w:rStyle w:val="Blk"/>
          <w:szCs w:val="28"/>
        </w:rPr>
        <w:t>зданий, строений, сооружений, помещений, находящи</w:t>
      </w:r>
      <w:r>
        <w:rPr>
          <w:rStyle w:val="Blk"/>
          <w:szCs w:val="28"/>
          <w:lang w:val="ru-RU"/>
        </w:rPr>
        <w:t>х</w:t>
      </w:r>
      <w:r>
        <w:rPr>
          <w:rStyle w:val="Blk"/>
          <w:szCs w:val="28"/>
        </w:rPr>
        <w:t>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К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 государственного бюджетное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ая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мпуль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8 корп.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ант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индивидуального предпринимателя Цыбульского Александра Серге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6 А, офис 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Стоматологическая практика Деркунс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Улыбк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 40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общества с ограниченной ответственностью «Физкультурнооздоровитель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Выставочная,1, помещение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Вита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Выставочная, 39/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Зубная клиника Локт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инас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, помещени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ли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нен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реж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учреждения здравоохранения Ставропольского края «Петровская районная больниц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расная, 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иц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с. Донск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Стадиона, 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Комсомоль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 Больничный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, д.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лаус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 д.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я врачебная амбулатория государственного бюджетного учреждения здравоохранения Ставропольского края «Петровская районн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Квартальная, 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Первомайская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ая,10А ферма №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Горный, ул.Степная, 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Пшеничный, ул.Зеленая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с. Кугуты,         ул. Железнодорожная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4, Ставропольский край, Петровский район, п. Полевой,       ул. Новая,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Маяк,            ул. Красная,4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Цветочный,    ул. Мира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йволин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3, Ставропольский край, Петровский район, с.Сухая Буйвола, ул. Кузнеч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лин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0, Ставропольский край, Петровский район, с. Шведино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  пр-кт им. Генерала Воробьева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ЭлитЛ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 общества с ограниченной ответственностью «ИНВИТРО-Ставроп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льф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МРТ-Центр Светлогра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очтовая,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ст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ургенева,6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рхи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роспект им. Генерала Воробъева,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4, Ставропольский край, Петровский район, х.Носачев, ул.Урожайная, 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х.Соленое Озеро, ул.Курортная, 2А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ахождения источников повышенной опасности, в которых не допускается розничная продажа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.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азонаполнительная общества с ограниченной ответственностью «Кавказ-дизе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вокзалов (а</w:t>
      </w:r>
      <w:r>
        <w:rPr>
          <w:szCs w:val="28"/>
          <w:lang w:val="ru-RU"/>
        </w:rPr>
        <w:t>эропортов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«Остановочный пункт с.Гофицкое» ОАО «Автовокзал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 ул. Советская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Остановочный пункт </w:t>
            </w:r>
            <w:r>
              <w:rPr>
                <w:rFonts w:cs="Times New Roman" w:ascii="Times New Roman" w:hAnsi="Times New Roman"/>
              </w:rPr>
              <w:t>с.Константин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 пл. Свободы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Светлоградская автостанция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становочный пункт г.Светлоград» ОАО «Авто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1-я Фабричная, 5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 на территории</w:t>
      </w:r>
      <w:r>
        <w:rPr>
          <w:szCs w:val="28"/>
        </w:rPr>
        <w:t xml:space="preserve">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енный комиссариат города Светлоград, Петровского и Грачевского районов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  <w:r>
              <w:rPr>
                <w:rFonts w:cs="Times New Roman" w:ascii="Times New Roman" w:hAnsi="Times New Roman"/>
              </w:rPr>
              <w:t>г. Светлоград, ул. Тургенева, 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11"/>
    <w:qFormat/>
    <w:rPr/>
  </w:style>
  <w:style w:type="character" w:styleId="Pta0000001">
    <w:name w:val="pt-a0-00000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6987C7B0F14C35B16AF7D76D4F080FB5A620A25BBC3E52BE71FA9C68EBD89DCFC8CF5672312FB073BA0C334I455I" TargetMode="External"/><Relationship Id="rId3" Type="http://schemas.openxmlformats.org/officeDocument/2006/relationships/hyperlink" Target="consultantplus://offline/ref=09D6987C7B0F14C35B16AF7D76D4F080F959630B26B3C3E52BE71FA9C68EBD89DCFC8CF5672312FB073BA0C334I45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1:00Z</dcterms:created>
  <dc:creator>Админ</dc:creator>
  <dc:description/>
  <cp:keywords/>
  <dc:language>en-US</dc:language>
  <cp:lastModifiedBy>user</cp:lastModifiedBy>
  <cp:lastPrinted>2021-10-15T14:08:00Z</cp:lastPrinted>
  <dcterms:modified xsi:type="dcterms:W3CDTF">2021-12-23T06:03:00Z</dcterms:modified>
  <cp:revision>131</cp:revision>
  <dc:subject/>
  <dc:title/>
</cp:coreProperties>
</file>