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34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sz w:val="20"/>
        </w:rPr>
        <w:t>МИНФИН РОССИ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bCs/>
          <w:sz w:val="8"/>
          <w:szCs w:val="8"/>
        </w:rPr>
      </w:pPr>
      <w:r>
        <w:rPr>
          <w:bCs/>
        </w:rPr>
        <w:t>ФЕДЕРАЛЬНАЯ НАЛОГОВАЯ СЛУЖБА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ПРАВЛЕНИЕ ФЕДЕРАЛЬНОЙ НАЛОГОВОЙ СЛУЖБЫ ПО СТАВРОПОЛЬСКОМУ КРАЮ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8"/>
          <w:szCs w:val="8"/>
        </w:rPr>
      </w:pPr>
      <w:r>
        <w:rPr>
          <w:sz w:val="16"/>
          <w:szCs w:val="16"/>
        </w:rPr>
        <w:t>(УФНС России по Ставропольскому краю)</w:t>
      </w:r>
    </w:p>
    <w:p>
      <w:pPr>
        <w:pStyle w:val="Normal"/>
        <w:autoSpaceDE w:val="false"/>
        <w:ind w:left="108" w:right="108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ул. Ленина, 293, г. Ставрополь, 355003, телефон: (865-2) 94-03-77, телефакс: (865-2) 35-40-39</w:t>
      </w:r>
    </w:p>
    <w:p>
      <w:pPr>
        <w:pStyle w:val="Normal"/>
        <w:autoSpaceDE w:val="false"/>
        <w:ind w:left="108" w:right="108" w:hanging="0"/>
        <w:jc w:val="center"/>
        <w:rPr>
          <w:color w:val="000000"/>
          <w:sz w:val="14"/>
        </w:rPr>
      </w:pPr>
      <w:r>
        <w:rPr>
          <w:color w:val="000000"/>
          <w:sz w:val="14"/>
          <w:lang w:val="en-US"/>
        </w:rPr>
        <w:t>www</w:t>
      </w:r>
      <w:r>
        <w:rPr>
          <w:color w:val="000000"/>
          <w:sz w:val="14"/>
        </w:rPr>
        <w:t>..</w:t>
      </w:r>
      <w:r>
        <w:rPr>
          <w:color w:val="000000"/>
          <w:sz w:val="14"/>
          <w:lang w:val="en-US"/>
        </w:rPr>
        <w:t>nalog</w:t>
      </w:r>
      <w:r>
        <w:rPr>
          <w:color w:val="000000"/>
          <w:sz w:val="14"/>
        </w:rPr>
        <w:t>.</w:t>
      </w:r>
      <w:r>
        <w:rPr>
          <w:color w:val="000000"/>
          <w:sz w:val="14"/>
          <w:lang w:val="en-US"/>
        </w:rPr>
        <w:t>gov.ru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14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tLeast" w:line="3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65" w:leader="none"/>
        </w:tabs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кие преференции по имущественным налогам существуют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65" w:leader="none"/>
        </w:tabs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многодетных родителей на Ставрополь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65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ФНС России по Ставропольскому краю уведомляет о том, что родители, усыновители и опекуны с тремя и более несовершеннолетними детьми имеют право на налоговую льготу по имущественным налогам физических лиц на федеральном и на региональном уровн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65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на федеральном уровне предусмотрены следующие льгот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65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меньшение налоговой базы по земельному налогу на величину кадастровой стоимости 600 кв. м площади одного земельного участк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65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полнительное уменьшение налоговой базы по налогу на имущество на величину кадастровой стоимости 5 кв. м общей площади одного объекта (квартиры, части квартиры), одной комнаты и 7 кв. м общей площади одного жилого дома или  одной части жилого дома в расчете на каждого несовершеннолетнего ребен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65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е льготы могут быть предоставлены как одному, так и второму родител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65" w:leader="none"/>
        </w:tabs>
        <w:ind w:right="-1" w:firstLine="709"/>
        <w:jc w:val="both"/>
        <w:rPr/>
      </w:pPr>
      <w:r>
        <w:rPr>
          <w:sz w:val="27"/>
          <w:szCs w:val="27"/>
        </w:rPr>
        <w:t>На Ставрополье от уплаты транспортного налога освобождается один из родителей, приёмных родителей (опекунов, попечителей), воспитывающий трёх и более несовершеннолетних детей и совместно с ними проживающий, в отношении одного легкового автомобиля с двигателем мощностью до 250 л.с. включительно, либо одного мотоцикла или одного мотороллера с мощностью двигателя до 35 л.с. включительно, или одного автобуса с мощностью двигателя до 250 л.с. включительно (Закон Ставропольского края № 52-кз «О транспортном налоге»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метим, что для многодетных семей действует беззаявительный порядок предоставления льгот по земельному налогу и налогу на имущество физических лиц. Данные льготы предоставляются налоговыми органами самостоятельно на основании сведений, представленных в рамках межведомственного взаимодейств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мостоятельно проверить наличие льготы и направить заявление можно в «Личном кабинете налогоплательщика физических лиц» на официальном сайте ФНС России или в мобильном приложении «Налоги ФЛ» в разделе «Льготы» в профиле налогоплательщик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 w:val="27"/>
          <w:szCs w:val="27"/>
        </w:rPr>
        <w:t>Только если налоговая льгота не учтена налоговым органом и не отражена в Личном кабинете, можно подать заявление о предоставлении налоговой льготы и документы, подтверждающие статус многодетной семьи. Такие ситуации возможны, например, если многодетная семья не получила удостоверение многодетной семьи или в выданном удостоверении указаны сведения только о матери, а транспортное средство зарегистрировано на отц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 w:val="27"/>
          <w:szCs w:val="27"/>
        </w:rPr>
        <w:t>Чтобы знать о налоговых преференциях многодетного родителя, рекомендуется регулярно проверять список льгот, положенных данной категории граждан. Информацию можно получить онлайн на сайте ФНС России в сервисе «Справочная информация о ставках и льготах по имущественным налогам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20" w:top="776" w:footer="357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2:00Z</dcterms:created>
  <dc:creator>CN=Дмитрий Селеверстов/OU=ЦА/O=МНС</dc:creator>
  <dc:description/>
  <cp:keywords/>
  <dc:language>en-US</dc:language>
  <cp:lastModifiedBy>Inet</cp:lastModifiedBy>
  <cp:lastPrinted>2019-04-02T11:18:00Z</cp:lastPrinted>
  <dcterms:modified xsi:type="dcterms:W3CDTF">2024-01-25T08:13:00Z</dcterms:modified>
  <cp:revision>27</cp:revision>
  <dc:subject>07.4.01.02. Бланк заместителя Руководителя</dc:subject>
  <dc:title>СПРАВОЧНИК IP-ТЕЛЕФОНОВ</dc:title>
</cp:coreProperties>
</file>