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0.12.2023__ по 24.12.2023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_ https://petrgosk.gosuslugi.ru/ofitsialno/ekonomika/antimonopolnyy-komplaens/monitoring-proektov-normativnyh-pravovyh-aktov/proekty-2023-god/proekty-npa-01102023-31122023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26.12.2023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муниципального округа Ставропольского края «Об утверждении Порядка предоставления субсидий на возмещение затрат, связанных с осуществлением мер социальной поддержки отдельных категорий граждан по проезду по муниципальным маршрутам регулярных перевозок по нерегулируемым тарифам в Петровском муниципальном округе Ставропольского края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отдела дорожной деятельности и транспорт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33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3-12-19T08:33:00Z</dcterms:modified>
  <cp:revision>2</cp:revision>
  <dc:subject/>
  <dc:title/>
</cp:coreProperties>
</file>