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П О С Т А Н О В Л Е Н И Е    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9 августа 2018 г. № 1398 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социальной защиты населения Ставропольского края от 31 октября 2013 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09 августа 2018 г. № 1398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 (в редакции от 17 октября 2018 г. № 2074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1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етровского городского округа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от 09 августа 2018 г. № 139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В преамбуле постановления слова «муниципальных районов  городских округов», «муниципальных районов и городских округов» заменить словами «муниципальных и городских округов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2. В административном регламенте предоставления управлением труда </w:t>
      </w:r>
      <w:r>
        <w:rPr>
          <w:rFonts w:cs="Times New Roman" w:ascii="Times New Roman" w:hAnsi="Times New Roman"/>
          <w:sz w:val="28"/>
          <w:szCs w:val="28"/>
        </w:rPr>
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1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Абзац четвертый пунк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(полная версия текста Административного регламента) размещается также в сети «Интернет» на официальном сайте администрации Петровского городского округа Ставропольского края: (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petr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gosk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.ru);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бзац седьм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администрации Петровского городского округа Ставропольского края, предоставляется заявителю бесплат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абзаца второго пункта 2.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Управление взаимодействует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Министерства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отделением Пенсионного фонда Российской Федерации по Ставропольскому краю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пункт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ЕДВ заявитель представляет по месту жительства (пребывания) в Управление или МФЦ, в пределах Ставропольского края по своему выбору, независимо от его места жительства, места пребывания, места фактического проживания,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(по форме согласно приложению 2 к настоящему Административному регламен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ставлены заявителем, или лицом, представляющим его интересы, в Управление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дпункте 2.6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бзац двенадцатый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bookmarkStart w:id="0" w:name="sub_263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ии с требованиями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06 апреля 2011 г. № 63-ФЗ «Об электронной подписи» (далее – Федерального закона «Об электронной подписи») и требованиями 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от 27 июля 2010 г.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2. В абзаце пятнадцатом после слова «Министерством» дополнить словами «цифрового развития,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5. В пункте 2.7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5.1. Абзац третий-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ведения о регистрации заявителя по месту пребывания (для лиц, не имеющих регистрации по месту жительства) находятся в подразделениях по вопросам миграции территориальных органов Министерства внутренних дел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имеющемся у заявителя свидетельстве, подтверждающем право заявителя на меры социальной поддержки, находятся в органе соцзащиты, выдавшем это свидетельство, подтверждающем право заявителя на меры социальной поддержки, или органе соцзащиты, в который это свидетельство было представлено ране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роизведенной заявителю ЕДВ находятся в органе соцзащиты, 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одновременно с подачей заявления вправе по собственной инициативе представить в Управление или МФЦ сведения о регистрации по месту пребывания, свидетельство, подтверждающее право на меры социальной поддержки, и справку о федеральной ЕД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олучения справки о федеральной ЕДВ заявитель вправе обратиться с заявлением в Государственное учреждение - Отделение Пенсионного фонда Российской Федерации по Ставропольскому краю (далее – УПФР) или МФЦ лично или подать заявление в электронной форме, в порядке, указанном в подпункте 2.6.3 Административного регламента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5.2.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6. Пункт 2.8 после первого абзаца дополнить подпунктом 2.8.1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2.8.1. Основания для отказа в приеме документов, необходимых для предоставления государственной услуги: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 xml:space="preserve">2.7. В абзаце втором подпункта 2.9.2 слова «организ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го государственного унитарного предприятия «Почта России» заменить словами «обособленного подразделения Акционерного общества «Почта России»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 В пункте 2.15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8.1.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Абзац первый изложить в следующей редакции:</w:t>
      </w:r>
    </w:p>
    <w:p>
      <w:pPr>
        <w:pStyle w:val="Style25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«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8.2. Абзац десят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 В пункте 2.16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1. Абзац первый пункта 2.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№ 210-ФЗ (далее - комплексный запрос)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 В подпункте «2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1.  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kern w:val="0"/>
          <w:sz w:val="4"/>
          <w:szCs w:val="4"/>
          <w:lang w:eastAsia="ru-RU"/>
        </w:rPr>
        <w:drawing>
          <wp:inline distT="0" distB="0" distL="0" distR="0">
            <wp:extent cx="3815715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,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2.  В абзаце десятом цифры «20%» заменить цифрами «10%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3. В абзаце одиннадцатом цифры «10%» заменить цифрами «5%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4. В абзаце четырнадцатом цифры «20%» заменить цифрами «10%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5. Абзац двадцать трети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Дмфц=15% - при наличии возможности подачи документов, необходимых для предоставления государственной услуги, в МФЦ (5%) при наличии возможности подачи комплексного запроса для предоставления государственной услуги, в МФЦ (10%);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6. После абзаца двадцать четвертого 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1" w:name="sub_2162231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3340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2" w:name="sub_2162231"/>
      <w:bookmarkStart w:id="3" w:name="sub_2162232"/>
      <w:bookmarkEnd w:id="2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3276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= 10% - государственная услуга предоставляется по экстерриториальному принципу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sub_2162232"/>
      <w:bookmarkStart w:id="5" w:name="sub_2162233"/>
      <w:bookmarkEnd w:id="4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3340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= 0% - государственная услуга не предоставляется по экстерриториальному принципу.».</w:t>
      </w:r>
    </w:p>
    <w:p>
      <w:pPr>
        <w:pStyle w:val="Normal"/>
        <w:ind w:firstLine="708"/>
        <w:jc w:val="both"/>
        <w:rPr/>
      </w:pPr>
      <w:bookmarkStart w:id="6" w:name="sub_2162233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 В пункте 2.17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1. 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2. После абзаца перв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осударственная услуга предоставляется по экстерриториальному принципу МФ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обенности предоставления государственной услуги по экстерриториальному принципу отсутствуют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3. Абзац первый подпункта 2.17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В подпункте 2.17.1 абзацы шестой-восьмой исклю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5. Подпункт 2.1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2. Предоставление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 Петровского городского округа Ставропольского края, Единый портал, Региональный порта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6. Дополнить подпунктом 2.17.3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3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Способы предварительной записи в МФЦ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осредством телефонной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 сети «Интернет» на официальном портале сети МФЦ Ставропольского края (umfc26.ru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посредством Регионального портала (www.26gosuslugi.ru)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1. Раздел 3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одействие с организациями, участвующими в предоставлении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ние выплатных докумен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выплатных реквизитов и иных учетных данных получателя ЕД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ителем справки о произведенных выплатах ЕД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Описание административных процеду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ИС АСП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ется обращение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заявителя путем внесения информации об обращении в ГИС МФЦ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 Прием и регистрация заявления и документов н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в Управление или МФЦ с перечнем документов, необходимых для предоставления услуги, в соответствии с подпунктом 2.6.1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 приеме (отказе в приеме) документов являются основания, указанные в п. 2.8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1. Порядок осуществления в электронной форме, в том числе с использованием Единого портала или Регионального портала, отдельных административных процеду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www.minsoc26.ru/social/ (в 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2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п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случае наличия оснований для отказа в приеме документов, установленных пунктом 2.8 настоящего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1. Основанием для начала административной процедуры явля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упление документов, указанных в подпункте 2.6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направление запросов и получение документов, указанных в пунктах 2.7 настоящего Административного регламента, а для МФЦ - направление документов, указанных в пунктах 2.6.1. и 2.7 настоящего Административного регламента, в Управл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ступлении документов, указанных в подпункте 2.6.1 настоящего Административного регламента, специалист Управления в течение одного рабочего дня со дня их поступления запрашивает сведения об имеющемся у заявителя свидетельстве, подтверждающем право заявителя на меры социальной поддержки, в орган соцзащиты, выдавшее это свидетельство или орган соцзащиты, в который это свидетельство было представлено ране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2. Способ направления запро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№ 210-ФЗ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3. Специалист Управления при получении ответ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бумажном носителе - сканирует докумен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лее специалист Управления передает заявление и документы, указанные в подпункте 2.6.1 и в пункте 2.7 настоящего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процедуры 1 рабочий день. В случае подачи документов в МФЦ срок продлевается на 2 д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4. В случае подачи документов, указанных в подпункте 2.6.1 настоящего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6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7. Критериями принятия решения являются основания, указанные в подпункте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8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назначение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одготовки решения о назначении (отказе в назначении) ЕДВ являются основания, указанные в пункте 2.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Управления, ответственный за назначение ЕД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настоящему Административному регламенту, и проект уведомления о назначении ЕДВ по форме, согласно приложению 5 к настоящему Административному регламенту, либо проект решения об отказе в назначении ЕДВ по форме согласно приложению 4 к настоящему Административному регламенту, и проект уведомления об отказе в назначении ЕДВ по форме согласно приложению 6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5. Принятие решения о назначении (об отказе в назначении) ЕДВ и уведомление заявителя о принятом решен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начальником Управления или его заместителе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 назначении (об отказе в назначении) ЕДВ являются основания, указанные в пункте 2.9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Управления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6. Формирование выплатных докум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выплату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ый бухгалтер и начальник Управления (либо лица, исполняющие их обязанности) утверждают списки на выплату ЕДВ и платежные докумен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7. Изменение выплатных реквизитов и иных учетных данных получателя ЕД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изменения выплатных реквизитов и иных учетных данных получателя ЕДВ (фамилия, имя, отчество, адрес, номер счета в банке, паспорт) является поступление в Управление письменного заявления (по форме, приведенной в приложении 9 настоящего Административного регламента) получа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рием заявления и документов (действия подпункта 3.2.2 настоящего Административного регламента), принятие решения об изменении выплатных реквизитов (способа выплаты) (действия подпункта 3.2.4 настоящего Административного регламента), их изменение в АИС АСП и направление заявителю уведомления о принятом реше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процедура выполняется специалистом Управления, ответственным за назначение ЕДВ, начальником отдела, начальником Управления (его заместителем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б изменении выплатных реквизитов (способа выплаты) ЕДВ являются основания, указанные в п. 3.2.4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выплатных реквизитов и иных учетных данных получателя пособия осуществляется на основании решения, утверждаемого начальником Управления (его заместителем) (приложение 9 к настоящему Административному регламенту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внесение необходимых изменений в АИС АСП, направление заявителю уведомления о принятом решении, приобщение распоряжения об изменении выплатных реквизитов и иных учетных данных в личное дело получателя ЕДВ и направление последующих выплат ЕДВ на новые реквизиты (новым способом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8. Принятие решения о прекращении предоставления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принятия решения о прекращении выплаты ЕДВ является наступление обстоятельств, указанных в п. 2.9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приложению 7 к Административному регламенту и проекта уведомления о принятом решении согласно приложению 8 к настоящему Административному регламенту, корректировку базы данных в АИС АС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ются основания, указанные в подпункте 2.9.3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9. Получение заявителем справки о произведенных выплатах ЕД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 Управление обращения получателя (устно или письменно) о получении спра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одготовку справки о размере и сроках выплаты ЕДВ (приложение 10 к настоящему Административному регламенту), проставление подписи начальника отдела либо уполномоченного должностного лица, печати отдела, регистрацию и выдачу спра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назначение ЕДВ, начальником отдел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Управления, ответственный за назначение ЕДВ после установления личности, на основании сведений в АИС АСП подготавливает справку о получении заявителем ЕДВ с указанием периода и размера выплаты по форме, согласно приложению 10 Административного регламента, визирует у начальника отдела и вручает ее заявит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0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 В пункте 4.8 слова «в пункте 5.3» заменить словами «в пункте 5.2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3. Раздел 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ind w:left="360" w:hanging="0"/>
        <w:jc w:val="center"/>
        <w:textAlignment w:val="auto"/>
        <w:outlineLvl w:val="0"/>
        <w:rPr/>
      </w:pPr>
      <w:bookmarkStart w:id="7" w:name="sub_500"/>
      <w:bookmarkEnd w:id="7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 1 статьи 16 Федерального закона № 210-ФЗ, а также их должностных лиц, муниципальных служащих, работников</w:t>
      </w:r>
    </w:p>
    <w:p>
      <w:pPr>
        <w:pStyle w:val="Style25"/>
        <w:bidi w:val="0"/>
        <w:ind w:firstLine="360"/>
        <w:jc w:val="both"/>
        <w:rPr/>
      </w:pPr>
      <w:bookmarkStart w:id="8" w:name="sub_500"/>
      <w:bookmarkEnd w:id="8"/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их должностных лиц, работников в ходе предоставления государственной услуги, в порядке, предусмотренном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 (далее - жалоба)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Style25"/>
        <w:bidi w:val="0"/>
        <w:ind w:firstLine="360"/>
        <w:jc w:val="both"/>
        <w:rPr/>
      </w:pPr>
      <w:bookmarkStart w:id="9" w:name="sub_5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Петр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521"/>
      <w:bookmarkStart w:id="11" w:name="sub_52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522"/>
      <w:bookmarkStart w:id="13" w:name="sub_52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Style25"/>
        <w:bidi w:val="0"/>
        <w:ind w:firstLine="360"/>
        <w:jc w:val="both"/>
        <w:rPr/>
      </w:pPr>
      <w:bookmarkStart w:id="14" w:name="sub_523"/>
      <w:bookmarkStart w:id="15" w:name="sub_524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руководителей организаций, указанных в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в случае если обжалуется действия (бездействие) организаций, работников данных организаций, предусмотренных части 1.1 статьи 16 Федерального закона  № 210-ФЗ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524"/>
      <w:bookmarkStart w:id="17" w:name="sub_52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525"/>
      <w:bookmarkStart w:id="19" w:name="sub_52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526"/>
      <w:bookmarkStart w:id="21" w:name="sub_527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sub_527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360"/>
        <w:jc w:val="both"/>
        <w:rPr/>
      </w:pPr>
      <w:bookmarkStart w:id="23" w:name="sub_52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5"/>
        <w:bidi w:val="0"/>
        <w:ind w:firstLine="360"/>
        <w:jc w:val="both"/>
        <w:rPr/>
      </w:pPr>
      <w:bookmarkStart w:id="24" w:name="sub_529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Style25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bidi w:val="0"/>
        <w:ind w:firstLine="360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360"/>
        <w:jc w:val="both"/>
        <w:rPr/>
      </w:pPr>
      <w:hyperlink r:id="rId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0"/>
      <w:type w:val="nextPage"/>
      <w:pgSz w:w="11906" w:h="16838"/>
      <w:pgMar w:left="1985" w:right="567" w:gutter="0" w:header="794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garantf1://12077515.16011" TargetMode="External"/><Relationship Id="rId12" Type="http://schemas.openxmlformats.org/officeDocument/2006/relationships/hyperlink" Target="garantf1://12077515.2100" TargetMode="External"/><Relationship Id="rId13" Type="http://schemas.openxmlformats.org/officeDocument/2006/relationships/hyperlink" Target="garantf1://12077515.16011" TargetMode="External"/><Relationship Id="rId14" Type="http://schemas.openxmlformats.org/officeDocument/2006/relationships/hyperlink" Target="garantf1://12077515.16011" TargetMode="External"/><Relationship Id="rId15" Type="http://schemas.openxmlformats.org/officeDocument/2006/relationships/hyperlink" Target="garantf1://12077515.16011" TargetMode="External"/><Relationship Id="rId16" Type="http://schemas.openxmlformats.org/officeDocument/2006/relationships/hyperlink" Target="garantf1://70116748.0" TargetMode="External"/><Relationship Id="rId17" Type="http://schemas.openxmlformats.org/officeDocument/2006/relationships/hyperlink" Target="garantf1://12077515.16011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70116748.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Katya</cp:lastModifiedBy>
  <cp:lastPrinted>2022-02-07T14:15:00Z</cp:lastPrinted>
  <dcterms:modified xsi:type="dcterms:W3CDTF">2022-04-11T18:06:00Z</dcterms:modified>
  <cp:revision>53</cp:revision>
  <dc:subject/>
  <dc:title>УТВЕРЖДЕН</dc:title>
</cp:coreProperties>
</file>