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4 мая 2018 г. № 721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.07.2020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Петровского городского округа Ставропольского края от 14 мая 2018 г. № 721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» (в редакции от 27 февраля 2019 г. № 444, от 25 июня 2020 г. № 80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О внесении изменений в постановление администрации Петровского городского округа Ставропольского края от 14 мая 2018 г. № 721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» вступает в силу со дня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14 мая 2018 г. № 721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оловок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рилагаемое Положение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ложении 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головок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1.1 раздел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Межведомственная комиссия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 (далее – межведомственная комиссия) создается администрацией Петровского городского округа Ставропольского края (далее – администрация)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 Правительства РФ № 47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бзац третий пункта 2.1. раздела 2 «Полномочия межведомственной комисс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рассмотрение поступившего заявления собственника помещения, федерального органа исполнительной власти, осуществляемого полномочия собственника в отношении оцениваемого имущества, правообладателя или гражданина (нанимателя), либо заключения органа государственного надзора (контроля) по вопросам, отнесенным к их компетенции, либо заключения экспертизы жилого помещения, проведенно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РФ от 21.08.2019 № 1082)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разделе 4 «Порядок работы межведомственной комисс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ункт 4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 Правительства РФ от 21.08.2019 № 1082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проводит оценку соответствия помещения установленным в Положении РФ требованиям (далее - оценка соответствия помещения) и принимает решение (в виде заключения)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бзац третий пункта 4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РФ требованиям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Абзац третий пункта 4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пии правоустанавливающих документов на жилое помещение, право на которое не зарегистрировано в Едином государственном реестре недвижимости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ункт 4.5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4 настоящего Положения о межведомственной комиссии, не требуетс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одпункт «а» пункта 4.6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сведения из Единого государственного реестра недвижимости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ункт 4.7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7. Межведомственная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РФ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РФ, - в течение 20 календарных дней с даты регистрации и принимает решение (в виде заключения), предусмотренное абзацем шестым пункта 2.1 настоящего Положения о межведомственной комиссии, либо решение о проведении дополнительного обследования оцениваемого помеще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В абзаце третьем пункта 4.9. слова «в течение 15 дней» заменить словами «в течение 15 календарных дне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В пункте 4.11 после слов «, предусмотренное абзацем 6 пункта 2.1 настоящего Положения» заменить слова «, предусмотренное абзацем шестым пункта 2.1 настоящего Положения о межведомственной комисс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Пункты 4.13-4.19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разделе 5 «Руководство и организация деятельности межведомственной комиссии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седатель межведомственной комисс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работой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даты заседания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й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поручения членам межведомственной комиссии и контролирует их выполне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имени межведомственной комиссии все документы, связанные с ее деятельностью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Секретарь межведомствен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 документов, необходимых для заседания межведомственной комиссии, в том числ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5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повестки очередного заседания межведомственной комиссии и согласовывает его с председателем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формирование членов межведомственной комиссии, заявителя и собственника жилого помещения (уполномоченное им лицо) о дате, времени и месте проведения заседания межведомственной комиссии не позднее, чем за 3 дня до заседания межведомственной комиссии, любым из перечисленных способов: по электронной почте (при наличии), по телефону, нарочным вручением под роспись, посредством факсимильной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межведомственной комиссии и обеспечивает его составление в срок не позднее 5 дней со дня заседания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акта обследования помещения (многоквартирного дома) (в случае принятия комиссией решения о необходимости проведения обследов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заключений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правление заключений межведомственной комиссии в администрацию Пет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организационные функции, необходимые для обеспечения деятельности межведомственной комиссии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разделе 6 «Регламент деятельности межведомственной комисс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ункт 6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 Межведомственная комиссия правомочна принимать решение (имеет кворум), если в заседании межведомственной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межведомственной комиссии. В случае отсутствия члена межведомственной комиссии на ее заседание он имеет право представлять свое мнение по рассматриваемым вопросам в письменной форме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ункт 6.6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боте в межведомственной комиссии с правом совещательного голоса привлекается собственник жилого помещения (уполномоченное им лицо), за исключением органов и (или) организац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РФ, и подлежит уведомлению о времени и месте заседания межведомственной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межведомственной комиссии собственника жилого помещения, получившего повреждения в результате чрезвычайной ситуации, осуществляется в порядке, предусмотренном разделом 7 настоящего Положения о межведомственной комисси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ункт 6.7.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межведомственной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межведомственной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межведомственной комисси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полнить разделом 7 следующего содержа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рядок участия собственника жилого помещения, получившего повреждения в результате чрезвычайной ситу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 Собственник жилого помещения (уполномоченное им лицо), в том числе собственник жилого помещения, получившего повреждения в результате чрезвычайной ситуации, уведомляется о времени и месте ее засед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ведомление собственника жилого помещения о времени и месте заседания межведомственной комиссии осуществляется секретарем межведомственной комиссии в соответствии с абзацем четвертым пункта 5.3 настоящего Положения о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обственник жилого помещения, прибывший для участия в работе межведомственной комиссии, предъявляет паспорт или документ, удостоверяющий личность, секретарю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выступает уполномоченное лицо, необходимо также представить доверенность или иной документ, подтверждающий его полномоч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обственник вправ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, представленными для рассмотрения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любые документы, имеющие отношение к рассматриваемым межведомственной комиссией вопроса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составлении акта обследования помещения (многоквартирного дома) (в случае принятия межведомственной комиссией решения о необходимости проведения обследования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к председателю межведомственной комиссии с предложениями и замечаниями по вопросам процедуры оценки помещен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заключением об оценке соответствия помещения (многоквартирного дома) требованиям, установленным в Положении РФ (далее - заключение), актом обследования помещения (многоквартирного дом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направлять председателю межведомственной комиссии в письменной форме свое особое мнение к заключению и (или) акту обследования помещения (многоквартирного дома), которое прикладывается к указанным документа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заключение и акт обследования помещения (многоквартирного дом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еявка извещенного надлежащим образом о времени и месте заседания межведомственной комиссии собственника жилого помещения (уполномоченного им лица) не препятствует принятию межведомственной комиссией решения, предусмотренного абзацем шестым пункта 2.1 настоящего Положения о межведомственной комиссии в отношении жилищного фонд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ABFC267453E50AED2B85112A321AE1E3F7BD947CDB45CAD1405E851F70FC21068BA69BB0A3A213504C2471B00I1L" TargetMode="External"/><Relationship Id="rId3" Type="http://schemas.openxmlformats.org/officeDocument/2006/relationships/hyperlink" Target="consultantplus://offline/ref=3096064AB1FC0FE2D178DB1BB6147EA3B88EBDC94772C11BC9332DDA0AC956D55C0C3D0787D576CCF0CF5A76895F2E7C951370DFEA93A071B9D872E2X1tDL" TargetMode="External"/><Relationship Id="rId4" Type="http://schemas.openxmlformats.org/officeDocument/2006/relationships/hyperlink" Target="consultantplus://offline/ref=D35BF0D808598B91ED1EFC08A111FC3F2C2F770A8A7566A3B72DA12A49A953E7542FABDC6064F05A7E8ABE0F427B56A44F709162z7u3L" TargetMode="External"/><Relationship Id="rId5" Type="http://schemas.openxmlformats.org/officeDocument/2006/relationships/hyperlink" Target="consultantplus://offline/ref=0375DCBB19373BC422F26C99EA223B54AAC7F58E4A61E78E1C042A37A1934FE1C2C4F5BFCAC5EE0C8B45D1DEEA39809116778BCAEBN" TargetMode="External"/><Relationship Id="rId6" Type="http://schemas.openxmlformats.org/officeDocument/2006/relationships/hyperlink" Target="consultantplus://offline/ref=9EF6BD15AE751F8603AA278222B012B94777968D0BF6DBD4D384FEACF73FDC58BE223D80CFE5EFE18001E8C03D5663146C7D2DFDYBI9K" TargetMode="External"/><Relationship Id="rId7" Type="http://schemas.openxmlformats.org/officeDocument/2006/relationships/hyperlink" Target="consultantplus://offline/ref=9EF6BD15AE751F8603AA278222B012B94777968D0BF6DBD4D384FEACF73FDC58BE223D80CFE5EFE18001E8C03D5663146C7D2DFDYBI9K" TargetMode="External"/><Relationship Id="rId8" Type="http://schemas.openxmlformats.org/officeDocument/2006/relationships/hyperlink" Target="consultantplus://offline/ref=10BAE3ED701657170FCBBECE7FDF1FC67D80E3C65AAA7EBA0AF7CE817BF3585425521CC1D12FD02343EE1E0929D022DBDBD0FC9Ax2i0G" TargetMode="External"/><Relationship Id="rId9" Type="http://schemas.openxmlformats.org/officeDocument/2006/relationships/hyperlink" Target="consultantplus://offline/ref=8596CBDFA4C65319880F90B1BB3A72D50E66F4905DAE79FBAE1404E98B4253F98AAEE55AF75748DEEE497D8378E84193692E1B80CD4886B4g7pBM" TargetMode="External"/><Relationship Id="rId10" Type="http://schemas.openxmlformats.org/officeDocument/2006/relationships/hyperlink" Target="consultantplus://offline/ref=8596CBDFA4C65319880F90B1BB3A72D50E66F4905DAE79FBAE1404E98B4253F98AAEE55AF75748DEEF497D8378E84193692E1B80CD4886B4g7pBM" TargetMode="External"/><Relationship Id="rId11" Type="http://schemas.openxmlformats.org/officeDocument/2006/relationships/hyperlink" Target="consultantplus://offline/ref=8596CBDFA4C65319880F90B1BB3A72D50E66F4905DAE79FBAE1404E98B4253F98AAEE55AF75748DCEA497D8378E84193692E1B80CD4886B4g7pB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4:00Z</dcterms:created>
  <dc:creator>1111</dc:creator>
  <dc:description/>
  <cp:keywords/>
  <dc:language>en-US</dc:language>
  <cp:lastModifiedBy>Katya</cp:lastModifiedBy>
  <cp:lastPrinted>2022-04-14T15:53:00Z</cp:lastPrinted>
  <dcterms:modified xsi:type="dcterms:W3CDTF">2022-04-15T18:50:00Z</dcterms:modified>
  <cp:revision>27</cp:revision>
  <dc:subject/>
  <dc:title/>
</cp:coreProperties>
</file>