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52 Федерального закона от 31 июля 2020 года № 248-ФЗ «О государственном контроле (надзоре) и муниципальном контроле в Российской Федерации», пунктом 20 Положения по осуществлению муниципального земельного контроля в границах Петровского городского округа Ставропольского края, утвержденного решением Совета депутатов Петровского городского округа Ставропольского края от 25 августа 2021 года № 89 (в редакции от 18 ноября 2021 года №131)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2 год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Western"/>
        <w:spacing w:lineRule="atLeast" w:line="238" w:before="28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exact" w:line="240"/>
        <w:ind w:right="-1332" w:hanging="0"/>
        <w:jc w:val="both"/>
        <w:outlineLvl w:val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332"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tbl>
      <w:tblPr>
        <w:tblW w:w="963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2 год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4"/>
        </w:rPr>
      </w:pPr>
      <w:r>
        <w:rPr>
          <w:sz w:val="4"/>
        </w:rPr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5103"/>
        <w:gridCol w:w="1559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, землепользовател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ый Юри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90028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 Иван Сергеевич заместитель начальника отдела жилищного учета, строительства и муниципального контроля администрации Петровского городского округа Ставропольского края, Золотарева Людмила Михайловна, главный специалист отдела жилищного учета, строительства и муниципального контроля администрации Петровского городского округа Ставропольского края, Черниговский Александр Александрович ведущий специалист отдела жилищного учета, строительства и муниципального контроля администрации Петровского городского округа Ставропольского края (далее – должностные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енец Станислав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789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еров Викто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371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ялик Ром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020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314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аева Айна Нур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897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955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261705459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зуб Серг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09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ыбин 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248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гошин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102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Андре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327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щил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415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олов Вита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282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врай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514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укьянченко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679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ёк Ольга Сав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0149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892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оф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90308486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енко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4895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495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2214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лиев Олег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321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218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ирова Замира Ом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406151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8833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Илья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0096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тов Владими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7757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ле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169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бян Ашот Ануш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109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549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6189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кс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940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Рубен Цола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018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ский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3589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5574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а Мар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2685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000</dc:creator>
  <dc:description/>
  <cp:keywords/>
  <dc:language>en-US</dc:language>
  <cp:lastModifiedBy>user</cp:lastModifiedBy>
  <cp:lastPrinted>2022-03-23T11:49:00Z</cp:lastPrinted>
  <dcterms:modified xsi:type="dcterms:W3CDTF">2022-03-24T12:32:00Z</dcterms:modified>
  <cp:revision>53</cp:revision>
  <dc:subject/>
  <dc:title>Р А С П О Р Я Ж Е Н И Е</dc:title>
</cp:coreProperties>
</file>