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center" w:pos="4762" w:leader="none"/>
          <w:tab w:val="left" w:pos="7664" w:leader="none"/>
          <w:tab w:val="left" w:pos="8040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«О мерах социальной поддержки ветеранов», утвержденный  постановлением администрации Петровского городского округа Ставропольского края от 10 августа 2018 г. № 1403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приказом министерства социальной защиты населения Ставропольского края от 03 октября 2013 г. № 315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   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 г. № 103-кз «О мерах социальной поддержки ветеранов» администрация Петровского городского округа Ставропольского края</w:t>
      </w:r>
    </w:p>
    <w:p>
      <w:pPr>
        <w:pStyle w:val="Style25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«О мерах социальной поддержки ветеранов», утвержденный  постановлением администрации Петровского городского округа Ставропольского края от 10 августа 2018 г. № 1403 (в редакции от 16 сентября 2019 г. № 1899, от 04 июня 2021 г. № 915) (далее – изменения, административный регламент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етровского городского округа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А.И. Бабыкин</w:t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40" w:before="5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spacing w:lineRule="exact" w:line="240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eastAsia="Arial CYR" w:cs="Times New Roman"/>
          <w:bCs/>
          <w:sz w:val="24"/>
          <w:szCs w:val="28"/>
        </w:rPr>
      </w:pPr>
      <w:r>
        <w:rPr>
          <w:rFonts w:eastAsia="Arial CYR" w:cs="Times New Roman" w:ascii="Times New Roman" w:hAnsi="Times New Roman"/>
          <w:bCs/>
          <w:sz w:val="24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«О мерах социальной поддержки ветеранов», утвержденный  постановлением администрации Петровского городского округа Ставропольского края от 10 августа 2018 г. № 1403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. Пункт 2.3 после абзаца четвертого дополнить абзацами следующего содержания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изменение выплатных реквизитов получателя ЕДВ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лучение заявителем справки о произведенных выплатах ЕДВ;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 В подпункте «6» подпункта 2.8.1 после слова «отчество» дополнить словами «(при наличии)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3. Абзац седьмой пункта 2.15 после слова «отчества» дополнить словами «(при наличии)»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 В пункте 2.17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1. В абзаце втором аббревиатуру «МФЦ» исключить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2. Абзац восьмой подпункта 2.17.3 признать утратившим силу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3. В подпункте «а» подпункта 2.17.4 слова «или МФЦ» исключить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5. Дополнить пунктом 2.18 следующего содержания: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6. Подпункт 3.2.9 изложить в следующей редакции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3.2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7. Дополнить пунктом 3.3 следующего содержания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нятие решения о назначении ЕДВ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изменение выплатных реквизитов получателя ЕДВ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орядок предоставления государственной услуги в зависимости от результата определен при описании соответствующих административных процедур.». 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8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бзацы второй-пятый пункта 5.2 заменить абзацами следующего содержания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на имя главы Петровского городского округа Ставропольского края - в случае если обжалуются решения и действия (бездействие) начальника Управления, предоставляющего государственную услугу;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9. В приложении 2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к Административному регламенту: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9.1. Подстрочный текст после слова «отчество» дополнить словами «(при наличии)»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9.2. Подстрочный текст</w:t>
      </w:r>
      <w:r>
        <w:rPr/>
        <w:t xml:space="preserve"> «</w:t>
      </w:r>
      <w:r>
        <w:rPr>
          <w:rFonts w:eastAsia="Arial CYR" w:cs="Times New Roman" w:ascii="Times New Roman" w:hAnsi="Times New Roman"/>
          <w:bCs/>
          <w:sz w:val="28"/>
          <w:szCs w:val="28"/>
        </w:rPr>
        <w:t>(фамилия, отчество специалиста,                                    ответственного за прием документов) заменить словами «(фамилия, имя, отчество (при наличии) специалиста, ответственного за прием документов)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10. В приложении 3 к Административному регламенту  слова «Ф.И.О.»,  «отчество» и «фамилия, имя, отчество специалиста» заменить  соответственно словами «Фамилия, имя, отчество (при наличии)», «отчество (при наличии) и «фамилия инициалы специалиста». 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1. В приложении 4 к Административному регламенту  слова «Ф.И.О.»,  «отчество», «специалист – фамилия, имя, отчество» и «руководитель – фамилия, имя, отчество»  заменить соответственно словами «фамилия, имя, отчество (при наличии)», «отчество (при наличии)», «специалист – фамилия инициалы» и «руководитель – фамилия инициалы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2. Подстрочный текст приложения 5 к Административному регламенту после слова «отчество» дополнить словами «(при наличии)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3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В приложении 6 к Административному регламенту слова «Ф.И.О.»,  «отчество», «специалист – фамилия, имя, отчество» и «руководитель – фамилия, имя, отчество»   заменить соответственно словами «Фамилия, имя, отчество (при наличии)», «отчество (при наличии)», «специалист – фамилия инициалы» и «руководитель – фамилия инициалы».</w:t>
      </w:r>
    </w:p>
    <w:p>
      <w:pPr>
        <w:pStyle w:val="Style25"/>
        <w:bidi w:val="0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4.  Приложение 7 к Административному регламенту изложить в  редакции согласно приложению  1 к настоящим Изменениям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5. Приложение 8 к Административному регламенту изложить в  редакции согласно приложению 2 к настоящим Изменениям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6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риложение 9 к Административному регламенту изложить в  редакции согласно приложению 3 к настоящим Изменениям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7. Подстрочный текст приложения 10 к Административному регламенту после слова «отчество» дополнить словами «(при наличии)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8. Приложение 11 к Административному регламенту изложить в  редакции согласно приложению 4 к настоящим Изменениям.</w:t>
      </w:r>
    </w:p>
    <w:p>
      <w:pPr>
        <w:pStyle w:val="Style25"/>
        <w:bidi w:val="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ind w:right="-2"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4867"/>
        <w:gridCol w:w="556"/>
      </w:tblGrid>
      <w:tr>
        <w:trPr/>
        <w:tc>
          <w:tcPr>
            <w:tcW w:w="9091" w:type="dxa"/>
            <w:gridSpan w:val="3"/>
            <w:tcBorders/>
          </w:tcPr>
          <w:p>
            <w:pPr>
              <w:pStyle w:val="Style25"/>
              <w:widowControl/>
              <w:suppressAutoHyphens w:val="false"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tbl>
            <w:tblPr>
              <w:tblW w:w="3630" w:type="dxa"/>
              <w:jc w:val="left"/>
              <w:tblInd w:w="48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</w:tblGrid>
            <w:tr>
              <w:trPr/>
              <w:tc>
                <w:tcPr>
                  <w:tcW w:w="3630" w:type="dxa"/>
                  <w:tcBorders/>
                </w:tcPr>
                <w:p>
                  <w:pPr>
                    <w:pStyle w:val="Style25"/>
                    <w:bidi w:val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 изменениям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      </w:r>
                </w:p>
                <w:p>
                  <w:pPr>
                    <w:pStyle w:val="Style25"/>
                    <w:bidi w:val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иложение 7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административному регламенту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я управлением труда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работавшим в тылу в период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ликой Отечественной войны,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соответствии с Законом Ставропольского края от 7 декабря 2004 г. № 103-кз «О мерах социальной поддержки ветеранов»</w:t>
                  </w:r>
                </w:p>
                <w:p>
                  <w:pPr>
                    <w:pStyle w:val="Style25"/>
                    <w:bidi w:val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280" w:after="28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(наименование органа соцзащиты)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аспоряжение № _____ от _____ </w:t>
              <w:br/>
              <w:t>о прекращении ежемесячной денежной выплаты 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(указать категорию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 от _____</w:t>
            </w:r>
          </w:p>
        </w:tc>
      </w:tr>
      <w:tr>
        <w:trPr/>
        <w:tc>
          <w:tcPr>
            <w:tcW w:w="909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ЕКРАТИТЬ Фамилия, имя, отчество (при наличии)</w:t>
            </w:r>
            <w:r>
              <w:rPr/>
              <w:t xml:space="preserve"> заявителя Адрес регистрации, проживания заявителя Списки (сбербанк, банк), лицевой счет </w:t>
            </w:r>
          </w:p>
          <w:tbl>
            <w:tblPr>
              <w:tblW w:w="726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0"/>
              <w:gridCol w:w="1223"/>
              <w:gridCol w:w="1118"/>
              <w:gridCol w:w="1230"/>
              <w:gridCol w:w="1211"/>
              <w:gridCol w:w="1238"/>
            </w:tblGrid>
            <w:tr>
              <w:trPr/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Фамилия, имя, отчество (при наличии) дата рождения</w:t>
                  </w:r>
                </w:p>
              </w:tc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Вид выплаты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Начало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выплаты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Окончание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выплаты</w:t>
                  </w:r>
                </w:p>
              </w:tc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Причин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счет произвёл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счёт проверил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уководитель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.П.»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Инициалы, фамилия специалиста/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Инициалы, фамилия специалиста/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Инициалы, фамилия/</w:t>
            </w:r>
          </w:p>
        </w:tc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к изменениям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8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управлением труда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 войны,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4"/>
          <w:szCs w:val="24"/>
        </w:rPr>
        <w:t>Форма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(наименование органа соцзащиты)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Style25"/>
        <w:bidi w:val="0"/>
        <w:ind w:firstLine="709"/>
        <w:jc w:val="center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Уведомление от ________ № ________</w:t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о прекращении ежемесячной денежной выплаты _______________________________________________________</w:t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(указать категорию)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Уважаемая(ый) ___________________________________________</w:t>
      </w:r>
    </w:p>
    <w:p>
      <w:pPr>
        <w:pStyle w:val="Style25"/>
        <w:bidi w:val="0"/>
        <w:ind w:firstLine="709"/>
        <w:jc w:val="center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(Фамилия, имя, отчество (при наличии) получателя)</w:t>
      </w:r>
    </w:p>
    <w:p>
      <w:pPr>
        <w:pStyle w:val="Style25"/>
        <w:bidi w:val="0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Сообщаем о прекращении выплаты с </w:t>
      </w:r>
    </w:p>
    <w:p>
      <w:pPr>
        <w:pStyle w:val="Style25"/>
        <w:bidi w:val="0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В связи с: </w:t>
      </w:r>
    </w:p>
    <w:p>
      <w:pPr>
        <w:pStyle w:val="Style25"/>
        <w:bidi w:val="0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Специалист _________________ /Фамилия, инициалы/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Руководитель________________ /Фамилия, инициалы/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>М.П.»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ab/>
      </w:r>
    </w:p>
    <w:p>
      <w:pPr>
        <w:pStyle w:val="Style25"/>
        <w:bidi w:val="0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к изменениям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9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управлением труда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 войны,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Форма</w:t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5"/>
        <w:bidi w:val="0"/>
        <w:ind w:firstLine="709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об изменении Фамилии, имени, отчества (при наличии), адреса, л/счета в с/б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Гр. _______________________________________________________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аспорт гражданина России: серия ____________ № ________________ дата выдачи: ___.___._______, дата рождения: ___.___._______ кем выдан: __________________________________________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омер страхового свидетельства о государственном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енсионном страховании ____-____-____-___ .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ошу изменить: Фамилию, имя, отчество (при наличии)., адрес, л/счет в с/б или способ выплаты (подчеркнуть)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рошу выплачивать установленную мне ежемесячную денежную выплату через: 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бербанк, банк (наименование отделения) ____________номер ОСБ и его структурного подразделения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лицевой счет ________________________________________________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очтовое отделение 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рес регистрации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рес проживания (если отличается от адреса регистрации):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Контактный телефон 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изменении состава семьи, перемене места жительства и других обстоятельств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Я предупреждён об ответственности за предоставлении неполных или заведомо недостоверных сведений и документов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огласен на обработку предоставленных мною персональных данных для назначения ЕДВ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Дата подачи заявления: ___.___.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дпись получателя 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Расписка-уведомление</w:t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ление и другие документы гр.: 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нято специалистом МФЦ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_____» ______________ г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дпись специалиста 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регистрировано специалистом УТСЗН АПГО СК</w:t>
      </w:r>
    </w:p>
    <w:p>
      <w:pPr>
        <w:pStyle w:val="Style25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_______________________________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_____» _____________ г. Регистрационный номер № _______________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дпись специалиста___________».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к изменениям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11</w:t>
            </w:r>
          </w:p>
          <w:p>
            <w:pPr>
              <w:pStyle w:val="Style25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 войны,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урнал</w:t>
      </w:r>
    </w:p>
    <w:p>
      <w:pPr>
        <w:pStyle w:val="Style25"/>
        <w:bidi w:val="0"/>
        <w:ind w:firstLine="709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учета приема заявлений о назначении ежемесячной денежной выплаты ветеранам труда, лицам, награжденным медалью «Герой труда Ставрополья»</w:t>
      </w:r>
      <w:r>
        <w:rPr/>
        <w:t xml:space="preserve"> и труженикам тыла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982"/>
        <w:gridCol w:w="992"/>
        <w:gridCol w:w="851"/>
        <w:gridCol w:w="992"/>
        <w:gridCol w:w="850"/>
        <w:gridCol w:w="851"/>
        <w:gridCol w:w="992"/>
        <w:gridCol w:w="992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ремя приема зая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(прожи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нятых документов,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кол-во в лис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подпись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3:00Z</dcterms:created>
  <dc:creator>Posob</dc:creator>
  <dc:description/>
  <cp:keywords/>
  <dc:language>en-US</dc:language>
  <cp:lastModifiedBy>user</cp:lastModifiedBy>
  <cp:lastPrinted>2022-07-11T09:43:00Z</cp:lastPrinted>
  <dcterms:modified xsi:type="dcterms:W3CDTF">2022-08-15T13:48:00Z</dcterms:modified>
  <cp:revision>90</cp:revision>
  <dc:subject/>
  <dc:title>УТВЕРЖДЕН</dc:title>
</cp:coreProperties>
</file>