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                 П О С Т А Н О В Л Е Н И Е           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 государственной услуги «Назначение и осуществление ежемесячной денежной выплаты реабилитированным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, утвержденный постановлением администрации Петровского городского округа Ставропольского края от 09 августа 2018 г. № 1398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приказом министерства социальной защиты населения Ставропольского края от 31 октября 2013 г. № 347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 государственной услуги «Назначение и осуществление ежемесячной денежной выплаты реабилитированным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, утвержденный постановлением администрации Петровского городского округа Ставропольского края от 09 августа 2018 г. № 1398 (в редакции от 17 октября 2018 г. № 2074, от 16 мая 2022 г. № 744) (далее – изменения,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хозяйства администрации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Утверждены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Петровского городского округа            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 государственной услуги «Назначение и осуществление ежемесячной денежной выплаты реабилитированным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, утвержденный постановлением администрации Петровского городского округа Ставропольского края от 09 августа 2018 г. № 1398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нкт 2.3 после абзаца четвертого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е выплатных реквизитов получателя ЕДВ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первый подпункта 2.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назначения ЕДВ заявитель представляет по месту жительства (пребывания) в Управление или МФЦ следующие документы: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пункт «6» подпункта 2.8.1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«6) в документах фамилия, имя, отчество (при наличии) заявителя указаны не полностью (фамилия, инициалы);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4. Абзац седьмой пункта 2.15 после слова «отчества» дополнить словами «(при наличии)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5. В пункте 2.17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5.1. Абзац второй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5.2. Абзац третий пункта 2.17 признать утратившим сил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одпункте «а» подпункта 2.17.4 слова «или МФЦ» исключить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Дополнить пунктом 2.18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18. Случаи и порядок предоставления государственной услуги в упреждающем (проактивном) режиме в соответствии с частью 1 статьи 7 3 Федерального закона № 210-ФЗ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В абзаце одиннадцатом пункта 3.1 слово «исправление» заменить словами «Порядок исправлени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 В абзаце третьем подпункта 3.2.3.2 слова «VipNet или АскомДок» исключить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Подпункт 3.2.3.7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. Подпункт 3.2.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3.2.7. Изменение выплатных реквизитов получателя ЕДВ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изменения выплатных реквизитов (способа выплаты) получателя ЕДВ заявитель представляет по месту получения выплаты в Управление или МФЦ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ьменное заявление об изменении выплатных реквизитов (способа выплаты) по форме, приведенной в приложении 9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спор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- 1 рабочий день со дня поступления зая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. Подпункт 3.2.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3.2.10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Управление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 Дополнить подпунктом 3.3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ие решения о назначении ЕД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е выплатных реквизитов получателя ЕД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рядок предоставления государственной услуги в зависимости от результата определен при описании соответствующих административных процедур.»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. Абзац второй – пятый пункта 5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на имя главы Петровского городского округа Ставропольского края - в случае если обжалуются решения и действия (бездействие) начальника Управления, предоставляющего услугу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редителю МФЦ - в случае если обжалуются решения и действия (бездействие) МФ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таких организаций.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 В подстрочном тексте приложения 2 к настоящему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 В подстрочном тексте приложения 3 к настоящему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одстрочном тексте приложения 4 к настоящему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8. В подстрочном тексте приложения 5 к настоящему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. В подстрочном тексте приложения 6 к настоящему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. В подстрочном тексте приложения 7 к настоящему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1. В подстрочном тексте приложения 8 к настоящему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2. В приложении 9 к настоящему Административному регламенту слова «Ф.И.О.» заменить словами «Фамилия, имя, отчество (при наличии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 В приложении 10 к настоящему Административному регламенту слова «Ф.И.О.» заменить словами «Фамилия, имя, отчество (при наличии)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4. В приложении 11 к настоящему Административному регламенту  после слова «отчества» дополнить словами «(при наличии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2"/>
      <w:type w:val="nextPage"/>
      <w:pgSz w:w="11906" w:h="16838"/>
      <w:pgMar w:left="1985" w:right="567" w:gutter="0" w:header="794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3:00Z</dcterms:created>
  <dc:creator>Posob</dc:creator>
  <dc:description/>
  <cp:keywords/>
  <dc:language>en-US</dc:language>
  <cp:lastModifiedBy>user</cp:lastModifiedBy>
  <cp:lastPrinted>2022-06-27T10:59:00Z</cp:lastPrinted>
  <dcterms:modified xsi:type="dcterms:W3CDTF">2022-08-15T13:41:00Z</dcterms:modified>
  <cp:revision>63</cp:revision>
  <dc:subject/>
  <dc:title>УТВЕРЖДЕН</dc:title>
</cp:coreProperties>
</file>