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right="-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ind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08" w:leader="none"/>
          <w:tab w:val="left" w:pos="8375" w:leader="none"/>
        </w:tabs>
        <w:ind w:right="-63" w:hanging="0"/>
        <w:rPr>
          <w:sz w:val="24"/>
          <w:szCs w:val="24"/>
        </w:rPr>
      </w:pPr>
      <w:r>
        <w:rPr>
          <w:sz w:val="24"/>
          <w:szCs w:val="24"/>
        </w:rPr>
        <w:tab/>
        <w:t>г. Светлоград</w:t>
        <w:tab/>
      </w:r>
    </w:p>
    <w:p>
      <w:pPr>
        <w:pStyle w:val="Normal"/>
        <w:spacing w:lineRule="exact" w:line="240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9 января 2018 г. № 30 «Об оплате труда лиц,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»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</w:rPr>
        <w:t xml:space="preserve">. Внести в постановление администрации Петровского городского округа Ставропольского края от </w:t>
      </w:r>
      <w:r>
        <w:rPr>
          <w:sz w:val="28"/>
          <w:szCs w:val="28"/>
        </w:rPr>
        <w:t>19 января 2018 г. № 30 «Об оплате труда лиц,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» (в редакции                  от 18 декабря 2019 года № 2573, от 01 декабря 2020 года № 1691, от 05 апреля 2021 года № 540, от 18 июня 2021 года № 997, от 09 сентября 2021 года        № 1480, от 14 октября 2021 года № 1653, от 02 февраля 2022 года № 99,           от 23 мая 2022 года № 771, от 22 июня 2022 года № 937) следующие изменения: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1.1. В составе комиссии по распределению и установлению надбавок за сложность, напряженность и высокие достижения в труде лицам,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 (далее-комиссия):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1.1.1. Исключить из состава комиссии Бабыкин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1.2. Указать новую должность в составе комиссии члена комиссии Петрича Юрия Викторовича – управляющий делами</w:t>
      </w:r>
      <w:r>
        <w:rPr>
          <w:sz w:val="28"/>
          <w:szCs w:val="28"/>
        </w:rPr>
        <w:t xml:space="preserve"> администрации Петровского городского округа Ставропольского края, заместитель председателя комиссии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 xml:space="preserve">1.2. В </w:t>
      </w:r>
      <w:r>
        <w:rPr>
          <w:sz w:val="28"/>
        </w:rPr>
        <w:t xml:space="preserve">составе </w:t>
      </w:r>
      <w:r>
        <w:rPr>
          <w:sz w:val="28"/>
          <w:szCs w:val="28"/>
        </w:rPr>
        <w:t>комиссии по установлению трудового стажа лицам,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 (далее-комиссия):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Исключить из состава комиссии Бабыкин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2.2. Указать новую должность в составе комиссии члена комиссии Петрича Юрия Викторовича – управляющий делами</w:t>
      </w:r>
      <w:r>
        <w:rPr>
          <w:sz w:val="28"/>
          <w:szCs w:val="28"/>
        </w:rPr>
        <w:t xml:space="preserve"> администрации Петровского городского округа Ставропольского края, заместитель председателя комиссии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0" w:name="_Hlk109032374"/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Петр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 начальник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/>
      </w:pPr>
      <w:bookmarkStart w:id="1" w:name="_Hlk109032374"/>
      <w:r>
        <w:rPr>
          <w:sz w:val="28"/>
          <w:szCs w:val="28"/>
        </w:rPr>
        <w:t>Ставропольского края                                                                        А.И.Бабыкин</w:t>
      </w:r>
      <w:bookmarkEnd w:id="1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32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24:00Z</dcterms:created>
  <dc:creator>1</dc:creator>
  <dc:description/>
  <cp:keywords/>
  <dc:language>en-US</dc:language>
  <cp:lastModifiedBy>tseryak</cp:lastModifiedBy>
  <cp:lastPrinted>2022-08-02T16:09:00Z</cp:lastPrinted>
  <dcterms:modified xsi:type="dcterms:W3CDTF">2022-08-02T13:40:00Z</dcterms:modified>
  <cp:revision>49</cp:revision>
  <dc:subject/>
  <dc:title/>
</cp:coreProperties>
</file>