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6 апреля 2018 г. № 554                «О создании молодежного этнического совета при администрации Петровского городского округа Ставрополь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принятием Закона Ставропольского края от 04 февраля 2022 года № 5-кз «О молодежной политике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Внести в преамбулу постановления</w:t>
      </w:r>
      <w:r>
        <w:rPr>
          <w:color w:val="000000"/>
          <w:sz w:val="28"/>
          <w:szCs w:val="28"/>
        </w:rPr>
        <w:t xml:space="preserve"> администрации Петровского городского округа Ставропольского края от 16 апреля 2018 года № 554           «О создании молодежного этнического совета при администрации Петровского городского округа Ставропольского края»</w:t>
      </w:r>
      <w:r>
        <w:rPr>
          <w:sz w:val="28"/>
          <w:szCs w:val="28"/>
        </w:rPr>
        <w:t xml:space="preserve"> (в редакции от              28 февраля 2022 г. № 259)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лова «Законом Ставропольского края от 28 июля 2005 года № 40-кз «О молодежной политике в Ставропольском крае» заменить словами «Законом Ставропольского края от 04 февраля 2022 года № 5-кз                      «О молодежной политике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лова «на 2014 – 2025 годы» заменить словами «на период до 2025 го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</w:tabs>
        <w:spacing w:lineRule="exact" w:line="240"/>
        <w:ind w:left="-1418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</w:tabs>
        <w:spacing w:lineRule="exact" w:line="240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3:00Z</dcterms:created>
  <dc:creator>Administrator</dc:creator>
  <dc:description/>
  <cp:keywords/>
  <dc:language>en-US</dc:language>
  <cp:lastModifiedBy>kabanova</cp:lastModifiedBy>
  <cp:lastPrinted>2022-08-11T16:45:00Z</cp:lastPrinted>
  <dcterms:modified xsi:type="dcterms:W3CDTF">2022-08-15T06:37:00Z</dcterms:modified>
  <cp:revision>257</cp:revision>
  <dc:subject/>
  <dc:title/>
</cp:coreProperties>
</file>