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 10 августа 2018 г. № 1407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07 декабря 2004 года № 103-кз «О мерах социальной поддержки ветеран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риказом министерства труда и социальной защиты населения Ставропольского края от 29 ноября 2016 г. № 40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, в соответствии с Законом Ставропольского края от 7 декабря 2004 г. № 103-кз «О мерах социальной поддержки ветеранов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 10 августа 2018 г. № 1407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07 декабря 2004 года № 103-кз «О мерах социальной поддержки ветеранов» (в редакции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 сентября 2019 № 1900, от  28 июня 2021 № 1068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А.И. Бабы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127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127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етровского городского округа            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от 10 августа 2018 г. № 140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07 декабря 2004 года № 103-кз «О мерах социальной поддержки ветеранов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еамбуле постановления слова «муниципальных районов и городских округов» заменить словами «муниципальных и городских округ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07 декабря 2004 года № 103-кз «О мерах социальной поддержки ветерано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дпункте 1.3.4 слова «Региональный реестр государственных услуг (функций)» заменить словами «Региональный реестр государствен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5 слово «(функций)» исключи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абзаце девятом после слова «отчества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есятом после слова «отчества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бзаце восьмом пункта 2.15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ункте 2.1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абзаце втором аббревиатуру «МФЦ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бзац седьмой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В абзаце двадцать восьмом слова «или МФЦ»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полнить пунктом 2.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абзаце пятом подпункта 3.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VipNet или АскомДок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полнить 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второй-четвертый пункта 5.2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строчный текст приложения 3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й текст приложения 4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5 к Административному регламенту аббревиатуру  «Ф.И.О.» заменить словами «Фамилия, имя, отчество (при наличии), аббревиатуру «ФИО» заменить словами «инициалы фамилия» и в примечании - после слова  «отчество» дополнить соответственно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3322"/>
      <w:bookmarkStart w:id="1" w:name="sub_1325"/>
      <w:bookmarkStart w:id="2" w:name="sub_4144"/>
      <w:bookmarkStart w:id="3" w:name="sub_13051"/>
      <w:bookmarkStart w:id="4" w:name="sub_12161"/>
      <w:bookmarkStart w:id="5" w:name="sub_1212"/>
      <w:bookmarkStart w:id="6" w:name="sub_12032"/>
      <w:bookmarkStart w:id="7" w:name="sub_12003"/>
      <w:bookmarkStart w:id="8" w:name="sub_4722"/>
      <w:bookmarkStart w:id="9" w:name="sub_13322"/>
      <w:bookmarkStart w:id="10" w:name="sub_1325"/>
      <w:bookmarkStart w:id="11" w:name="sub_4144"/>
      <w:bookmarkStart w:id="12" w:name="sub_13051"/>
      <w:bookmarkStart w:id="13" w:name="sub_12161"/>
      <w:bookmarkStart w:id="14" w:name="sub_1212"/>
      <w:bookmarkStart w:id="15" w:name="sub_12032"/>
      <w:bookmarkStart w:id="16" w:name="sub_12003"/>
      <w:bookmarkStart w:id="17" w:name="sub_4722"/>
    </w:p>
    <w:p>
      <w:pPr>
        <w:pStyle w:val="Normal"/>
        <w:widowControl/>
        <w:shd w:fill="FFFFFF" w:val="clear"/>
        <w:suppressAutoHyphens w:val="false"/>
        <w:spacing w:lineRule="exact" w:line="240"/>
        <w:ind w:right="127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127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/>
      </w:pPr>
      <w:bookmarkStart w:id="18" w:name="sub_13322"/>
      <w:bookmarkStart w:id="19" w:name="sub_1325"/>
      <w:bookmarkStart w:id="20" w:name="sub_4144"/>
      <w:bookmarkStart w:id="21" w:name="sub_13051"/>
      <w:bookmarkStart w:id="22" w:name="sub_12161"/>
      <w:bookmarkStart w:id="23" w:name="sub_1212"/>
      <w:bookmarkStart w:id="24" w:name="sub_12032"/>
      <w:bookmarkStart w:id="25" w:name="sub_12003"/>
      <w:bookmarkStart w:id="26" w:name="sub_47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тавропольского края                                                                        Ю.В.Петрич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Федорян Наталья Васильевна</cp:lastModifiedBy>
  <cp:lastPrinted>2022-11-29T14:57:00Z</cp:lastPrinted>
  <dcterms:modified xsi:type="dcterms:W3CDTF">2022-12-08T06:13:00Z</dcterms:modified>
  <cp:revision>65</cp:revision>
  <dc:subject/>
  <dc:title>УТВЕРЖДЕН</dc:title>
</cp:coreProperties>
</file>