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 xml:space="preserve">СТАВРОПОЛЬСКОГО КРАЯ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Петровского городского округа Ставропольского края от 25 апреля 2019 г. № 977 «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Обучение детей-сирот и детей, оставшихся без попечения родителей, на подготовительный отделениях образовательных организаций высшего образования Ставропольского края за счет средств бюджета Ставропольского края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Ставропольского края от 17 мая 2019 г. № 742-пр «О признании утратившим силу приказа министерства образования Ставропольского края от 29 июня 2012 г. № 647-пр», приказом минэконом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етровского городского округа Ставропольского края от 25 апреля 2019 г. № 977 «Об утверждении административного регламента по предоставлению администрацией Петровского городского округа Ставропольского края государственной услуги «Обучение детей-сирот и детей, оставшихся без попечения родителей, на подготовительный отделениях образовательных организаций высшего образования Ставропольского края за счет средств бюджет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User</dc:creator>
  <dc:description/>
  <cp:keywords/>
  <dc:language>en-US</dc:language>
  <cp:lastModifiedBy>shlyakova</cp:lastModifiedBy>
  <cp:lastPrinted>2022-06-30T10:13:00Z</cp:lastPrinted>
  <dcterms:modified xsi:type="dcterms:W3CDTF">2022-12-06T13:25:00Z</dcterms:modified>
  <cp:revision>7</cp:revision>
  <dc:subject/>
  <dc:title/>
</cp:coreProperties>
</file>