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П О С Т А Н О В Л Е Н И Е    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0 части 1 статьи 16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 xml:space="preserve">ей </w:t>
      </w:r>
      <w:hyperlink r:id="rId4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мая 2011 года № 100-ФЗ «О добровольной пожарной охране»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участии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«</w:t>
      </w:r>
      <w:r>
        <w:rPr>
          <w:rFonts w:eastAsia="Calibri"/>
          <w:sz w:val="28"/>
          <w:szCs w:val="28"/>
          <w:lang w:eastAsia="en-US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етровского городского округа Ставропольского края</w:t>
      </w:r>
      <w:r>
        <w:rPr>
          <w:sz w:val="28"/>
          <w:szCs w:val="28"/>
        </w:rPr>
        <w:t>»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Н.В.Конки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частии граждан в обеспечении первичных мер пожарной безопасности, в том числе в деятельности добровольной пожарной охраны на территории Петровского городского округа Ставропольского кр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участии граждан в обеспечении первичных мер пожарной безопасности, в том числе в деятельности добровольной пожарной охраны на территории Петровского городского округа Ставропольского края (далее - Положение) разработано 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я 2011 года № 100-ФЗ «О добровольной пожарной охране»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устанавливает основные цели, задачи, права, обязанности, и формы участия граждан в обеспечении первичных мер пожарной безопасности на территории Петровского городского округа Ставропольского края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цели и задачи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участия граждан в обеспечении первичных мер пожарной безопасности является оказание содействия администрации Петровского городского округа Ставропольского края в решении задач по обеспечению первичных мер пожарной безопасности на территории Петровского городского округа Ставропольского края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участия граждан в обеспечении первичных мер пожарной безопасности являются: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офилактике пожаров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пасении людей и имущества при пожарах, проведении аварийно-спасательных работ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казании первой помощи пострадавшим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тушении пожаров и проведении аварийно-спасательных работ.</w:t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и обязанности граждан в обеспечении первичных</w:t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 пожарной безопасности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оживающие на территории Петровского городского округа Ставропольского края, имеют право на: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у их жизни, здоровья и имущества от пожаров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установлении причин пожара, нанесшего ущерб их здоровью и имуществу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оживающие на территории Петровского городского округа Ставропольского края, обязаны: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пожарной безопасности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ть в помещениях и строениях, находящихся в их собственности (пользовании), первичные средства </w:t>
      </w:r>
      <w:r>
        <w:rPr>
          <w:rFonts w:cs="Times New Roman" w:ascii="Times New Roman" w:hAnsi="Times New Roman"/>
          <w:sz w:val="28"/>
          <w:szCs w:val="28"/>
        </w:rPr>
        <w:t>тушения пожаров и противопожарный инвента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авилами противопожарного режима </w:t>
      </w:r>
      <w:r>
        <w:rPr>
          <w:rFonts w:cs="Times New Roman" w:ascii="Times New Roman" w:hAnsi="Times New Roman"/>
          <w:sz w:val="28"/>
          <w:szCs w:val="28"/>
        </w:rPr>
        <w:t>и перечнем, утвержденным администрацией Петровского городского округа Ставропольского края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пожаров немедленно уведомлять о них пожарную охрану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содействие пожарной охране при тушении пожаров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участия граждан в обеспечении первичных</w:t>
      </w:r>
    </w:p>
    <w:p>
      <w:pPr>
        <w:pStyle w:val="ConsNonformat"/>
        <w:ind w:right="-58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 пожарной безопасности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оживающие на территории Петровского городского округа Ставропольского края, могут принимать участие в обеспечении первичных мер пожарной безопасности в следующих формах: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проектов нормативных правовых актов в области пожарной безопасности, разрабатываемых администрацией Петровского городского округа Ставропольского края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администрации Петровского городского округа Ставропольского края о фактах нарушения требований правил пожарной безопасности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информации по вопросам обеспечения первичных мер пожарной безопасности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и содержание в готовности первичных средств тушения пожара;</w:t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ство и патрулирование в зонах возможного возникновения пожаров на территории Петровского городского округа Ставропольского края;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деятельности добровольной пожарной охраны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частие граждан в деятельности добровольной пожарной охраны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граждан в деятельности добровольной пожарной охраны осуществляется в соответствии с Федеральным законом от 06 мая 2011 года № 100-ФЗ «О добровольной пожарной охране», Законом Ставропольского края от 20 октября 2011 года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.</w:t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ind w:right="-5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Ю.В.Петрич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rFonts w:eastAsia="Calibri"/>
      <w:sz w:val="28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EF086F188CC967D8433CA6586FF0BE9A5CFE6D063A350FBFF49A01FBA43844FEC6858796792411FF11DE8C3FF930112B0FB4F0FB96543i6sDM" TargetMode="External"/><Relationship Id="rId3" Type="http://schemas.openxmlformats.org/officeDocument/2006/relationships/hyperlink" Target="consultantplus://offline/ref=040EF086F188CC967D8433CA6586FF0BE9A5CFE4D962A350FBFF49A01FBA43844FEC685A7865981249BE1CB486A280011BB0F84E13iBs9M" TargetMode="External"/><Relationship Id="rId4" Type="http://schemas.openxmlformats.org/officeDocument/2006/relationships/hyperlink" Target="consultantplus://offline/ref=040EF086F188CC967D8433CA6586FF0BE9A5CFE4D962A350FBFF49A01FBA43844FEC685B786F981249BE1CB486A280011BB0F84E13iBs9M" TargetMode="External"/><Relationship Id="rId5" Type="http://schemas.openxmlformats.org/officeDocument/2006/relationships/hyperlink" Target="consultantplus://offline/ref=040EF086F188CC967D8433CA6586FF0BEEAFCEE3DF6CA350FBFF49A01FBA43844FEC68587967934411F11DE8C3FF930112B0FB4F0FB96543i6sD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4:00Z</dcterms:created>
  <dc:creator>Admin</dc:creator>
  <dc:description/>
  <cp:keywords/>
  <dc:language>en-US</dc:language>
  <cp:lastModifiedBy>Федорян Наталья Васильевна</cp:lastModifiedBy>
  <cp:lastPrinted>2022-11-23T14:31:00Z</cp:lastPrinted>
  <dcterms:modified xsi:type="dcterms:W3CDTF">2022-12-15T10:13:00Z</dcterms:modified>
  <cp:revision>8</cp:revision>
  <dc:subject/>
  <dc:title>ПОСТАНОВЛЕНИЕ</dc:title>
</cp:coreProperties>
</file>