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П О С Т А Н О В Л Е Н И Е    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создании, хранении, использовании и восполнении резервов материальных ресурсов для ликвидации чрезвычайных ситуаций природного                         и техногенного характера </w:t>
      </w:r>
      <w:r>
        <w:rPr>
          <w:sz w:val="28"/>
          <w:szCs w:val="28"/>
        </w:rPr>
        <w:t xml:space="preserve">на территории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25 Федерального закона от 21 декабря     1994 года № 68-ФЗ «О защите населения и территорий от чрезвычайных ситуаций природного и техногенного характера», пунктом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унктом 1 постановления Правительства Российской Федерации от 21 мая 2007 года № 304 «О классификации чрезвычайных ситуаций природного и техногенного характера», пунктом 10 Положения о Ставропольской краевой территориальной подсистеме единой государственной системы предупреждения и ликвидации чрезвычайных ситуаций, утвержденного постановлением Правительства Ставропольского края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, и пунктом 3 постановления Правительства Ставропольского края от 14 апреля 2006 года № 47-п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в Ставропольском крае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здания, хранения, использования                         и восполнения резервов материальных ресурсов для ликвидации чрезвычайных ситуаций природного и техногенного характера на территории Петровского городского округа Ставропольского края (далее -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ую номенклатуру и объемы резервов материальных ресурсов администрации Петровского городского округа Ставропольского края для ликвидации чрезвычайных ситуаций природного и техногенного характера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екомендовать р</w:t>
      </w:r>
      <w:r>
        <w:rPr>
          <w:sz w:val="28"/>
          <w:szCs w:val="28"/>
        </w:rPr>
        <w:t>уководителям организаций, расположенных на территории Петровского городского округа Ставропольского края, учитывать требования Порядка при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 Настоящее постановление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Петровского городского округа Ставропольского края» вступает в силу со дня е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Глава Петровского городского округа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Петро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астоящий Порядок разработан в соответствии со статьей 25 Федерального закона от 21 декабря 1994 года № 68-ФЗ «О защите населения и территорий от чрезвычайных ситуаций природного и техногенного характера», пунктом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унктом 1 постановления Правительства Российской Федерации от 21 мая 2007 года № 304 «О классификации чрезвычайных ситуаций природного и техногенного характера», пунктом 10 Положения о Ставропольской краевой территориальной подсистеме единой государственной системы предупреждения и ликвидации чрезвычайных ситуаций, утвержденного постановлением Правительства Ставропольского края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, и пунктом 3 постановления Правительства Ставропольского края от 14 апреля 2006 года № 47-п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в Ставропольском крае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Петровского городского округа Ставропольского края (далее - резервы материальных ресур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II. Порядок создания, хранения, использования и воспол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зервов материальных ресурс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зервы материальных ресурсов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тровского городского округа Ставропольского края - для ликвидации чрезвычайных ситуаций, организации первоочередного жизнеобеспечения населения, пострадавшего при чрезвычайных ситуациях, развертывания и содержания пунктов временного размещения пострадавшего населения, пунктов обогрева и питания, оснащения аварийно-спасательных формирований при проведении аварийно-спасательных и других неотложных работ (далее - резервы материальных ресурсов администрации Петровского городского округа Ставропольского кр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и, расположенными на территории Петровского городского округа Ставропольского края – для ликвидации чрезвычайных ситуаций, защиты работников организации при чрезвычайных ситуациях и оснащения нештатных аварийно-спасательных формирований (при их наличии) при проведении аварийно-спасательных и других неотложных работ (далее - резервы материальных ресурсов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ервы материальных ресурсов включают продовольствие, пищевое сырье, медицинские изделия, лекарственные препараты, транспортные средства, строительные материалы, средства связи, топливо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оменклатура и объемы резервов материальных ресурсов администрации Петр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для ликвидации чрезвычайных ситуаций природного и техногенного характера на территории Петровского городского округа Ставропольского края  устанавливаются постановлением администрации Петровского городского округа Ставропольского кра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иода жизнеобеспечения населения Петровского городского округа Ставропольского края при чрезвычайной ситуации муниципального характера, в целях установления объемов резервов материальных ресурсов администрации Петровского городского округа Ставропольского края для ликвидации чрезвычайных ситуаций природного и техногенного характера на территории Петровского городского округа Ставропольского края, составляет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нклатура и объемы резервов материальных ресурсов организаций, устанавливаются приказами руководителей организаций, расположенных на территории Петровского городского округа Ставропольского края, создавшими данные резер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озданием, хранением, использованием и восполнением резервов материальных ресурсов осуществляются администрацией Петровского городского округа Ставропольского края и организациями, расположенными на территории Петровского городского округа Ставропольского края, создавшими данные резер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купка и восполнение резервов материальных ресурсов администрации Петровского городского округа Ставропольского края осуществляются администрацией Петровского городского округа Ставропольского кра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законодательств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зервы материальных ресурсов размещаются на объектах, имеющих условия для их хранения и откуда возможна их оперативная доставка в зоны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 организации работы по созданию, хранению и восполнению резервов материальных ресурсов администрации Петровского городского округа Ставропольского края отношения между администрацией Петровского городского округа Ставропольского края и организацией, на базе которой создается данный резерв, осуществляются на договорной основе в соответствии с гражданск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шение об использовании материальных ресурсов из резервов материальных ресурсов приним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Петровского городского округа Ставропольского края - на основании распоряжения администрации Петровского городского округа Ставропольского края (далее – распоряжение), в соответствии с решением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. В данном распоряжении указываются получатели материальных ресурсов, виды, объемы материальных ресурсов, их целевое назначение и источники восполнения израсходованных матери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и, расположенными на территории Петровского городского округа Ставропольского края, создавшими данные резервы - на основании письменного распоряжения руководителя организации, в котором указываются получатели материальных ресурсов, виды, объемы материальных ресурсов, их целевое назначение и источники восполнения израсходованных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 условием, учитываемым при выделении материальных ресурсов из резервов материальных ресурсов является возникновение чрезвычайной ситуации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лучателями материальных ресурсов из резервов материальных ресурсов администрации Петровского городского округа Ставропольского края могут выступать отделы и органы администрации Петровского городского округа Ставропольского края, а также муниципальные учреждения, расположенные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лучатели материальных ресурсов из резервов материальных ресурсов администрации Петровского городского округа Ставропольского края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Восполнение материальных ресурсов, израсходованных из резерва материальных ресурсов при ликвидации чрезвычайной ситуации, осуществляется из источников, указанных в решении об использовании материальных ресурсов из резерва материальных ресурсов, или за счет средств организаций, в интересах которых использовались материальные средства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ъемы и номенклатура восполняемых материальных ресурсов резервов материальных ресурсов должны соответствовать объемам и номенклатуре израсходованным из резервов материальных ресурсов при ликвидации чрезвычайной ситуации материальным ресурсам, если нет иного решения об использовании материальных ресурсов из резервов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Финансирование создания, хранения, исполь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восполнения резервов материальных ресур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инансирование создания, хранения, использования и восполнения резервов материальных ресурсов администрации Петровского городского округа Ставропольского края осуществляется за счет средств бюджета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создания, хранения, использования и восполнения резервов материальных ресурсов организаций, расположенных на территории Петровского городского округа Ставропольского края, осуществляется за счет собственных средст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НОМЕНКЛАТУРА И 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ов материальных ресурс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ет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оль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набжения 50 человек на 3 суток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для выпечки хлеба и хлебобуло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_DdeLink__838_199112295"/>
            <w:bookmarkEnd w:id="0"/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фтепродук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: разные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_DdeLink__1006_55102000"/>
            <w:bookmarkEnd w:id="1"/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: моторное, трансмисси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Аварийно-спасательный инструме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резы с запасными д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аварийно-спасате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аварийно-спасате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2:00Z</dcterms:created>
  <dc:creator>ГОиЧС</dc:creator>
  <dc:description/>
  <cp:keywords/>
  <dc:language>en-US</dc:language>
  <cp:lastModifiedBy>Федорян Наталья Васильевна</cp:lastModifiedBy>
  <cp:lastPrinted>2022-12-19T14:26:00Z</cp:lastPrinted>
  <dcterms:modified xsi:type="dcterms:W3CDTF">2022-12-20T07:58:00Z</dcterms:modified>
  <cp:revision>333</cp:revision>
  <dc:subject/>
  <dc:title/>
</cp:coreProperties>
</file>