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626" w:leader="none"/>
        </w:tabs>
        <w:jc w:val="left"/>
        <w:rPr>
          <w:color w:val="000000"/>
          <w:szCs w:val="32"/>
          <w:lang w:val="ru-RU"/>
        </w:rPr>
      </w:pPr>
      <w:r>
        <w:rPr>
          <w:szCs w:val="32"/>
        </w:rPr>
        <w:tab/>
      </w:r>
      <w:r>
        <w:rPr>
          <w:color w:val="000000"/>
          <w:szCs w:val="32"/>
        </w:rPr>
        <w:t>П О С Т А Н О В Л Е Н И Е</w:t>
        <w:tab/>
      </w:r>
      <w:r>
        <w:rPr>
          <w:color w:val="000000"/>
          <w:szCs w:val="32"/>
          <w:lang w:val="ru-RU"/>
        </w:rPr>
        <w:t>ПРОЕКТ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силах гражданской обороны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8 августа 2018 г. № 1360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1 мая 2019 г. № 84-ФЗ                 «О внесении изменений в Федеральный закон «О гражданской обороне», постановлением Правительства Российской Федерации от 30 сентября 2019 г. № 1274 «О внесении изменений в некоторые акты Правительства Российской Федерации» администрация Петр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силах гражданской обороны Петровского городского округа Ставропольского края, утвержденное постановлением администрации Петровского городского округа Ставропольского края                от 08 августа 2018 г. № 1360 «О создании сил гражданской обороны и поддержании их в готовности к действиям» (в редакции от 18 апреля 2019 г. № 913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ункт 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илы гражданской обороны Петровского городского округа Ставропольского кра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бзац шестой подпункта 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Нештатные аварийно-спасательные формирования создаются организациями, эксплуатирующими опасные производственные объекты            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из числа своих работников, а также по решению администрации Петровского городского округа Ставропольского края в соответствии с Планом гражданской обороны и защиты населения Петровского городского округа Ставропольского края и Планом действий по предупреждению и ликвидации чрезвычайных ситуаций Петровского городского округа Ставрополь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Подпункт 1.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4. </w:t>
      </w: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создаются организациями, отнесенными в установленном порядке к категориям по гражданской обороне, из числа своих работников, а также по решению администрации Петровского городского округа Ставропольского края в соответствии с Планом гражданской обороны и защиты населения Петровского городского округа Ставропольского края и Планом действий по предупреждению и ликвидации чрезвычайных ситуаций Петровского городского округа Ставропольского края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– начальника управления муниципального хозяйства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2-02-02T14:47:00Z</cp:lastPrinted>
  <dcterms:modified xsi:type="dcterms:W3CDTF">2022-02-02T12:45:00Z</dcterms:modified>
  <cp:revision>265</cp:revision>
  <dc:subject/>
  <dc:title/>
</cp:coreProperties>
</file>