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7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71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70678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етровского городского округа Ставропольского края </w:t>
      </w:r>
      <w:bookmarkStart w:id="1" w:name="_Hlk57703854"/>
      <w:r>
        <w:rPr>
          <w:rFonts w:cs="Times New Roman" w:ascii="Times New Roman" w:hAnsi="Times New Roman"/>
          <w:sz w:val="28"/>
          <w:szCs w:val="28"/>
        </w:rPr>
        <w:t xml:space="preserve">«Социальное развитие», утвержденную постановлением администрации Петровского городского округа Ставропольского края от 13 ноября 2020 г. № 1566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_Hlk57706787"/>
      <w:bookmarkStart w:id="3" w:name="_Hlk57706787"/>
      <w:bookmarkEnd w:id="3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                  (</w:t>
      </w:r>
      <w:r>
        <w:rPr>
          <w:rFonts w:eastAsia="Calibri"/>
          <w:color w:val="000000"/>
          <w:sz w:val="28"/>
          <w:szCs w:val="28"/>
          <w:lang w:eastAsia="en-US"/>
        </w:rPr>
        <w:t>в редакции от 30 августа 2018 г. № 1547, от 11 января 2019 г. № 9,                 от 08 августа 2019 г. № 1645, от 06 июля 2020 г. № 867, от 22 сентября 2021 г. № 1529</w:t>
      </w:r>
      <w:r>
        <w:rPr>
          <w:rFonts w:eastAsia="Calibri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</w:t>
      </w:r>
      <w:r>
        <w:rPr>
          <w:rFonts w:eastAsia="Calibri"/>
          <w:color w:val="000000"/>
          <w:sz w:val="28"/>
          <w:szCs w:val="28"/>
          <w:lang w:eastAsia="en-US"/>
        </w:rPr>
        <w:t>(в редакции от 19 октября 2018 г. № 571-р, от 04 декабря 2018 года № 656-р, от 20 сентября 2019 г. № 554-р,  от 02 июля 2020 г. № 370-р),</w:t>
      </w:r>
      <w:r>
        <w:rPr>
          <w:sz w:val="28"/>
          <w:szCs w:val="28"/>
        </w:rPr>
        <w:t xml:space="preserve"> решением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шением Совета депутатов Петровского городского округа Ставропольского края от 16 декабря 2021 года № 140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/>
        <w:t xml:space="preserve">1. </w:t>
      </w:r>
      <w:r>
        <w:rPr>
          <w:lang w:eastAsia="en-US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/>
        <w:t xml:space="preserve"> «Социальное развитие», утвержденную постановлением администрации Петровского городского округа Ставропольского края от 13 ноября 2020 г.  № 1566 «Об утверждении муниципальной программы Петровского городского округа Ставропольского края «Социальное развитие» (в редакции </w:t>
      </w:r>
      <w:r>
        <w:rPr>
          <w:szCs w:val="28"/>
        </w:rPr>
        <w:t xml:space="preserve"> от 10 марта 2021 г. № 384, от 16 декабря 2021 г. № 1999</w:t>
      </w:r>
      <w:r>
        <w:rPr/>
        <w:t>)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администрации - </w:t>
      </w:r>
      <w:r>
        <w:rPr>
          <w:szCs w:val="28"/>
        </w:rPr>
        <w:t xml:space="preserve">начальника управления муниципального хозяйства администрации </w:t>
      </w:r>
      <w:r>
        <w:rPr/>
        <w:t>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городского округа Ставропольского края Сергееву Е.И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>
          <w:lang w:eastAsia="en-US"/>
        </w:rPr>
        <w:t xml:space="preserve">3. Опубликовать </w:t>
      </w:r>
      <w:r>
        <w:rPr>
          <w:rFonts w:cs="Arial"/>
          <w:szCs w:val="20"/>
        </w:rPr>
        <w:t xml:space="preserve">настоящее постановление </w:t>
      </w:r>
      <w:r>
        <w:rPr>
          <w:szCs w:val="20"/>
        </w:rPr>
        <w:t xml:space="preserve">в газете «Вестник Петровского городского округа» и </w:t>
      </w:r>
      <w:r>
        <w:rPr>
          <w:rFonts w:cs="Arial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2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24"/>
        <w:ind w:firstLine="708"/>
        <w:jc w:val="both"/>
        <w:rPr>
          <w:lang w:eastAsia="en-US"/>
        </w:rPr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spacing w:lineRule="exact" w:line="240"/>
        <w:ind w:left="-1418" w:right="121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right="1217" w:hanging="0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right="1217" w:hanging="0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4"/>
        <w:spacing w:lineRule="exact" w:line="240"/>
        <w:ind w:left="-1418" w:right="1217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ую программу Петровского городского округа Ставропольского края «Социальное развит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Петровского городского округа Ставропольского края «Социальное развитие» (далее – Программа) позицию «Объемы и источники финансового обеспечения Программы</w:t>
      </w:r>
      <w:r>
        <w:rPr/>
        <w:t>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02414,86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100643,7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90,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59,8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44,8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49,6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49,6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49,6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етровского городского округа Ставропольского края (далее – бюджет округа) – 201067,37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976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72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14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314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314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314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703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5,8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1 «Сведения об индикаторах достижения целей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»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«</w:t>
      </w:r>
      <w:r>
        <w:rPr>
          <w:rFonts w:cs="Times New Roman" w:ascii="Times New Roman" w:hAnsi="Times New Roman"/>
          <w:sz w:val="28"/>
        </w:rPr>
        <w:t>Перечень основных мероприятий подпрограмм Программы</w:t>
      </w:r>
      <w:r>
        <w:rPr>
          <w:rFonts w:cs="Times New Roman" w:ascii="Times New Roman" w:hAnsi="Times New Roman"/>
          <w:sz w:val="28"/>
          <w:szCs w:val="28"/>
        </w:rPr>
        <w:t>» к Программе пункт 7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«Объёмы и источники финансового обеспечения Программы» к Программе изложить в новой редакции согласно                  приложению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/>
        <w:t>5. В приложении 5 «Подпрограмма «</w:t>
      </w:r>
      <w:r>
        <w:rPr>
          <w:lang w:eastAsia="en-US"/>
        </w:rPr>
        <w:t>Развитие физической культуры и спорта, пропаганда здорового образа жизни</w:t>
      </w:r>
      <w:r>
        <w:rPr/>
        <w:t>» муниципальной программы Петровского городского округа Ставропольского края «Социальное развитие» (далее – Подпрограмма) к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 позиции «Показатели решения задач подпрограммы» абзац третий дополнить словами «(нарастающим итогом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2. Позицию </w:t>
      </w:r>
      <w:r>
        <w:rPr/>
        <w:t>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7875,4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3988,3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8,3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 163183,46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879,4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09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01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98,6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98,6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98,6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703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5,8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позиции «Ожидаемые конечные результаты реализации подпрограммы» абзац трети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участия </w:t>
      </w:r>
      <w:r>
        <w:rPr>
          <w:rFonts w:cs="Times New Roman" w:ascii="Times New Roman" w:hAnsi="Times New Roman"/>
          <w:sz w:val="28"/>
          <w:szCs w:val="28"/>
        </w:rPr>
        <w:t>граждан, принявших участие в реализации инициативных проектов в Петровском городском округе в области физической культуры и спорта (нарастающим итогом), в количестве 124 человека к 2026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«Характеристика основных мероприятий подпрограммы»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ализация проектов развития территорий муниципальных образований, основанных на местных инициати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реализация проекта «Благоустройство общественной территории стадиона в селе Донская Балка Пет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реализация проекта «Устройство комплексной спортивной площадки по ул. Красная в селе Ореховка Петров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и мероприятия – спортивные учреждения и управление по делам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- юридические лица (по согласованию), индивидуальные предприниматели, физические лиц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жителей Петровского городского округа, систематически занимающихся физической культурой и спортом, д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8125 </w:t>
      </w:r>
      <w:r>
        <w:rPr>
          <w:rFonts w:cs="Times New Roman" w:ascii="Times New Roman" w:hAnsi="Times New Roman"/>
          <w:sz w:val="28"/>
          <w:szCs w:val="28"/>
        </w:rPr>
        <w:t>человек к 2026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величение проводимых массов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культурно-спортивных мероприятий до 113,95 % в 2026 году в сравнении с 2019 год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Реализация инициативных проектов в Петровском городском округе Ставрополь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роприятия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 2021 году инициативного проекта «Обустройство футбольной площадки на ул. Высотной г. Светлогра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 2021 году инициативного проекта «Благоустройство территории, прилегающей к зданию спортзала, с установкой уличных тренажеров» на территории с. Константинов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 2022 году инициативного проекта «Благоустройство комплексной спортивной площадки в с. Николина Балка Пет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 2022 году инициативного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оисполнители мероприятия – муниципальное казенное учреждение «Светлоградский городской стадион»,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Спорткомплекс им. И.В. Смаги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и – инициативная групп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жителей Петровского городского округа, систематически занимающихся физической культурой и спортом, д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8125 </w:t>
      </w:r>
      <w:r>
        <w:rPr>
          <w:rFonts w:cs="Times New Roman" w:ascii="Times New Roman" w:hAnsi="Times New Roman"/>
          <w:sz w:val="28"/>
          <w:szCs w:val="28"/>
        </w:rPr>
        <w:t>человек к 2026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участия </w:t>
      </w:r>
      <w:r>
        <w:rPr>
          <w:rFonts w:cs="Times New Roman" w:ascii="Times New Roman" w:hAnsi="Times New Roman"/>
          <w:sz w:val="28"/>
          <w:szCs w:val="28"/>
        </w:rPr>
        <w:t>граждан, принявших участие в реализации инициативных проектов в Петровском городском округе в области физической культуры и спорта (нарастающим итогом), в количестве 124 человека к 2026 год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аспорте подпрограммы «Организация и проведение комплекса праздничных, культурно-массовых мероприятий и дней памяти для различных групп населения» </w:t>
      </w:r>
      <w:r>
        <w:rPr>
          <w:rFonts w:cs="Times New Roman" w:ascii="Times New Roman" w:hAnsi="Times New Roman"/>
          <w:sz w:val="28"/>
        </w:rPr>
        <w:t xml:space="preserve">муниципальной программы Петровского городского округа Ставропольского края «Социальное развитие»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97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 897,5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паспорте подпрограммы «Молодежь – будущее Петровского городского округа» муниципальной программы Петровского городского округа Ставропольского края «Социальное развитие» позицию </w:t>
      </w:r>
      <w:r>
        <w:rPr/>
        <w:t>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989,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 16989,72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6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паспорте подпрограммы «Реализация полномочий по опеке и попечительству» муниципальной программы Петровского городского округа Ставропольского края «Социальное развитие» позицию </w:t>
      </w:r>
      <w:r>
        <w:rPr/>
        <w:t>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79698,21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79698,2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9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51,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36,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41,0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41,0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41,0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 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циальное разви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программные мероприятия</w:t>
      </w:r>
      <w:r>
        <w:rPr>
          <w:rFonts w:cs="Times New Roman" w:ascii="Times New Roman" w:hAnsi="Times New Roman"/>
          <w:sz w:val="28"/>
        </w:rPr>
        <w:t xml:space="preserve">» муниципальной программы Петровского городского округа Ставропольского края «Социальное развитие» </w:t>
      </w: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36113,94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– 16957,26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414</w:t>
      </w:r>
      <w:r>
        <w:rPr>
          <w:rFonts w:cs="Times New Roman" w:ascii="Times New Roman" w:hAnsi="Times New Roman"/>
          <w:sz w:val="28"/>
          <w:szCs w:val="28"/>
        </w:rPr>
        <w:t xml:space="preserve">,2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 округа – 19156,68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3193,8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194</w:t>
      </w:r>
      <w:r>
        <w:rPr>
          <w:rFonts w:cs="Times New Roman" w:ascii="Times New Roman" w:hAnsi="Times New Roman"/>
          <w:sz w:val="28"/>
          <w:szCs w:val="28"/>
        </w:rPr>
        <w:t xml:space="preserve">,47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3193</w:t>
      </w:r>
      <w:r>
        <w:rPr>
          <w:rFonts w:cs="Times New Roman" w:ascii="Times New Roman" w:hAnsi="Times New Roman"/>
          <w:sz w:val="28"/>
          <w:szCs w:val="28"/>
        </w:rPr>
        <w:t>,11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3191</w:t>
      </w:r>
      <w:r>
        <w:rPr>
          <w:rFonts w:cs="Times New Roman" w:ascii="Times New Roman" w:hAnsi="Times New Roman"/>
          <w:sz w:val="28"/>
          <w:szCs w:val="28"/>
        </w:rPr>
        <w:t xml:space="preserve">,7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3191</w:t>
      </w:r>
      <w:r>
        <w:rPr>
          <w:rFonts w:cs="Times New Roman" w:ascii="Times New Roman" w:hAnsi="Times New Roman"/>
          <w:sz w:val="28"/>
          <w:szCs w:val="28"/>
        </w:rPr>
        <w:t xml:space="preserve">,7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3191</w:t>
      </w:r>
      <w:r>
        <w:rPr>
          <w:rFonts w:cs="Times New Roman" w:ascii="Times New Roman" w:hAnsi="Times New Roman"/>
          <w:sz w:val="28"/>
          <w:szCs w:val="28"/>
        </w:rPr>
        <w:t xml:space="preserve">,7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bookmarkStart w:id="4" w:name="P297"/>
      <w:bookmarkStart w:id="5" w:name="P1043"/>
      <w:bookmarkEnd w:id="4"/>
      <w:bookmarkEnd w:id="5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Изменен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униципальную программу Петровского городского округа Ставропольского края «Социальное развитие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1</w:t>
      </w:r>
    </w:p>
    <w:p>
      <w:pPr>
        <w:pStyle w:val="Normal"/>
        <w:widowControl w:val="false"/>
        <w:spacing w:lineRule="exact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циальное развит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» и показателях решения задач подпрограмм Программы и их значениях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5000"/>
        <w:gridCol w:w="1512"/>
        <w:gridCol w:w="142"/>
        <w:gridCol w:w="129"/>
        <w:gridCol w:w="11"/>
        <w:gridCol w:w="9"/>
        <w:gridCol w:w="559"/>
        <w:gridCol w:w="82"/>
        <w:gridCol w:w="60"/>
        <w:gridCol w:w="21"/>
        <w:gridCol w:w="126"/>
        <w:gridCol w:w="10"/>
        <w:gridCol w:w="499"/>
        <w:gridCol w:w="86"/>
        <w:gridCol w:w="109"/>
        <w:gridCol w:w="17"/>
        <w:gridCol w:w="18"/>
        <w:gridCol w:w="106"/>
        <w:gridCol w:w="524"/>
        <w:gridCol w:w="86"/>
        <w:gridCol w:w="8"/>
        <w:gridCol w:w="91"/>
        <w:gridCol w:w="30"/>
        <w:gridCol w:w="22"/>
        <w:gridCol w:w="90"/>
        <w:gridCol w:w="610"/>
        <w:gridCol w:w="9"/>
        <w:gridCol w:w="13"/>
        <w:gridCol w:w="42"/>
        <w:gridCol w:w="80"/>
        <w:gridCol w:w="71"/>
        <w:gridCol w:w="25"/>
        <w:gridCol w:w="709"/>
        <w:gridCol w:w="15"/>
        <w:gridCol w:w="53"/>
        <w:gridCol w:w="74"/>
        <w:gridCol w:w="660"/>
        <w:gridCol w:w="97"/>
        <w:gridCol w:w="36"/>
        <w:gridCol w:w="57"/>
        <w:gridCol w:w="142"/>
        <w:gridCol w:w="529"/>
        <w:gridCol w:w="133"/>
        <w:gridCol w:w="27"/>
        <w:gridCol w:w="12"/>
        <w:gridCol w:w="8"/>
        <w:gridCol w:w="127"/>
        <w:gridCol w:w="15"/>
        <w:gridCol w:w="862"/>
        <w:gridCol w:w="39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  «Создание условий для реализации конституционного права граждан на занятия физической культурой и спортом и приобщение населения Петровского городского округа к регулярным занятиям физической культурой и спортом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систематически занимающегося физической культурой и  спортом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, основанных на местных инициативах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на 1 рубл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спорта, пропаганда здорового образа жизни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1 Подпрограммы 1 «Обеспечение равных возможностей доступа к занятиям физической культурой и спортом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селения Петровского городского округа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Петровского городского округа, систематически занимающихся физической культурой и спорто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57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658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4"/>
              </w:rPr>
              <w:t>356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98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64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9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125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водимых массовых физкультурно-спортивных мероприятий в сравнении с 2019 годо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3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5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инициативных проектов в Петровском городском округе в области физической культуры и спорт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 «Сохранение и укрепление духовно-нравственных ценностей, социальных связей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веденных праздничных, культурно-массовых мероприятий и дней памяти в сравнении с 2019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Организация и проведение комплекса праздничных, культурно-массовых мероприятий и дней памяти для различных групп населения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 подпрограммы 2 «Организация и проведение социально значимых мероприятий на территории Петровского городского округа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округа, принявших участие в социально значимых мероприятиях на территории Петровского городского округа от общего числа жителей округ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 «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в интересах общества с учетом возрастных особенностей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задействованной в мероприятиях в области реализации молодежной политики, в общей численности молодежи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6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Молодежь – будущее Петровского округа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3 «Оказание поддержки молодым гражданам в сфере гражданского и патриотического воспитания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водимых массовых молодежных мероприятий в Петровском городском округе в сравнении с 2019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7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1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5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добровольческом (волонтерском) движении, в общей численности молодежи Петровского городс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3,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</w:rPr>
              <w:t>64,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6,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</w:rPr>
            </w:pPr>
            <w:r>
              <w:rPr>
                <w:sz w:val="22"/>
              </w:rPr>
              <w:t>67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  <w:tab w:val="left" w:pos="751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Цель 4 «Оказание содействия деятельност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осуществляющих взаимодействие с органами местного самоуправле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Задача 1 Подпрограммы 4 «Оказание поддержк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циально ориентированным некоммерческим организациям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веденных в Петровском городском округе Ставропольского края мероприятий для социально ориентированных некоммерческих организаций (в том числе общественных акций, мероприятий с участием социально ориентированных некоммерческих организаций) по сравнению с 2019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ающих имущественную, финансовую и консультационную поддерж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4"/>
                <w:szCs w:val="24"/>
              </w:rPr>
              <w:t>Цель 5 «Реализация переданных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оенных под опеку (в том числе помещённых в стационарные организации социального обслуживания) совершеннолетних недееспособных от общего числа лиц, признанных судом недееспособными, а также детей-сирот и детей, оставшихся без попечения родителей, переданных под опеку (попечительство) в приемную семью (помещенных в организации для детей – сирот и детей, оставшихся без попечения родителей) за отчётный период в Петровском городском округ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ализация полномочий по опеке и попечительству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3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Подпрограммы 5 «Обеспечение выполнения государственных полномочий по опеке и попечительству на территории Петровского городского округа»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ализованных мер, направленных на защиту прав и законных интересов совершеннолетних недееспособных граждан от общего числа мер, установленных 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  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мер, направленных на защиту прав и законных интересов несовершеннолетних, от общего числа мер, установленных Законом Ставропольского края от 31.12.2004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к Изменен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ую программу Петровского городского округа Ставропольского края «Социальное развит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eastAsia="Calibri" w:cs="Times New Roman"/>
          <w:color w:val="FF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9781"/>
        <w:outlineLvl w:val="0"/>
        <w:rPr/>
      </w:pPr>
      <w:r>
        <w:rPr/>
        <w:t>«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671"/>
        <w:gridCol w:w="3373"/>
        <w:gridCol w:w="2375"/>
        <w:gridCol w:w="857"/>
        <w:gridCol w:w="843"/>
        <w:gridCol w:w="3553"/>
        <w:gridCol w:w="146"/>
      </w:tblGrid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инициативных проектов в Петровском городском округе Ставропольского кра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я «Спорткомплекс им. И.В.Смаг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ая группа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Пункты 3,5 приложения 1 к Программе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ую программу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«Приложение 3</w:t>
      </w:r>
    </w:p>
    <w:p>
      <w:pPr>
        <w:pStyle w:val="Normal"/>
        <w:widowControl w:val="false"/>
        <w:spacing w:lineRule="exact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циальное развитие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2"/>
        </w:rPr>
      </w:pPr>
      <w:r>
        <w:rPr>
          <w:rFonts w:cs="Times New Roman" w:ascii="Times New Roman" w:hAnsi="Times New Roman"/>
          <w:sz w:val="28"/>
          <w:szCs w:val="24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62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136"/>
        <w:gridCol w:w="3509"/>
        <w:gridCol w:w="992"/>
        <w:gridCol w:w="993"/>
        <w:gridCol w:w="992"/>
        <w:gridCol w:w="1037"/>
        <w:gridCol w:w="1019"/>
        <w:gridCol w:w="1019"/>
        <w:gridCol w:w="23"/>
        <w:gridCol w:w="304"/>
        <w:gridCol w:w="84"/>
        <w:gridCol w:w="1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4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бюджет Петровского городского округа Ставропольского края (далее – бюджет округа), в т.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4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9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,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,6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i/>
                <w:sz w:val="24"/>
                <w:szCs w:val="24"/>
              </w:rPr>
              <w:t>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9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,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,6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,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5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5,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5,27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1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2,5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,2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6,7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,2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6,7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,2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43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5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5,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5,2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 в Петровском городском округ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8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  <w:p>
            <w:pPr>
              <w:pStyle w:val="Style24"/>
              <w:ind w:left="-15" w:hanging="0"/>
              <w:rPr/>
            </w:pPr>
            <w:r>
              <w:rPr/>
            </w:r>
          </w:p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– будущее Петровского городского округа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молодежи Петровского городского окр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highlight w:val="green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bCs/>
                <w:sz w:val="24"/>
                <w:szCs w:val="24"/>
              </w:rPr>
              <w:t xml:space="preserve"> Петровского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1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16">
    <w:name w:val="Текст сноски Знак"/>
    <w:qFormat/>
    <w:rPr>
      <w:rFonts w:ascii="Times New Roman" w:hAnsi="Times New Roman" w:cs="Arial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9">
    <w:name w:val="Текст концевой сноски Знак"/>
    <w:qFormat/>
    <w:rPr>
      <w:rFonts w:ascii="Times New Roman" w:hAnsi="Times New Roman" w:cs="Arial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sz w:val="28"/>
      <w:szCs w:val="24"/>
      <w:lang w:eastAsia="zh-CN"/>
    </w:rPr>
  </w:style>
  <w:style w:type="character" w:styleId="15">
    <w:name w:val="Основной текст с отступом Знак1"/>
    <w:qFormat/>
    <w:rPr>
      <w:sz w:val="28"/>
      <w:szCs w:val="24"/>
      <w:lang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17">
    <w:name w:val="Нижний колонтитул Знак1"/>
    <w:qFormat/>
    <w:rPr>
      <w:sz w:val="28"/>
      <w:lang w:eastAsia="zh-CN"/>
    </w:rPr>
  </w:style>
  <w:style w:type="character" w:styleId="18">
    <w:name w:val="Текст концевой сноски Знак1"/>
    <w:qFormat/>
    <w:rPr>
      <w:lang w:eastAsia="zh-CN"/>
    </w:rPr>
  </w:style>
  <w:style w:type="character" w:styleId="19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3">
    <w:name w:val="Название Знак2"/>
    <w:qFormat/>
    <w:rPr>
      <w:rFonts w:ascii="DejaVu Sans" w:hAnsi="DejaVu Sans" w:eastAsia="Droid Sans Fallback" w:cs="Droid Sans Devanagari;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DejaVu Sans" w:hAnsi="DejaVu Sans" w:eastAsia="Droid Sans Fallback" w:cs="DejaVu Sans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>
      <w:autoSpaceDE w:val="false"/>
      <w:spacing w:lineRule="exact" w:line="240"/>
      <w:jc w:val="righ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5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Droid Sans Devanagari;Times New Roma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DejaVu Sans" w:hAnsi="DejaVu Sans" w:eastAsia="Droid Sans Fallback" w:cs="DejaVu Sans"/>
      <w:sz w:val="28"/>
      <w:szCs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Calibri"/>
    </w:rPr>
  </w:style>
  <w:style w:type="paragraph" w:styleId="WW11">
    <w:name w:val="WW-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W111">
    <w:name w:val="WW-Без интервала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8:00Z</dcterms:created>
  <dc:creator>Отдел экономичесого развития</dc:creator>
  <dc:description/>
  <cp:keywords/>
  <dc:language>en-US</dc:language>
  <cp:lastModifiedBy>user</cp:lastModifiedBy>
  <cp:lastPrinted>2022-02-11T13:18:00Z</cp:lastPrinted>
  <dcterms:modified xsi:type="dcterms:W3CDTF">2022-02-11T13:48:00Z</dcterms:modified>
  <cp:revision>66</cp:revision>
  <dc:subject/>
  <dc:title/>
</cp:coreProperties>
</file>