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left" w:pos="7901" w:leader="none"/>
        </w:tabs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             ПРОЕКТ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ЕТРО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«Об утверждении </w:t>
      </w:r>
      <w:r>
        <w:rPr>
          <w:rFonts w:cs="Times New Roman" w:ascii="Times New Roman" w:hAnsi="Times New Roman"/>
          <w:sz w:val="28"/>
          <w:szCs w:val="20"/>
        </w:rPr>
        <w:t xml:space="preserve">административного регламента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назначения и выплаты ежегодной денежной компенсации многодетным семьям на каждого из детей не старше 18 лет обучающихся в 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от 02 апреля 2021 г.  № 189 «О внесении изменений в некоторые приказы министерства социальной защиты населения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 w:eastAsia="ru-RU"/>
        </w:rPr>
        <w:t xml:space="preserve">риказом министерства труда и социальной защиты населения Ставропольского края от 20 марта 2017 г. № 11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 г. № 123-кз «О мерах социальной поддержки многодетных семей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ab/>
        <w:t xml:space="preserve">1. Утвердить прилагаемые изменения, которые вносятся в постановление 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«Об утверждении </w:t>
      </w:r>
      <w:r>
        <w:rPr>
          <w:rFonts w:cs="Times New Roman" w:ascii="Times New Roman" w:hAnsi="Times New Roman"/>
          <w:sz w:val="28"/>
          <w:szCs w:val="20"/>
        </w:rPr>
        <w:t xml:space="preserve">административного регламента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 обучающихся в 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(в редакции от 23 апреля 2019 г. № 952) (далее - изменения, административный регламент).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2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</w:t>
        <w:tab/>
        <w:tab/>
        <w:t xml:space="preserve">                                 А.А.Захарченко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hanging="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 апреля 2018 г. № 575 «Об утверждении </w:t>
      </w:r>
      <w:r>
        <w:rPr>
          <w:rFonts w:cs="Times New Roman" w:ascii="Times New Roman" w:hAnsi="Times New Roman"/>
          <w:sz w:val="28"/>
          <w:szCs w:val="20"/>
        </w:rPr>
        <w:t xml:space="preserve">административного регламента предоставления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 обучающихся в 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(в редакции от 23 апреля 2019 г. № 952)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еамбуле постановления слова «муниципальных районов и городских округов» заменить словами «муниципальных и городских округов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регламенте предоставления 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ежегодной денежной компенсации многодетным семьям на каждого из детей не старше 18 лет обучающихся в 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абзаце первом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либо их доверенное лицо» исключить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2. В пункте 1.3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2.1. В абзаце первом слова «муниципального района (городского округа)» заменить словами «муниципального (городского) округа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В подпункте 1.3.1 слова «муниципального района (городского округа)» заменить словами «муниципального (городского) округа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2.3. Дополнить подпунктом 1.3.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.3.3. Справочная информация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абзаце четвертом пункта 1.5 слова «извлечения из» заменить словом «текст». 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4. Пункт 2.2 после абзаца пятого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25"/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widowControl/>
        <w:rPr/>
      </w:pPr>
      <w:bookmarkStart w:id="1" w:name="sub_2251"/>
      <w:bookmarkEnd w:id="0"/>
      <w:r>
        <w:rPr>
          <w:rFonts w:cs="Times New Roman" w:ascii="Times New Roman" w:hAnsi="Times New Roman"/>
          <w:sz w:val="28"/>
          <w:szCs w:val="28"/>
        </w:rPr>
        <w:t>подразделения по вопросам миграции территориальных органов Министерства внутренних дел Российской Федераци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В пункте 2.4 слова «в период с 01 июня по 26 июня» заменить словами «в период с 01 августа по 26 августа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6. Пункт 2.5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" w:name="sub_251"/>
      <w:bookmarkEnd w:id="2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Петровского городского округа Ставропольского края, в сети «Интернет», на Едином портале, на Региональном портале и в Региональном реестре.».</w:t>
      </w:r>
    </w:p>
    <w:p>
      <w:pPr>
        <w:pStyle w:val="Normal"/>
        <w:widowControl/>
        <w:rPr/>
      </w:pPr>
      <w:bookmarkStart w:id="3" w:name="sub_2251"/>
      <w:bookmarkStart w:id="4" w:name="sub_251"/>
      <w:bookmarkEnd w:id="4"/>
      <w:r>
        <w:rPr>
          <w:rFonts w:cs="Times New Roman" w:ascii="Times New Roman" w:hAnsi="Times New Roman"/>
          <w:sz w:val="28"/>
          <w:szCs w:val="28"/>
        </w:rPr>
        <w:t>2.7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дпункт 2.6.1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6.1. Для назначения ежегодной денежной компенсации многодетным семьям заявитель, либо доверенное лицо обращается в Управление по месту жительства (месту пребывания) либо в МФЦ с заявлением о назначении ежегодной денежной компенсации многодетным семьям (далее – заявление) по форме, указанной в Приложении 2 к настоящему Административному регламенту. </w:t>
      </w:r>
    </w:p>
    <w:p>
      <w:pPr>
        <w:pStyle w:val="Style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411"/>
      <w:bookmarkStart w:id="6" w:name="sub_301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411"/>
      <w:bookmarkStart w:id="8" w:name="sub_104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412"/>
      <w:bookmarkStart w:id="10" w:name="sub_104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413"/>
      <w:bookmarkStart w:id="12" w:name="sub_104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Normal"/>
        <w:rPr/>
      </w:pPr>
      <w:hyperlink r:id="rId3">
        <w:bookmarkStart w:id="13" w:name="sub_10414"/>
        <w:bookmarkStart w:id="14" w:name="sub_104141"/>
        <w:bookmarkEnd w:id="13"/>
        <w:bookmarkEnd w:id="14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Normal"/>
        <w:rPr/>
      </w:pPr>
      <w:hyperlink r:id="rId4">
        <w:bookmarkStart w:id="15" w:name="sub_104141"/>
        <w:bookmarkStart w:id="16" w:name="sub_104142"/>
        <w:bookmarkEnd w:id="15"/>
        <w:bookmarkEnd w:id="16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Normal"/>
        <w:rPr/>
      </w:pPr>
      <w:bookmarkStart w:id="17" w:name="sub_104142"/>
      <w:bookmarkStart w:id="18" w:name="sub_1041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подтверждающ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ст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на территории Ставропольского края заявителя или ребенка (детей), достигшего 14-летнего возраста;</w:t>
      </w:r>
    </w:p>
    <w:p>
      <w:pPr>
        <w:pStyle w:val="Normal"/>
        <w:rPr/>
      </w:pPr>
      <w:bookmarkStart w:id="19" w:name="sub_104143"/>
      <w:bookmarkStart w:id="20" w:name="sub_10414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адресная справка, выданная территориальным органом федерального органа исполнительной власти в сфере внутренних дел - при отсутств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виде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жительства (пребывания) на территории Ставропольского края ребенка, не достигшего 14-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41441"/>
      <w:bookmarkStart w:id="22" w:name="sub_1041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" w:name="sub_104146"/>
      <w:bookmarkEnd w:id="23"/>
      <w:r>
        <w:rPr>
          <w:rFonts w:cs="Times New Roman" w:ascii="Times New Roman" w:hAnsi="Times New Roman"/>
          <w:sz w:val="28"/>
          <w:szCs w:val="28"/>
        </w:rPr>
        <w:t>В случае отсутствия у заявителя и (или) ребенка (детей) документов территориального органа федерального органа исполнительной власти в сфере внутренних дел, подтверждающих факт их совместного проживания на территории Ставропольского края, заявителем представляется вступившее в законную силу решение суда об установлении факта совместного проживания на территории Ставропольского края заявителя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4145"/>
      <w:bookmarkStart w:id="25" w:name="sub_10414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справка общеобразовательной организации об обучении ребенка (детей)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0 апреля текущего года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абзаце пятнадцатом подпункта 2.6.3 после слов «Министерством дополнить словами «цифрового развития,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9. Пункт 2.7 изложить в следующей редакци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«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1) сведения о рождении на каждого из детей;</w:t>
      </w:r>
    </w:p>
    <w:p>
      <w:pPr>
        <w:pStyle w:val="Style76"/>
        <w:rPr/>
      </w:pPr>
      <w:bookmarkStart w:id="26" w:name="sub_104144"/>
      <w:bookmarkEnd w:id="26"/>
      <w:r>
        <w:rPr>
          <w:rFonts w:cs="Times New Roman" w:ascii="Times New Roman" w:hAnsi="Times New Roman"/>
          <w:sz w:val="28"/>
          <w:szCs w:val="28"/>
        </w:rPr>
        <w:t>2) документ, выданный территориальным органом федерального органа исполнительной власти, уполномоченным на осуществление функций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й орган федерального органа исполнительной власти в сфере внутренних дел), подтверждающий сведения о регистрации по месту жительства (пребывания) заявителя, обратившегося за назначением ежегодной денежной компенсации и ребенка (детей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27" w:name="sub_104144"/>
      <w:bookmarkStart w:id="28" w:name="sub_104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прежнему месту жительства (пребывания) родителя, опекуна (попечителя) либо приемного родителя о невыплате ежегодной денежной компенсации (при перемене места жительства (пребывания) родителей, опекунов (попечителей) либо приемных родителей на территории Ставропольского края);</w:t>
      </w:r>
    </w:p>
    <w:p>
      <w:pPr>
        <w:pStyle w:val="Normal"/>
        <w:rPr/>
      </w:pPr>
      <w:bookmarkStart w:id="29" w:name="sub_10416"/>
      <w:bookmarkStart w:id="30" w:name="sub_10416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справка уполномоченного органа по прежнему месту жительства (пребывания) родителя, опекуна (попечителя) либо приемного родителя о невыплате ежегодной денежной компенсации (при перемене места жительства (пребывания) родителей, опекунов (попечителей) либо приемных родителей на территории Ставропольского края)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5) справка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;</w:t>
      </w:r>
    </w:p>
    <w:p>
      <w:pPr>
        <w:pStyle w:val="Style76"/>
        <w:rPr/>
      </w:pPr>
      <w:bookmarkStart w:id="31" w:name="sub_104161"/>
      <w:bookmarkStart w:id="32" w:name="sub_1041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один из документов либо сведения, подтверждающие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3" w:name="sub_10417"/>
      <w:bookmarkStart w:id="34" w:name="sub_1041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о заключении брак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5" w:name="sub_104171"/>
      <w:bookmarkStart w:id="36" w:name="sub_1041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о расторжении брак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7" w:name="sub_104172"/>
      <w:bookmarkStart w:id="38" w:name="sub_10417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 перемене имен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39" w:name="sub_104173"/>
      <w:bookmarkStart w:id="40" w:name="sub_1041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) документ либо сведения, подтверждающие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bookmarkStart w:id="41" w:name="sub_10418"/>
      <w:bookmarkEnd w:id="41"/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 части первоначального отказа в предоставлении государствен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 210-ФЗ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0. В подпункте 2.9.1 после слова «предоставлении» дополнить словом «государственной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1. В пункте 2.15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1.1. Абзац первы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1.2. Абзац десятый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1.3. Сноску «15» исключит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2. Абзац первый пункта 2.1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а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далее - комплексный запрос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Абзац первый пункта 2.17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widowControl/>
        <w:rPr/>
      </w:pPr>
      <w:bookmarkStart w:id="42" w:name="sub_21701"/>
      <w:bookmarkEnd w:id="42"/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 Подпункт 2.17.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3" w:name="sub_21711"/>
      <w:bookmarkEnd w:id="43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4" w:name="sub_21711"/>
      <w:bookmarkStart w:id="45" w:name="sub_217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6" w:name="sub_21712"/>
      <w:bookmarkStart w:id="47" w:name="sub_217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формирование и направление в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/>
        <w:rPr/>
      </w:pPr>
      <w:bookmarkStart w:id="48" w:name="sub_21713"/>
      <w:bookmarkStart w:id="49" w:name="sub_2171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;</w:t>
      </w:r>
    </w:p>
    <w:p>
      <w:pPr>
        <w:pStyle w:val="Normal"/>
        <w:widowControl/>
        <w:rPr/>
      </w:pPr>
      <w:bookmarkStart w:id="50" w:name="sub_21714"/>
      <w:bookmarkStart w:id="51" w:name="sub_21714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rPr/>
      </w:pPr>
      <w:bookmarkStart w:id="52" w:name="sub_217141"/>
      <w:bookmarkStart w:id="53" w:name="sub_217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4" w:name="sub_21715"/>
      <w:bookmarkStart w:id="55" w:name="sub_217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rPr/>
      </w:pPr>
      <w:bookmarkStart w:id="56" w:name="sub_21716"/>
      <w:bookmarkStart w:id="57" w:name="sub_21716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/>
        <w:rPr/>
      </w:pPr>
      <w:bookmarkStart w:id="58" w:name="sub_217161"/>
      <w:bookmarkEnd w:id="58"/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Абзац шестой подпункта 2.17.2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bookmarkStart w:id="59" w:name="sub_217261"/>
      <w:r>
        <w:rPr>
          <w:rFonts w:cs="Times New Roman" w:ascii="Times New Roman" w:hAnsi="Times New Roman"/>
          <w:sz w:val="28"/>
          <w:szCs w:val="28"/>
        </w:rPr>
        <w:t xml:space="preserve"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электронную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/>
        <w:rPr/>
      </w:pPr>
      <w:bookmarkStart w:id="60" w:name="sub_217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.</w:t>
      </w:r>
    </w:p>
    <w:p>
      <w:pPr>
        <w:pStyle w:val="Normal"/>
        <w:widowControl/>
        <w:rPr/>
      </w:pPr>
      <w:bookmarkStart w:id="61" w:name="sub_21727"/>
      <w:bookmarkEnd w:id="61"/>
      <w:r>
        <w:rPr>
          <w:rFonts w:cs="Times New Roman" w:ascii="Times New Roman" w:hAnsi="Times New Roman"/>
          <w:sz w:val="28"/>
          <w:szCs w:val="28"/>
        </w:rPr>
        <w:t>2.16. В разделе 3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6.1. Пункт 3.1 дополнить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6.2.  Подпункт 3.2.4 дополнить абзацем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должностным лицом МФЦ документов в Управление осуществляется в соответствии с соглашением, заключенным между МФЦ и администрацией Петровского городского округа Ставропольского края.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 Подпункт 3.2.5 изложить в следующей редакции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5. Проверка права и принятие решения о назначении и выплате (отказе в назначении) ежегодной денежной компенсации многодетным семьям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ей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mobileonline.garant.ru/" \l "/document/45312894/entry/29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е 2.9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mobileonline.garant.ru/" \l "/document/45312894/entry/100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риложении 5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mobileonline.garant.ru/" \l "/document/45312894/entry/100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риложении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или уполномоченное им должностное лицо Управления утверждает проекты решения о назначении и выплате (отказе в назначении) ежегодной денежной компенсации многодетным семьям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mobileonline.garant.ru/" \l "/document/45312894/entry/1007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риложении 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или уведомление об отказе в назначении ежегодной денежной компенсации многодетным семьям по форме, указанной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mobileonline.garant.ru/" \l "/document/45312894/entry/100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риложении 8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mobileonline.garant.ru/" \l "/document/12184522/entry/5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квалифицированной электронной подписи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6.4. В подпункте 3.2.6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1. В абзаце третьем слова  «федерального государственного унитарного предприятия «Почта России» (далее – «Почта России»)» заменить словами «Акционерного общества «Почта России»» (далее – «Почта России»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4.2. В абзаце пятом слова «в период с 01 июня по 26 июня» заменить словами «в период с 01 августа по 26 августа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4.3. В абзаце восьмом слова «ФГУП Почта России» заменить словами «Почта России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4.4. В абзаце девятом слова «ФГУП Почта России» заменить словами «Почта России»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Дополнить подпунктом «3.2.7» следующего содержания: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7. В пункте 4.8 слова «в пункте 5.3» заменить словами «в пункте 5.2».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2.18. Раздел 5 изложить в следующей редакции:</w:t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 № 210-ФЗ, а также их должностных лиц, муниципальных служащих, работников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10-ФЗ, их должностных лиц, работников в ходе предоставления государственной услуги, в порядке, предусмотренном </w:t>
      </w:r>
      <w:hyperlink r:id="rId15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главой 2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10-ФЗ (далее - жалоба). </w:t>
      </w:r>
    </w:p>
    <w:p>
      <w:pPr>
        <w:pStyle w:val="Style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Жалоба может быть подана заявителем или его представителем:</w:t>
      </w:r>
    </w:p>
    <w:p>
      <w:pPr>
        <w:pStyle w:val="Style76"/>
        <w:rPr/>
      </w:pPr>
      <w:bookmarkStart w:id="62" w:name="sub_521"/>
      <w:bookmarkEnd w:id="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имя главы Петровского городского округа Ставропольского края, в случае если обжалуются действия (бездействие) начальника Управления органа соцзащиты, руководителя МФЦ или организации, указанной 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Style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3" w:name="sub_521"/>
      <w:bookmarkStart w:id="64" w:name="sub_522"/>
      <w:bookmarkEnd w:id="63"/>
      <w:bookmarkEnd w:id="6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5" w:name="sub_522"/>
      <w:bookmarkStart w:id="66" w:name="sub_523"/>
      <w:bookmarkEnd w:id="65"/>
      <w:bookmarkEnd w:id="6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widowControl/>
        <w:rPr/>
      </w:pPr>
      <w:bookmarkStart w:id="67" w:name="sub_523"/>
      <w:bookmarkStart w:id="68" w:name="sub_524"/>
      <w:bookmarkEnd w:id="67"/>
      <w:bookmarkEnd w:id="6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имя руководителей организаций,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10-ФЗ, в случае если обжалуется действия (бездействие) организаций, работников данных организаций, предусмотренных части 1.1 статьи 16 Федерального закона № 210-ФЗ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9" w:name="sub_524"/>
      <w:bookmarkStart w:id="70" w:name="sub_525"/>
      <w:bookmarkEnd w:id="69"/>
      <w:bookmarkEnd w:id="7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/>
        <w:rPr/>
      </w:pPr>
      <w:bookmarkStart w:id="71" w:name="sub_525"/>
      <w:bookmarkStart w:id="72" w:name="sub_526"/>
      <w:bookmarkEnd w:id="71"/>
      <w:bookmarkEnd w:id="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3" w:name="sub_526"/>
      <w:bookmarkStart w:id="74" w:name="sub_527"/>
      <w:bookmarkEnd w:id="73"/>
      <w:bookmarkEnd w:id="7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75" w:name="sub_527"/>
      <w:bookmarkEnd w:id="75"/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widowControl/>
        <w:rPr/>
      </w:pPr>
      <w:bookmarkStart w:id="76" w:name="sub_529"/>
      <w:bookmarkEnd w:id="7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алоба на решения и (или) действия (бездействие) МФЦ, организаций, указанных в </w:t>
      </w:r>
      <w:hyperlink r:id="rId18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10-ФЗ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6 августа 2012 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/>
        <w:rPr/>
      </w:pPr>
      <w:bookmarkStart w:id="77" w:name="sub_529"/>
      <w:bookmarkEnd w:id="7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20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№ 210-ФЗ:</w:t>
      </w:r>
    </w:p>
    <w:p>
      <w:pPr>
        <w:pStyle w:val="Style76"/>
        <w:rPr/>
      </w:pPr>
      <w:hyperlink r:id="rId21">
        <w:bookmarkStart w:id="78" w:name="sub_541"/>
        <w:bookmarkEnd w:id="78"/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Федеральный 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. № 210-ФЗ «Об организации предоставления государственных и муниципальных услуг»;</w:t>
      </w:r>
    </w:p>
    <w:p>
      <w:pPr>
        <w:pStyle w:val="Style76"/>
        <w:rPr/>
      </w:pPr>
      <w:hyperlink r:id="rId22">
        <w:bookmarkStart w:id="79" w:name="sub_541"/>
        <w:bookmarkStart w:id="80" w:name="sub_542"/>
        <w:bookmarkEnd w:id="79"/>
        <w:bookmarkEnd w:id="80"/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6 августа 2012 г. № 840 «</w:t>
      </w:r>
      <w:r>
        <w:rPr>
          <w:rFonts w:cs="Times New Roman" w:ascii="Times New Roman" w:hAnsi="Times New Roman"/>
          <w:color w:val="26282F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81" w:name="sub_542"/>
      <w:bookmarkStart w:id="82" w:name="sub_54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3" w:name="sub_544"/>
      <w:bookmarkEnd w:id="8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Style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21701"/>
      <w:bookmarkStart w:id="85" w:name="sub_21701"/>
      <w:bookmarkEnd w:id="85"/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6" w:name="sub_3018"/>
      <w:bookmarkStart w:id="87" w:name="sub_3018"/>
      <w:bookmarkEnd w:id="87"/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Style45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тавропольского края                                                                      Ю.В. Петрич</w:t>
      </w:r>
    </w:p>
    <w:sectPr>
      <w:type w:val="nextPage"/>
      <w:pgSz w:w="11906" w:h="16800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212894.121" TargetMode="External"/><Relationship Id="rId3" Type="http://schemas.openxmlformats.org/officeDocument/2006/relationships/hyperlink" Target="garantf1://71816154.30000" TargetMode="External"/><Relationship Id="rId4" Type="http://schemas.openxmlformats.org/officeDocument/2006/relationships/hyperlink" Target="garantf1://71816154.30000" TargetMode="External"/><Relationship Id="rId5" Type="http://schemas.openxmlformats.org/officeDocument/2006/relationships/hyperlink" Target="garantf1://10002748.6" TargetMode="External"/><Relationship Id="rId6" Type="http://schemas.openxmlformats.org/officeDocument/2006/relationships/hyperlink" Target="garantf1://71816154.30000" TargetMode="External"/><Relationship Id="rId7" Type="http://schemas.openxmlformats.org/officeDocument/2006/relationships/hyperlink" Target="consultantplus://offline/ref=F81D101B1EF1330A2D7ECD4C5ADD7199A1CC6BCC56C6165D0DB2634CC946CFBB48559319F08FBE9B16E8D0C43445gDH" TargetMode="External"/><Relationship Id="rId8" Type="http://schemas.openxmlformats.org/officeDocument/2006/relationships/hyperlink" Target="garantf1://10064504.3" TargetMode="External"/><Relationship Id="rId9" Type="http://schemas.openxmlformats.org/officeDocument/2006/relationships/hyperlink" Target="garantf1://12077515.1510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77515.16011" TargetMode="External"/><Relationship Id="rId15" Type="http://schemas.openxmlformats.org/officeDocument/2006/relationships/hyperlink" Target="garantf1://12077515.2100" TargetMode="External"/><Relationship Id="rId16" Type="http://schemas.openxmlformats.org/officeDocument/2006/relationships/hyperlink" Target="garantf1://12077515.16011" TargetMode="External"/><Relationship Id="rId17" Type="http://schemas.openxmlformats.org/officeDocument/2006/relationships/hyperlink" Target="garantf1://12077515.16011" TargetMode="External"/><Relationship Id="rId18" Type="http://schemas.openxmlformats.org/officeDocument/2006/relationships/hyperlink" Target="garantf1://12077515.16011" TargetMode="External"/><Relationship Id="rId19" Type="http://schemas.openxmlformats.org/officeDocument/2006/relationships/hyperlink" Target="garantf1://70116748.0" TargetMode="External"/><Relationship Id="rId20" Type="http://schemas.openxmlformats.org/officeDocument/2006/relationships/hyperlink" Target="garantf1://12077515.16011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garantf1://70116748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1-19T09:04:00Z</cp:lastPrinted>
  <dcterms:modified xsi:type="dcterms:W3CDTF">2022-02-01T11:24:00Z</dcterms:modified>
  <cp:revision>34</cp:revision>
  <dc:subject/>
  <dc:title/>
</cp:coreProperties>
</file>