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О С Т А Н О В Л Е Н И Е</w:t>
        <w:tab/>
        <w:t>ПРОЕКТ</w:t>
      </w:r>
    </w:p>
    <w:p>
      <w:pPr>
        <w:pStyle w:val="Heading"/>
        <w:rPr>
          <w:b w:val="false"/>
          <w:b w:val="false"/>
          <w:color w:val="000000"/>
          <w:sz w:val="24"/>
          <w:szCs w:val="32"/>
          <w:lang w:val="ru-RU"/>
        </w:rPr>
      </w:pPr>
      <w:r>
        <w:rPr>
          <w:b w:val="false"/>
          <w:color w:val="000000"/>
          <w:sz w:val="24"/>
          <w:szCs w:val="32"/>
          <w:lang w:val="ru-RU"/>
        </w:rPr>
      </w:r>
    </w:p>
    <w:p>
      <w:pPr>
        <w:pStyle w:val="Heading"/>
        <w:rPr/>
      </w:pPr>
      <w:r>
        <w:rPr>
          <w:b w:val="false"/>
          <w:color w:val="000000"/>
          <w:sz w:val="24"/>
          <w:lang w:val="ru-RU"/>
        </w:rPr>
        <w:t>АДМИНИСТРАЦИИ</w:t>
      </w:r>
      <w:r>
        <w:rPr>
          <w:b w:val="false"/>
          <w:color w:val="000000"/>
          <w:sz w:val="24"/>
        </w:rPr>
        <w:t xml:space="preserve">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</w:t>
            </w:r>
            <w:r>
              <w:rPr>
                <w:color w:val="000000"/>
              </w:rPr>
              <w:t>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27 ноября 2018 г. № 2119 «Об утверждении Порядка осмотра объекта индивидуального жилищного строительства, расположенного на территории Петровского района Ставропольского края, строительство (реконструкция) которого осуществляется с привлечением средств материнского (семейного) капитала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08 июня 2021 г.            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а также 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остановление администрации Петровского городского округа Ставропольского края от 27 ноября 2018 г. № 2119 «Об утверждении Порядка осмотра объекта индивидуального жилищного строительства, расположенного на территории Петровского района Ставропольского края, строительство (реконструкция) которого осуществляется с привлечением средств материнского (семейного) капитал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Петровского городского округа Ставропольского края Бабык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27 ноября 2018 г. № 2119 «Об утверждении Порядка осмотра объекта индивидуального жилищного строительства, расположенного на территории Петровского района Ставропольского края, строительство (реконструкция) которого осуществляется с привлечением средств материнского (семейного) капитала»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еамбуле слова «приказом министерства регионального развития Российской Федерации от 17 июня 2011 г. № 286» заменить словами «приказом Министерства строительства и жилищно-коммунального хозяйства Российской Федерации от от 08 июня 2021 г. № 362/пр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2. В Порядке осмотра объекта индивидуального жилищного строительства, расположенного на территории Петровского района Ставропольского края, строительство (реконструкция) которого осуществляется с привлечением средств материнского (семейного) капитала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2.1. В пункте 1.1 раздела 1 «Общие положения» слова «приказом министерства регионального развития Российской Федерации от 17 июня 2011 г. № 286» заменить словами «приказом Министерства строительства и жилищно-коммунального хозяйства Российской Федерации от 08 июня 2021 г. № 362/пр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2.2. В пункте 2.4 раздела 2 «Порядок проведения осмотра» слова «приказом министерства регионального развития Российской Федерации от 17 июня 2011 г. № 286» заменить словами «приказом Министерства строительства и жилищно-коммунального хозяйства Российской Федерации от 08 июня 2021 г. № 362/п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оставе комиссии по освидетельствованию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(далее – комисс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ключить в состав комиссии Ткаленко Анастасию Сергеевну - ведущего специалиста отдела планирования территорий и землеустройства администрации Петровского городского округа Ставропольского края, члено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казать новую должность председателя комиссии Бабыкина Александра Ивановича - первый заместитель главы администрации - начальник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3" w:hanging="0"/>
        <w:rPr/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      Ю.В.Петрич</w:t>
      </w:r>
    </w:p>
    <w:p>
      <w:pPr>
        <w:pStyle w:val="ConsPlusNormal1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19:00Z</dcterms:created>
  <dc:creator>Хорошилова</dc:creator>
  <dc:description/>
  <cp:keywords/>
  <dc:language>en-US</dc:language>
  <cp:lastModifiedBy>Katya</cp:lastModifiedBy>
  <cp:lastPrinted>2022-01-07T10:19:00Z</cp:lastPrinted>
  <dcterms:modified xsi:type="dcterms:W3CDTF">2022-01-21T19:04:00Z</dcterms:modified>
  <cp:revision>93</cp:revision>
  <dc:subject/>
  <dc:title/>
</cp:coreProperties>
</file>