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5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 xml:space="preserve">П О С Т А Н О В Л Е Н И Е 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13 ноября 2020 года № 1563 </w:t>
      </w:r>
      <w:bookmarkStart w:id="0" w:name="_Hlk92877457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0"/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         08 августа 2019 г. № 1645, от 06 июля 2020 года № 867, от 22 сентября 2021 года № 152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ода № 370-р), </w:t>
      </w:r>
      <w:bookmarkStart w:id="1" w:name="_Hlk22031958"/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16 декабря 2021 года № 139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2 год</w:t>
      </w:r>
      <w:bookmarkStart w:id="2" w:name="_Hlk9514297"/>
      <w:bookmarkEnd w:id="2"/>
      <w:r>
        <w:rPr>
          <w:rFonts w:cs="Times New Roman" w:ascii="Times New Roman" w:hAnsi="Times New Roman"/>
          <w:sz w:val="28"/>
          <w:szCs w:val="28"/>
        </w:rPr>
        <w:t xml:space="preserve"> и плановый период 2023 и 2024 годов»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Управление финансам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ую постановлением администрации Петровского городского округа Ставропольского края от     13 ноября 2020 года № 1563 «Об утверждении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 (в редакции от  10 марта 2021 г. № 374)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2. Признать утратившим силу постановление администрации Петровского городского округа Ставропольского края от 10 марта 2021 года № 374 «О внесении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13 ноября 2020 года № 1563»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5529" w:right="-16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right="-1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21"/>
        <w:spacing w:lineRule="exact" w:line="240" w:before="0" w:after="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 паспорте </w:t>
      </w:r>
      <w:bookmarkStart w:id="3" w:name="Par94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зицию «Объе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976"/>
      </w:tblGrid>
      <w:tr>
        <w:trPr>
          <w:trHeight w:val="210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68 648,58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 368 648,5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7 249,31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4 753,47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9 161,45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приложении 1 «Подпрограмма «Повышение эффективности бюджетных расходов Петровского городского округа Ставропольского края» муниципальной 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Петровского городского округа Ставропольского края «Управление финансами» к Программе </w:t>
      </w: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</w:t>
      </w:r>
      <w:r>
        <w:rPr/>
        <w:t>:</w:t>
      </w:r>
    </w:p>
    <w:tbl>
      <w:tblPr>
        <w:tblW w:w="9360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5 950,5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 265 950,5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 539,1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7 555,9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 963,88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риложении 2 «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 к Программе сло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 городского округа 99 264,42 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6 377,93 тыс. рублей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6 377,93 тыс. рублей.».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юджет городского округа – </w:t>
      </w:r>
      <w:bookmarkStart w:id="4" w:name="_Hlk92975512"/>
      <w:r>
        <w:rPr>
          <w:rFonts w:cs="Times New Roman" w:ascii="Times New Roman" w:hAnsi="Times New Roman"/>
          <w:sz w:val="28"/>
          <w:szCs w:val="28"/>
        </w:rPr>
        <w:t xml:space="preserve">102 698,06 </w:t>
      </w:r>
      <w:bookmarkEnd w:id="4"/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bookmarkStart w:id="5" w:name="_Hlk92977648"/>
      <w:r>
        <w:rPr>
          <w:rFonts w:cs="Times New Roman" w:ascii="Times New Roman" w:hAnsi="Times New Roman"/>
          <w:sz w:val="28"/>
          <w:szCs w:val="28"/>
        </w:rPr>
        <w:t xml:space="preserve">17 197,57 </w:t>
      </w:r>
      <w:bookmarkEnd w:id="5"/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 197,57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 197,57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7 197,57 тыс. рублей;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7 197,57 тыс. рублей.».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Петровского городского округа Ставропольского края «Управление финансами» к Программе изложить в новой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exact" w:line="240" w:before="0" w:after="0"/>
        <w:ind w:left="9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нансового обеспечения муниципальной программы Петровского городского округа Ставропольского края «Управление финансами»</w:t>
      </w:r>
      <w:r>
        <w:rPr/>
        <w:t>*</w:t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6"/>
        <w:gridCol w:w="3261"/>
        <w:gridCol w:w="1134"/>
        <w:gridCol w:w="1275"/>
        <w:gridCol w:w="127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Управление финансами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городского округа Ставропольского края (далее – бюджет городск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41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69,39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бюджетных расходов Петровского городск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480,2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971,82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ланирования и исполнения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Автоматизация и обеспечение единых стандартов организации составления и исполнения бюджета городского округа; формирование единого информационного пространства со всеми участниками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на официальном сайте администрации Петровского городского округа Ставропольского края актуальной, достоверной, доступной информации о состоянии муниципальных финансов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ланирование объема и структуры муниципального долга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централизо-ванного бухгалтерского обслуживания органов местного самоуправления и муниципальных учреждений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тивация главных распорядителей средств бюджета городского округа к повышению качества финансового менеджме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обучающих мероприятий для муниципальных служащих Петровского городского округа Ставропольского края в части вопросов, регулирующих бюджетные правоотнош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ее в настоящем приложении используется сокращение – Программа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2:00Z</dcterms:created>
  <dc:creator>Отдел экономичесого развития</dc:creator>
  <dc:description/>
  <cp:keywords/>
  <dc:language>en-US</dc:language>
  <cp:lastModifiedBy>user</cp:lastModifiedBy>
  <cp:lastPrinted>2022-01-27T09:14:00Z</cp:lastPrinted>
  <dcterms:modified xsi:type="dcterms:W3CDTF">2022-01-27T11:05:00Z</dcterms:modified>
  <cp:revision>97</cp:revision>
  <dc:subject/>
  <dc:title>П О С Т А Н О В Л Е Н И Е</dc:title>
</cp:coreProperties>
</file>