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ab/>
        <w:t xml:space="preserve">                                 П О С Т А Н О В Л Е Н И Е                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ода № 156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                         (в редакции от 30 августа 2018 г. № 1547, от 11 января 2019 г. № 9, от                     08 августа 2019 г. № 1645, от 06 июля 2020 г. № 867, от 22 сентября 2021 г.  № 1529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, от 02 июля 2020 г. № 370-р)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6 декабря 2021 года № 139 «</w:t>
      </w:r>
      <w:r>
        <w:rPr>
          <w:rFonts w:cs="Times New Roman" w:ascii="Times New Roman" w:hAnsi="Times New Roman"/>
          <w:sz w:val="28"/>
          <w:szCs w:val="28"/>
        </w:rPr>
        <w:t>О бюджете Петровского городского округа Ставропольского края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6 декабря 2021 года № 14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ода № 15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редакции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right="127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        №     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sz w:val="28"/>
          <w:szCs w:val="28"/>
        </w:rPr>
        <w:t>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грамма)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зицию «Участники Программы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ициативная группа численностью не менее пяти граждан, достигших шестнадцатилетнего возраста и проживающих на территории Петровского городского округа Ставропольского края (далее - инициативная группа граждан)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07036,88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237325,04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082,21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269395,1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8975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316,7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16,7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.</w:t>
            </w:r>
          </w:p>
        </w:tc>
      </w:tr>
    </w:tbl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«Сведения </w:t>
      </w: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 изложить в новой редакции согласно приложению 1 к настоящим Изменениям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2 «Перечень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» к Программе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6 изложить в новой редакции согласно приложению 2 к настоящим Изменениям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7 в редакции согласно приложению 3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ложение 3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» к Программе изложить в новой редакции согласно приложению 4 к настоящим Изменениям.</w:t>
      </w:r>
    </w:p>
    <w:p>
      <w:pPr>
        <w:pStyle w:val="Style23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5 «Подпрограмма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программы</w:t>
      </w:r>
      <w:r>
        <w:rPr>
          <w:rStyle w:val="FontStyle13"/>
          <w:sz w:val="28"/>
          <w:szCs w:val="28"/>
        </w:rPr>
        <w:t xml:space="preserve">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 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5 к настоящим Изменениям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7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737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1125"/>
        <w:gridCol w:w="367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. Комплексное развитие улично-дорожной сети и транспортной инфраструктуры, отвечающей интересам граждан и общества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находящихся в собственности Петровского городского округа, отвечающих нормативным требова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,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CourierNewPSMT;Times New Roman" w:cs="Times New Roman" w:ascii="Times New Roman" w:hAnsi="Times New Roman"/>
                <w:b/>
                <w:sz w:val="24"/>
                <w:szCs w:val="24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безопасности дорожного движения»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.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обеспечению безопасности дорожного движени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right" w:pos="4390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оля исполненных предписаний отделения государственной инспекции по безопасности дорожного движения отдела министерства внутренних дел   России по Петровскому городскому округу (далее - ОГИБДД отдела МВД России по Петровскому городскому округу) по установке (замене) технических средств организации дорожного движения (далее -ТСОДД) в сроки, установленные действующим законодательств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highlight w:val="white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тыс.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развития территорий муниципальных образований, основанных на местных инициативах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ринявших участие в реализации инициативных проектов в Петровском городском округе Ставропольского края в сфере дорожной деятельности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ых сооружений в Петровском городском округе Ставропольского края приведенных в нормативное состоя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00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"/>
        <w:gridCol w:w="365"/>
        <w:gridCol w:w="2384"/>
        <w:gridCol w:w="2076"/>
        <w:gridCol w:w="2086"/>
        <w:gridCol w:w="607"/>
        <w:gridCol w:w="607"/>
        <w:gridCol w:w="6197"/>
        <w:gridCol w:w="699"/>
      </w:tblGrid>
      <w:tr>
        <w:trPr>
          <w:trHeight w:val="23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346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Содержание, капитальный ремонт и ремонт улично-дорожной се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мунальное хозяйство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366"/>
        <w:gridCol w:w="2406"/>
        <w:gridCol w:w="2054"/>
        <w:gridCol w:w="2092"/>
        <w:gridCol w:w="607"/>
        <w:gridCol w:w="607"/>
        <w:gridCol w:w="6186"/>
        <w:gridCol w:w="70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346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Реализация инициативных проектов в Петровском городском округе Ставропольского кра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управление по делам территорий, инициативная группа гражд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ринявших участие в реализации инициативных проектов в Петровском городском округе Ставрополь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монту улично-дорожной сети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03"/>
      <w:bookmarkStart w:id="3" w:name="P403"/>
      <w:bookmarkEnd w:id="3"/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2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532"/>
        <w:gridCol w:w="2476"/>
        <w:gridCol w:w="2121"/>
        <w:gridCol w:w="2137"/>
        <w:gridCol w:w="604"/>
        <w:gridCol w:w="604"/>
        <w:gridCol w:w="5907"/>
        <w:gridCol w:w="3085"/>
      </w:tblGrid>
      <w:tr>
        <w:trPr>
          <w:trHeight w:val="23" w:hRule="atLeast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стовых сооружений в Петровском городском округе Ставропольского края, приведенных в нормативное состояние</w:t>
            </w:r>
          </w:p>
        </w:tc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9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183"/>
        <w:gridCol w:w="3882"/>
        <w:gridCol w:w="1130"/>
        <w:gridCol w:w="1112"/>
        <w:gridCol w:w="1052"/>
        <w:gridCol w:w="1134"/>
        <w:gridCol w:w="992"/>
        <w:gridCol w:w="1130"/>
        <w:gridCol w:w="313"/>
        <w:gridCol w:w="116"/>
      </w:tblGrid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4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7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5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5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4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7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5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5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, капитальный ремонт и ремонт улично-дорожной се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9440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0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1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и общепрограммные мероприят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103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121"/>
      <w:bookmarkStart w:id="5" w:name="Par1121"/>
      <w:bookmarkEnd w:id="5"/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sz w:val="28"/>
                <w:szCs w:val="28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(далее – подпрограмм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мунальное хозяйст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и (по согласованию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граждан (по согласованию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заседаний комиссии по обеспечению безопасности дорожного движ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проектов развития территорий муниципальных образований, основанных на местных инициатива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явших участие в реализации инициативных проектов в Петровском городском округе С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монту улично-дорожной се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стовых сооружений в Петровском городском округе Ставропольского края, приведенных в нормативное со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07036,88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237325,04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082,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269395,1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8975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448,3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448,3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448,3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9448,39 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316,7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16,7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е менее 35 заседаний комиссии по обеспечению безопасности дорожного движения до 2026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,  не менее 10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665,0 тыс.чел. к 2026 год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на уровне 0 проц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не менее 16 проектов развития территорий муниципальных образований, основанных на местных инициативах до 2026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астия граждан в реализации инициативных проектов в Петровском городском округе С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монту улично-дорожной сети, в количестве не менее 81 человека к 2022 году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ие в нормативное состояние в 2022 году не менее 1 мостового сооружения в Петровском городском округе Ставропольского края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ка, ремонт и содержание ТСОДД на автомобильных дорогах и улично-дорожной се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содержание, реконструкцию, ремонт светофорных объектов, приобретение и установку дорожных знак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доли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ние, капитальный ремонт и ремонт улично-дорожной сет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содержанию и ремонту автомобильных дорог общего пользования, в том числе предоставление субсидий бюджетным, автономным учреждениям и иным некоммерческим организациям в целях выполнения работ по содержанию, капитальному ремонту и ремонту улично-дорожной се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в 2021 году проектно – сметной документации на «Реконструкцию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данного мероприятия является МБУ «Коммунальное хозяйство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к 2026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еятельности комиссии по обеспечению безопасности дорожного движ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заседаний комиссии округа по обеспечению безопасности дорожного движения с целью рассмотрения вопросов, связанных с обеспечением безопасности дорожного движения на территории окру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 менее 35 заседаний комиссии по обеспечению безопасности дорожного движения до 2026 го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организацию транспортного обслуживания населения округа и контроль за исполнением перевозчиками требований </w:t>
      </w:r>
      <w:r>
        <w:rPr>
          <w:rFonts w:cs="Times New Roman" w:ascii="Times New Roman" w:hAnsi="Times New Roman"/>
          <w:bCs/>
          <w:sz w:val="28"/>
          <w:szCs w:val="28"/>
        </w:rPr>
        <w:t>к осуществлению перевозок по муниципальным маршрутам регулярных пассажирских перевозо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перевозчики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</w:r>
      <w:r>
        <w:rPr>
          <w:rFonts w:cs="Times New Roman" w:ascii="Times New Roman" w:hAnsi="Times New Roman"/>
          <w:sz w:val="28"/>
          <w:szCs w:val="28"/>
        </w:rPr>
        <w:t xml:space="preserve"> до 665,0 тыс. чел. к 2026 год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на уровне 0 проце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ация проектов развития территорий муниципальных образований, основанных на местных инициатива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на территории Петровского городского округа проектов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 (в части развития улично-дорожной сети и транспортной инфраструктуры)</w:t>
      </w:r>
      <w:r>
        <w:rPr>
          <w:rFonts w:cs="Times New Roman" w:ascii="Times New Roman" w:hAnsi="Times New Roman"/>
          <w:sz w:val="28"/>
          <w:szCs w:val="28"/>
        </w:rPr>
        <w:t>, основанных на местных инициативах с проведением части работ за счет средств хозяйствующих субъектов и жителей округ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и ремонт тротуара по улице Красная в селе Сухая Буйвола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 общего пользования по улице Заречная, улице Молодежная села Шангала Петро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2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и по ул. Молодёжная в селе Николина Балка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жители округа (по согласованию) и хозяйствующие субъекты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е менее 16 проектов развития территорий муниципальных образований, основанных на местных инициативах до 2026 го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я инициативных проектов в Петровском городском округе Ставропольского кра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ремонт улично - дорожной сети, в том чис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1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уйбышева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ому Крайнему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Грушовая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олхозной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му Калаусскому в городе Светлограде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м данного мероприятия является управление по делам территор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ется инициативная группа граждан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граждан в реализации инициативных проектов в Петровском городском округе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монту улично-дорожной сети, в количестве не менее 81 человека к 2022 году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ого контракта на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едение в нормативное состояние в 2022 году не менее 1 мостового сооружения в Петровском городском округе Ставропольского края.</w:t>
      </w:r>
    </w:p>
    <w:p>
      <w:pPr>
        <w:pStyle w:val="Style23"/>
        <w:ind w:firstLine="709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  <w:tab/>
        <w:t>»</w:t>
      </w:r>
    </w:p>
    <w:sectPr>
      <w:type w:val="nextPage"/>
      <w:pgSz w:w="11906" w:h="16838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3:00Z</dcterms:created>
  <dc:creator>Отдел экономичесого развития</dc:creator>
  <dc:description/>
  <cp:keywords/>
  <dc:language>en-US</dc:language>
  <cp:lastModifiedBy>user</cp:lastModifiedBy>
  <cp:lastPrinted>2022-02-02T10:53:00Z</cp:lastPrinted>
  <dcterms:modified xsi:type="dcterms:W3CDTF">2022-02-04T08:52:00Z</dcterms:modified>
  <cp:revision>41</cp:revision>
  <dc:subject/>
  <dc:title>П О С Т А Н О В Л Е Н И Е</dc:title>
</cp:coreProperties>
</file>