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 xml:space="preserve">                    </w:t>
      </w:r>
      <w:r>
        <w:rPr>
          <w:b/>
          <w:bCs/>
          <w:sz w:val="32"/>
          <w:szCs w:val="32"/>
          <w:lang w:eastAsia="en-US"/>
        </w:rPr>
        <w:t>П О С Т А Н О В Л Е Н И Е          ПРОЕКТ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МИНИСТРАЦИИ ПЕТРОВСКОГО ГОРОДСКОГО ОКРУГА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АВРОПОЛЬСКОГО КРАЯ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3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  <w:lang w:eastAsia="en-US"/>
        </w:rPr>
        <w:t xml:space="preserve">О внесении изменений в муниципальную программу Петровского городского округа Ставропольского края «Социальная поддержка граждан», утвержденную постановлением администрации Петровского городского округа Ставропольского края от 13 ноября 2020 г. № 1572 </w:t>
      </w:r>
    </w:p>
    <w:p>
      <w:pPr>
        <w:pStyle w:val="Normal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en-US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bookmarkStart w:id="0" w:name="_Hlk71206424"/>
      <w:r>
        <w:rPr>
          <w:szCs w:val="28"/>
          <w:lang w:eastAsia="en-US"/>
        </w:rPr>
        <w:t>постановлением администрации Петровского городского округа Ставропольского края</w:t>
      </w:r>
      <w:bookmarkEnd w:id="0"/>
      <w:r>
        <w:rPr>
          <w:szCs w:val="28"/>
          <w:lang w:eastAsia="en-US"/>
        </w:rPr>
        <w:t xml:space="preserve"> от 11 апреля 2018 г. № 528 «Об утверждении Порядка разработки, реализации и оценки эффективности муниципальных программ Петровского городского округа Ставропольского края» (в редакции от         30 августа 2018 г. № 1547, от 11 января 2019 г. № 9, от 08 августа 2019 г.      № 1645, от 06 июля 2020 г. № 867, от 22 сентября 2021 г. № 1529), распоряжением администрации Петровского городского округа Ставропольского края от 18 апреля 2018 г. № 206-р «Об утверждении Методических указаний по разработке и реализации муниципальных программ Петровского городского округа Ставропольского края» (в редакции от 19 октября 2018 г. № 571-р, от 04 декабря 2018 г. № 656-р, от      20 сентября 2019 г. № 554-р, от 02 июля 2020 г. № 370-р), решением Совета депутатов Петровского городского округа Ставропольского края от               16 декабря 2019 г. № 140 «О внесении изменений в решение Совета депутатов Петровского городского округа Ставропольского края от               10 декабря 2020 г. № 104 «О бюджете Петровского городского округа Ставропольского края на 2021 год и на плановый период 2022 и 2023 годов», решением Совета депутатов Петровского городского округа Ставропольского края от 16 декабря 2020 г. № 139 «О бюджете Петровского городского округа Ставропольского края на 2022 год и на плановый период 2023 и 2024 годов» администрация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ОСТАНОВЛЯЕТ:</w:t>
      </w:r>
    </w:p>
    <w:p>
      <w:pPr>
        <w:pStyle w:val="Normal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en-US"/>
        </w:rPr>
        <w:t>1. Утвердить прилагаемые изменения, которые вносятся в муниципальную программу Петровского городского округа Ставропольского края «Социальная поддержка граждан», утвержденную постановлением администрации Петровского городского округа Ставропольского края от               13 ноября 2020 г. № 1572 «Об утверждении муниципальной программы Петровского городского округа Ставропольского края «Социальная поддержка граждан» (в редакции от 10 марта 2021 г. № 376, от 18 августа 2021 г. № 1329).</w:t>
      </w:r>
    </w:p>
    <w:p>
      <w:pPr>
        <w:pStyle w:val="Normal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выполнением настоящего постановления возложить на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, первого заместителя главы администрации – начальника управления муниципального хозяйства администрации Петровского городского округа Ставропольского края Бабыкина А.И., заместителя главы администрации Петровского городского округа Ставропольского края Сергееву Е.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3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1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3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3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3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3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3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3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3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3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3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3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3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3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3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3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3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3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3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3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3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3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3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3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3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3" w:hanging="0"/>
        <w:jc w:val="both"/>
        <w:rPr>
          <w:color w:val="FFFFFF"/>
        </w:rPr>
      </w:pPr>
      <w:r>
        <w:rPr>
          <w:color w:val="FFFFFF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7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 xml:space="preserve">постановлением администрации Петровского городского округа Ставропольского края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40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spacing w:lineRule="exact" w:line="240"/>
        <w:jc w:val="center"/>
        <w:rPr/>
      </w:pPr>
      <w:r>
        <w:rPr>
          <w:szCs w:val="28"/>
          <w:lang w:eastAsia="en-US"/>
        </w:rPr>
        <w:t>которые вносятся в муниципальную программу Петровского городского округа Ставропольского края «Социальная поддержка гражда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 В паспорте Программы позицию «Объёмы и источники финансового обеспечения Программы» изложить в следующей </w:t>
      </w:r>
      <w:r>
        <w:rPr/>
        <w:t>редакции: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5724"/>
      </w:tblGrid>
      <w:tr>
        <w:trPr>
          <w:trHeight w:val="703" w:hRule="atLeast"/>
        </w:trPr>
        <w:tc>
          <w:tcPr>
            <w:tcW w:w="3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Объёмы и источники финансового обеспечения Программы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м финансового обеспечения Программы составит 4057549,77 тыс. рублей, в том числе по источникам финансового обеспечения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бюджет Ставропольского края (далее - краевой бюджет) – 4056571,4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1 году – 709151,98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2 году – 622181,08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3 году – 657845,72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4 году – 689130,88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5 году – 689130,88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6 году – 689130,8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бюджет Петровского городского округа Ставропольского края (далее – бюджет округа) – 978,35 тыс.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1 году – 518,00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2 году –   92,07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3 году –   92,07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4 году –   92,07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5 году –   92,07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6 году –   92,07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овые расходы бюджета округа – 0,00 тыс.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1 году – 0,00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2 году – 0,00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3 году – 0,00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4 году – 0,00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5 году – 0,00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6 году – 0,0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ства участников Программы – 0,00 тыс. рублей, в том числе по годам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1 году – 0,00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2 году – 0,00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3 году – 0,00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4 году – 0,0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5 году – 0,00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6 году – 0,00 тыс. рублей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ab/>
        <w:t xml:space="preserve"> 2. В приложении 1 «Подпрограмма «Социальное обеспечение населения Петровского городского округа» муниципальной программы Петровского городского округа Ставропольского края «Социальная поддержка граждан» к Программ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 В паспорте подпрограммы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1.1. </w:t>
      </w:r>
      <w:r>
        <w:rPr/>
        <w:t>Позицию «Объёмы и источники финансового обеспечения подпрограммы» изложить в следующей редакции: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1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Объёмы и источники финансового обеспечения подпрограммы</w:t>
            </w:r>
          </w:p>
        </w:tc>
        <w:tc>
          <w:tcPr>
            <w:tcW w:w="6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ъем финансового обеспечения подпрограммы составит 3902958,17 тыс. рублей, в том числе по источникам финансового обеспечени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евой бюджет – 3902958,17 тыс.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1 году – 684090,59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2 году – 596470,02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3 году – 632135,5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4 году – 663420,68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5 году – 663420,68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6 году – 663420,68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округа – 0,0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1 году – 0,00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2 году – 0,00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3 году – 0,0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4 году – 0,00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5 году – 0,00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6 году – 0,0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адающие доходы бюджета округа – 0,00 тыс.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1 году – 0,00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2 году – 0,0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3 году – 0,00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4 году – 0,00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5 году – 0,00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6 году – 0,0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ства участников Программы – 0,00 тыс.рублей, в том числе по годам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1 году – 0,00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2 году – 0,0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3 году – 0,00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4 году – 0,00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5 году – 0,00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6 году – 0,00 тыс. рублей»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1.2. В позиции «Ожидаемые конечные результаты реализации программы» абзацы четвертый и пятый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«увеличение доли малоимущих граждан, получивших государственную социальную помощь на основании социального контракта, в общей численности малоимущих граждан, получивших государственную социальную помощь, с 20% в 2021 году до 50% к 2026 году;</w:t>
      </w:r>
    </w:p>
    <w:p>
      <w:pPr>
        <w:pStyle w:val="Normal"/>
        <w:ind w:firstLine="708"/>
        <w:jc w:val="both"/>
        <w:rPr/>
      </w:pPr>
      <w:r>
        <w:rPr>
          <w:szCs w:val="28"/>
        </w:rPr>
        <w:t>обеспечение доли граждан, преодолевших трудную жизненную ситуацию, в общей численности получателей государственной социальной помощи на основании социального контракта на уровне не менее 25% в 2021 году и 100% в 2022-2026 годах».</w:t>
      </w:r>
    </w:p>
    <w:p>
      <w:pPr>
        <w:pStyle w:val="Normal"/>
        <w:ind w:firstLine="708"/>
        <w:jc w:val="both"/>
        <w:rPr/>
      </w:pPr>
      <w:r>
        <w:rPr>
          <w:szCs w:val="28"/>
        </w:rPr>
        <w:t>2.2. В разделе «Характеристика основных мероприятий подпрограммы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2.1. В пункте «1» абзацы шестой и тринадцатый исключи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2.2. В позиции «Непосредственными результатами реализации основных мероприятий подпрограммы станут:» абзацы пятый и шестой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«увеличение доли малоимущих граждан, получивших государственную социальную помощь на основании социального контракта, в общей численности малоимущих граждан, получивших государственную социальную помощь, с 20% в 2021 году до 50% к 2026 году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беспечение доли граждан, преодолевших трудную жизненную ситуацию, в общей численности получателей государственной социальной помощи на основании социального контракта на уровне не менее 25% </w:t>
      </w:r>
      <w:bookmarkStart w:id="1" w:name="_Hlk94189898"/>
      <w:r>
        <w:rPr>
          <w:szCs w:val="28"/>
        </w:rPr>
        <w:t>в 2021 году и 100% в 2022-2026 годах</w:t>
      </w:r>
      <w:bookmarkEnd w:id="1"/>
      <w:r>
        <w:rPr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Cs w:val="28"/>
        </w:rPr>
        <w:t>3.</w:t>
      </w:r>
      <w:r>
        <w:rPr/>
        <w:t xml:space="preserve"> В приложении 2 </w:t>
      </w:r>
      <w:r>
        <w:rPr>
          <w:szCs w:val="28"/>
        </w:rPr>
        <w:t>«Подпрограмма «Доступная среда» муниципальной программы Петровского городского округа Ставропольского края «Социальная поддержка граждан» к Программе:</w:t>
      </w:r>
    </w:p>
    <w:p>
      <w:pPr>
        <w:pStyle w:val="Normal"/>
        <w:ind w:firstLine="708"/>
        <w:jc w:val="both"/>
        <w:rPr/>
      </w:pPr>
      <w:r>
        <w:rPr>
          <w:szCs w:val="28"/>
        </w:rPr>
        <w:t>3.1. В паспорте подпрограммы в позиции «Ожидаемые конечные результаты реализации Программы» абзацы второй и третий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«количество проектной документации, прошедшей согласование на наличие выполнения требований по обеспечению беспрепятственного доступа инвалидов и других маломобильных групп населения округа к объектам социальной, инженерной и транспортной инфраструктур к 2026 году составит не менее 80 единиц;</w:t>
      </w:r>
    </w:p>
    <w:p>
      <w:pPr>
        <w:pStyle w:val="Normal"/>
        <w:ind w:firstLine="708"/>
        <w:jc w:val="both"/>
        <w:rPr/>
      </w:pPr>
      <w:r>
        <w:rPr>
          <w:szCs w:val="28"/>
        </w:rPr>
        <w:t>увеличение количества доступных для инвалидов и других маломобильных групп населения округа приоритетных объектов в социальной сфере, в сфере образования, культуры, физической культуры и спорта, потребительского рынка к 2026 году до 105 единиц».</w:t>
      </w:r>
    </w:p>
    <w:p>
      <w:pPr>
        <w:pStyle w:val="Normal"/>
        <w:ind w:firstLine="708"/>
        <w:jc w:val="both"/>
        <w:rPr/>
      </w:pPr>
      <w:r>
        <w:rPr>
          <w:szCs w:val="28"/>
        </w:rPr>
        <w:t>3.2. В разделе «Характеристика основных мероприятий подпрограммы» абзацы шестой и седьмой пункта «2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«количество проектной документации, прошедшей согласование на наличие выполнения требований по обеспечению беспрепятственного доступа инвалидов и других маломобильных групп населения округа к объектам социальной, инженерной и транспортной инфраструктур к 2026 году составит не менее 80 единиц;</w:t>
      </w:r>
    </w:p>
    <w:p>
      <w:pPr>
        <w:pStyle w:val="Normal"/>
        <w:ind w:firstLine="708"/>
        <w:jc w:val="both"/>
        <w:rPr/>
      </w:pPr>
      <w:r>
        <w:rPr>
          <w:szCs w:val="28"/>
        </w:rPr>
        <w:t>увеличение количества доступных для инвалидов и других маломобильных групп населения округа приоритетных объектов в социальной сфере, в сфере образования, культуры, физической культуры и спорта, потребительского рынка к 2026 году до 105 единиц»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Приложение 3 «Подпрограмма «Обеспечение реализации муниципальной программы Петровского городского округа Ставропольского края «Социальная поддержка граждан» и общепрограммные мероприятия» к Программе изложить в новой редакции согласно приложению 1 к настоящим Изменениям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Приложение 4 «Сведения об индикаторах достижения целей муниципальной программы Петровского городского округа Ставропольского края и показателях решения задач подпрограмм Программы, и их значениях» к Программе изложить в новой редакции согласно приложению 2 к настоящим Изменениям.</w:t>
      </w:r>
    </w:p>
    <w:p>
      <w:pPr>
        <w:pStyle w:val="Normal"/>
        <w:jc w:val="both"/>
        <w:rPr/>
      </w:pPr>
      <w:r>
        <w:rPr>
          <w:szCs w:val="28"/>
        </w:rPr>
        <w:tab/>
        <w:t>6. Приложение 7 «Объемы и источники финансового обеспечения Программы» к Программе изложить в новой редакции согласно приложению 3 к настоящим Изменениям.</w:t>
      </w:r>
    </w:p>
    <w:p>
      <w:pPr>
        <w:pStyle w:val="Normal"/>
        <w:autoSpaceDE w:val="false"/>
        <w:ind w:left="34" w:right="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4" w:right="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4" w:right="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правляющий делами администрации</w:t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/>
      </w:pPr>
      <w:r>
        <w:rPr>
          <w:rFonts w:eastAsia="Calibri"/>
          <w:szCs w:val="28"/>
          <w:lang w:eastAsia="en-US"/>
        </w:rPr>
        <w:t>Ставропольского края                                                                          Ю.В.Петрич</w:t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6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6" w:type="dxa"/>
            <w:tcBorders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332" w:hRule="atLeast"/>
              </w:trPr>
              <w:tc>
                <w:tcPr>
                  <w:tcW w:w="40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иложение 1</w:t>
                  </w:r>
                </w:p>
              </w:tc>
            </w:tr>
            <w:tr>
              <w:trPr>
                <w:trHeight w:val="1357" w:hRule="atLeast"/>
              </w:trPr>
              <w:tc>
                <w:tcPr>
                  <w:tcW w:w="40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both"/>
                    <w:rPr/>
                  </w:pPr>
                  <w:r>
                    <w:rPr>
                      <w:szCs w:val="24"/>
                    </w:rPr>
                    <w:t xml:space="preserve">к Изменениям, которые </w:t>
                  </w:r>
                  <w:r>
                    <w:rPr>
                      <w:szCs w:val="28"/>
                    </w:rPr>
                    <w:t xml:space="preserve">вносятся в </w:t>
                  </w:r>
                  <w:r>
                    <w:rPr>
                      <w:lang w:eastAsia="en-US"/>
                    </w:rPr>
                    <w:t>муниципальную программу Петровского городского округа Ставропольского края «</w:t>
                  </w:r>
                  <w:r>
                    <w:rPr>
                      <w:szCs w:val="28"/>
                    </w:rPr>
                    <w:t>Социальная поддержка граждан</w:t>
                  </w:r>
                  <w:r>
                    <w:rPr>
                      <w:lang w:eastAsia="en-US"/>
                    </w:rPr>
                    <w:t>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Cs w:val="28"/>
              </w:rPr>
              <w:t>к муниципальной программе Петровского городского округа Ставропольского края «Социальная поддержка граждан»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Cs w:val="28"/>
        </w:rPr>
        <w:t>«Обеспечение реализации муниципальной программы Петровского городского округа Ставропольского края «Социальная поддержка граждан» и общепрограммные мероприятия»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Cs w:val="28"/>
        </w:rPr>
        <w:t>Целью подпрограммы «Обеспечение реализации муниципальной программы Петровского городского округа Ставропольского края «Социальная поддержка граждан» и общепрограммные мероприятия» является осуществление УТСЗН - ответственным исполнителем Программы - деятельности в сфере развития социальной защиты населения округа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Для достижения вышеуказанной цели необходимо решение задачи, заключающейся в выполнении функций УТСЗН по осуществлению государственных полномочий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ab/>
        <w:t>Объем финансового обеспечения подпрограммы составит 154165,67 тыс. рублей, в том числе по источникам финансового обеспечения: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краевой бюджет – 153613,25 тыс. рублей, в том числе по годам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ab/>
        <w:t>в 2021 году – 25061,39 тыс. рублей,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ab/>
        <w:t>в 2022 году – 25711,06 тыс. рублей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ab/>
        <w:t xml:space="preserve">в 2023 году – </w:t>
      </w:r>
      <w:bookmarkStart w:id="2" w:name="_Hlk62128860"/>
      <w:r>
        <w:rPr>
          <w:bCs/>
          <w:szCs w:val="28"/>
        </w:rPr>
        <w:t xml:space="preserve">25710,20 </w:t>
      </w:r>
      <w:bookmarkEnd w:id="2"/>
      <w:r>
        <w:rPr>
          <w:bCs/>
          <w:szCs w:val="28"/>
        </w:rPr>
        <w:t>тыс. рублей,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ab/>
        <w:t>в 2024 году – 25710,20 тыс. рублей,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ab/>
        <w:t>в 2025 году – 25710,20 тыс. рублей,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ab/>
        <w:t>в 2026 году – 25710,20 тыс. рублей;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ab/>
        <w:t>бюджет округа – 552,42 тыс. рублей, в том числе по годам: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ab/>
        <w:t>в 2021 году – 92,07 тыс. рублей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ab/>
        <w:t>в 2022 году – 92,07 тыс. рублей,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ab/>
        <w:t>в 2023 году – 92,07 тыс. рублей,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ab/>
        <w:t>в 2024 году – 92,07 тыс. рублей,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ab/>
        <w:t>в 2025 году – 92,07 тыс. рублей,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ab/>
        <w:t>в 2026 году – 92,07 тыс. рублей;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ab/>
        <w:t xml:space="preserve">налоговые расходы бюджета округа – 0,00 тыс. рублей, в том числе по </w:t>
        <w:tab/>
        <w:t>годам: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ab/>
        <w:t>в 2021 году – 0,00 тыс. рублей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ab/>
        <w:t>в 2022 году – 0,00 тыс. рублей,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ab/>
        <w:t>в 2023 году – 0,00 тыс. рублей,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ab/>
        <w:t>в 2024 году – 0,00 тыс. рублей,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ab/>
        <w:t>в 2025 году – 0,00 тыс. рублей,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ab/>
        <w:t>в 2026 году – 0,00 тыс. рублей;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ab/>
        <w:t xml:space="preserve">средства участников Программы – 0,00 тыс. рублей, в том числе по </w:t>
        <w:tab/>
        <w:t xml:space="preserve">годам: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ab/>
        <w:t>в 2021 году – 0,00 тыс. рублей,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ab/>
        <w:t>в 2022 году – 0,00 тыс. рублей,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ab/>
        <w:t>в 2023 году – 0,00 тыс. рублей,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ab/>
        <w:t>в 2024 году – 0,00 тыс. рублей,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ab/>
        <w:t>в 2025 году – 0,00 тыс. рублей,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ab/>
        <w:t>в 2026 году – 0,00 тыс. рублей.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ab/>
        <w:t xml:space="preserve">Подпрограмма предусматривает реализацию следующего основного мероприятия: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ab/>
        <w:t xml:space="preserve">1. Обеспечение реализации Программы. 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В рамках, которого предполагается осуществление расходов на: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ab/>
        <w:t>обеспечение функций, определенных положением об УТСЗН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ab/>
        <w:t>осуществление управленческих функций по реализации отдельных переданных государственных полномочий в области труда и социальной защиты отдельных категорий граждан;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ab/>
        <w:t>приобретение расходных материалов, компьютерного оборудования, программного обеспечения для УТСЗН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ab/>
        <w:t>Ожидаемым результатом выполнения основного мероприятия подпрограммы является создание условий для реализации Программы.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Перечень основных мероприятий подпрограммы Программы приведен в Приложении 6 к Программе».</w:t>
      </w:r>
    </w:p>
    <w:p>
      <w:pPr>
        <w:pStyle w:val="Normal"/>
        <w:autoSpaceDE w:val="false"/>
        <w:ind w:left="34" w:right="34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395"/>
      </w:tblGrid>
      <w:tr>
        <w:trPr>
          <w:trHeight w:val="332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</w:tc>
      </w:tr>
      <w:tr>
        <w:trPr>
          <w:trHeight w:val="1357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 xml:space="preserve">к Изменениям, которые </w:t>
            </w:r>
            <w:r>
              <w:rPr>
                <w:szCs w:val="28"/>
              </w:rPr>
              <w:t xml:space="preserve">вносятся в </w:t>
            </w:r>
            <w:r>
              <w:rPr>
                <w:lang w:eastAsia="en-US"/>
              </w:rPr>
              <w:t>муниципальную программу Петровского городского округа Ставропольского края «</w:t>
            </w:r>
            <w:r>
              <w:rPr>
                <w:szCs w:val="28"/>
              </w:rPr>
              <w:t>Социальная поддержка граждан</w:t>
            </w:r>
            <w:r>
              <w:rPr>
                <w:lang w:eastAsia="en-US"/>
              </w:rPr>
              <w:t>»</w:t>
            </w:r>
          </w:p>
        </w:tc>
      </w:tr>
    </w:tbl>
    <w:p>
      <w:pPr>
        <w:pStyle w:val="Normal"/>
        <w:ind w:left="-1276" w:right="1216" w:firstLine="708"/>
        <w:jc w:val="both"/>
        <w:rPr>
          <w:szCs w:val="28"/>
        </w:rPr>
      </w:pPr>
      <w:r>
        <w:rPr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854"/>
      </w:tblGrid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4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 муниципальной программе Петровского городского округа Ставропольского края «Социальная поддержка граждан»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об индикаторах достижения целей муниципальной программы Петровского городского округа Ставропольского края и показателях решения задач подпрограмм Программы и их значениях</w:t>
      </w:r>
    </w:p>
    <w:p>
      <w:pPr>
        <w:pStyle w:val="Normal"/>
        <w:widowControl w:val="false"/>
        <w:autoSpaceDE w:val="false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tbl>
      <w:tblPr>
        <w:tblW w:w="146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862"/>
        <w:gridCol w:w="808"/>
        <w:gridCol w:w="967"/>
        <w:gridCol w:w="967"/>
        <w:gridCol w:w="967"/>
        <w:gridCol w:w="967"/>
        <w:gridCol w:w="967"/>
        <w:gridCol w:w="967"/>
        <w:gridCol w:w="967"/>
        <w:gridCol w:w="1027"/>
        <w:gridCol w:w="10"/>
        <w:gridCol w:w="470"/>
        <w:gridCol w:w="10"/>
      </w:tblGrid>
      <w:tr>
        <w:trPr>
          <w:trHeight w:val="1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0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0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0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0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0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02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026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4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Cs w:val="28"/>
              </w:rPr>
              <w:t>Цель «П</w:t>
            </w:r>
            <w:r>
              <w:rPr>
                <w:szCs w:val="28"/>
              </w:rPr>
              <w:t>овышение уровня и качества жизни населения Петровского городского округа Ставропольского края»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Доля граждан, получивших социальную поддержку и государственные социальные гарантии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процен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00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00,0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я инвалидов, в отношении которых осуществлялись мероприятия по реабилитации в общей численности обратившихся инвалидов, имеющих такие рекомендации в индивидуальной программе реабилит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процен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доступных для инвалидов и других маломобильных групп населения округа приоритетных объектов в социальной сфере, в сфере образования, культуры, физической культуры и спорта, потребительского рынка в общем количестве приоритетных объектов в округ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4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1 «Социальное обеспечение населения Петровского городского округа»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4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Задача «Выполнение государственных полномочий по социальной поддержке граждан»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Cs w:val="28"/>
              </w:rPr>
              <w:t>Доля граждан, которым предоставлены меры социальной поддержки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процен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00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00,0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Доля малоимущих граждан, получивших государственную социальную помощь на основании социального контракта, в общей численности малоимущих граждан, получивших государственную социальную помощ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процен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  <w:r>
              <w:rPr>
                <w:rStyle w:val="Style19"/>
                <w:rStyle w:val="FootnoteAnchor"/>
                <w:szCs w:val="28"/>
              </w:rPr>
              <w:footnoteReference w:id="2"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9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0,0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Доля граждан, преодолевших трудную жизненную ситуацию в общей численности получателей государственной социальной помощи на основании социального контра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процен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Cs w:val="28"/>
              </w:rPr>
              <w:t>Подпрограмма 2 «Доступная среда»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Cs w:val="28"/>
              </w:rPr>
              <w:t>Задача «П</w:t>
            </w:r>
            <w:r>
              <w:rPr>
                <w:szCs w:val="28"/>
              </w:rPr>
              <w:t>овышение уровня доступности приоритетных объектов и услуг в приоритетных сферах жизнедеятельности инвалидов и других маломобильных групп населения округа»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Доля детей–инвалидов, направленных на реабилитацию в государственное бюджетное учреждение социального обслуживания «Краевой реабилитационный центр для детей и подростков с ограниченными возможностями «Орлёнок», в общей численности, обратившихся детей-инвалидов округа, нуждающихся в реабилит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процен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Cs w:val="28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00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00,0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Количество проектной документации, прошедшей согласование на наличие выполнения требований по обеспечению беспрепятственного доступа инвалидов и других маломобильных групп населения округа к объектам социальной, инженерной и транспортной инфраструктур (нарастающим итогом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едини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80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доступных для инвалидов и других маломобильных групп населения округа приоритетных объектов в социальной сфере, в сфере образования, культуры, физической культуры и спорта, потребительского рынка (нарастающим итогом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».</w:t>
            </w:r>
          </w:p>
        </w:tc>
      </w:tr>
    </w:tbl>
    <w:p>
      <w:pPr>
        <w:pStyle w:val="ConsPlusCell"/>
        <w:jc w:val="both"/>
        <w:rPr/>
      </w:pPr>
      <w:r>
        <w:rPr/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678"/>
      </w:tblGrid>
      <w:tr>
        <w:trPr>
          <w:trHeight w:val="332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</w:tc>
      </w:tr>
      <w:tr>
        <w:trPr>
          <w:trHeight w:val="102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 xml:space="preserve">к Изменениям, которые </w:t>
            </w:r>
            <w:r>
              <w:rPr>
                <w:szCs w:val="28"/>
              </w:rPr>
              <w:t xml:space="preserve">вносятся в </w:t>
            </w:r>
            <w:r>
              <w:rPr>
                <w:lang w:eastAsia="en-US"/>
              </w:rPr>
              <w:t>муниципальную программу Петровского городского округа Ставропольского края «</w:t>
            </w:r>
            <w:r>
              <w:rPr>
                <w:szCs w:val="28"/>
              </w:rPr>
              <w:t>Социальная поддержка граждан</w:t>
            </w:r>
            <w:r>
              <w:rPr>
                <w:lang w:eastAsia="en-US"/>
              </w:rPr>
              <w:t>»</w:t>
            </w:r>
          </w:p>
        </w:tc>
      </w:tr>
    </w:tbl>
    <w:p>
      <w:pPr>
        <w:pStyle w:val="Normal"/>
        <w:ind w:left="-1276" w:right="1216" w:firstLine="708"/>
        <w:jc w:val="both"/>
        <w:rPr>
          <w:szCs w:val="28"/>
        </w:rPr>
      </w:pPr>
      <w:r>
        <w:rPr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854"/>
      </w:tblGrid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7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 муниципальной программе Петровского городского округа Ставропольского края «Социальная поддержка граждан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3" w:name="_Hlk62137195"/>
      <w:bookmarkEnd w:id="3"/>
      <w:r>
        <w:rPr>
          <w:szCs w:val="28"/>
        </w:rPr>
        <w:t>Объемы и источники финансового обеспечения 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  <w:bookmarkStart w:id="4" w:name="_Hlk62137195"/>
      <w:bookmarkStart w:id="5" w:name="_Hlk62137195"/>
      <w:bookmarkEnd w:id="5"/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977"/>
        <w:gridCol w:w="2693"/>
        <w:gridCol w:w="1275"/>
        <w:gridCol w:w="1276"/>
        <w:gridCol w:w="1276"/>
        <w:gridCol w:w="1275"/>
        <w:gridCol w:w="1276"/>
        <w:gridCol w:w="1276"/>
        <w:gridCol w:w="567"/>
      </w:tblGrid>
      <w:tr>
        <w:trPr>
          <w:trHeight w:val="4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точник финансового обеспечения по ответственному исполнител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мы финансового обеспечения по годам (тыс. рублей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Петровского городского округа Ставропольского края «Социальная поддержка граждан»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66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7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937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22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22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222,9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бюджет Петровского городского округа ставропольского края (далее – бюджет округа)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66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7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937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22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22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222,9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средства краевого бюджета,</w:t>
            </w:r>
            <w:r>
              <w:rPr/>
              <w:t xml:space="preserve"> </w:t>
            </w:r>
            <w:r>
              <w:rPr>
                <w:szCs w:val="28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15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18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845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13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13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130,8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ТС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15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2218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845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13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13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130,8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средства бюджета округа,</w:t>
            </w:r>
            <w:r>
              <w:rPr/>
              <w:t xml:space="preserve"> </w:t>
            </w:r>
            <w:r>
              <w:rPr>
                <w:szCs w:val="28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ТС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делу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алоговые расходы бюджета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ства участников Программы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ства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ства индивидуальных предпринимателей,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Социальное обеспечение населения Петровского городского округа»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9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47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3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42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42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420,6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бюджет округа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9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47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3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42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42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420,6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средства краевого бюджета,</w:t>
            </w:r>
            <w:r>
              <w:rPr/>
              <w:t xml:space="preserve"> </w:t>
            </w:r>
            <w:r>
              <w:rPr>
                <w:szCs w:val="28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9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47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3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42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42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420,6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ТС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9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47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3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42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42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420,6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средства бюджета округа,</w:t>
            </w:r>
            <w:r>
              <w:rPr/>
              <w:t xml:space="preserve"> </w:t>
            </w:r>
            <w:r>
              <w:rPr>
                <w:szCs w:val="28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ТС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 том числе следующие основные мероприятия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бюджет округа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34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15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381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16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16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9167,7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средства краевого бюджета,</w:t>
            </w:r>
            <w:r>
              <w:rPr/>
              <w:t xml:space="preserve"> </w:t>
            </w:r>
            <w:r>
              <w:rPr>
                <w:szCs w:val="28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34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15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381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16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16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167,7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ТС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34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15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381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16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16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167,7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средства бюджета округа,</w:t>
            </w:r>
            <w:r>
              <w:rPr/>
              <w:t xml:space="preserve"> </w:t>
            </w:r>
            <w:r>
              <w:rPr>
                <w:szCs w:val="28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ТС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бюджет округа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1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54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5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5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52,9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средства краевого бюджета,</w:t>
            </w:r>
            <w:r>
              <w:rPr/>
              <w:t xml:space="preserve"> </w:t>
            </w:r>
            <w:r>
              <w:rPr>
                <w:szCs w:val="28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1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54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5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5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52,9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ТС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1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54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5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5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52,9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средства бюджета округа,</w:t>
            </w:r>
            <w:r>
              <w:rPr/>
              <w:t xml:space="preserve"> </w:t>
            </w:r>
            <w:r>
              <w:rPr>
                <w:szCs w:val="28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ТС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административных регламентов предоставления УТСЗН государственных услуг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программа «Доступная среда», все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бюджет округа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средства краевого бюджета,</w:t>
            </w:r>
            <w:r>
              <w:rPr/>
              <w:t xml:space="preserve"> </w:t>
            </w:r>
            <w:r>
              <w:rPr>
                <w:szCs w:val="28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ТС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средства бюджета округа,</w:t>
            </w:r>
            <w:r>
              <w:rPr/>
              <w:t xml:space="preserve"> </w:t>
            </w:r>
            <w:r>
              <w:rPr>
                <w:szCs w:val="28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делу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2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следующие основные мероприятия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Создание системы организации информационно-просветительских мероприятий, направленных на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Адаптация приоритетных объектов и сфер жизнедеятельности инвалидов и других маломобильных групп населения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бюджет округа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средства краевого бюджета,</w:t>
            </w:r>
            <w:r>
              <w:rPr/>
              <w:t xml:space="preserve"> </w:t>
            </w:r>
            <w:r>
              <w:rPr>
                <w:szCs w:val="28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ТС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средства бюджета округа,</w:t>
            </w:r>
            <w:r>
              <w:rPr/>
              <w:t xml:space="preserve"> </w:t>
            </w:r>
            <w:r>
              <w:rPr>
                <w:szCs w:val="28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делу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дпрограмма «</w:t>
            </w:r>
            <w:r>
              <w:rPr>
                <w:bCs/>
                <w:szCs w:val="28"/>
              </w:rPr>
              <w:t>Обеспечение реализации муниципальной</w:t>
            </w:r>
            <w:r>
              <w:rPr>
                <w:szCs w:val="28"/>
              </w:rPr>
              <w:t xml:space="preserve"> программы Петровского городского округа Ставропольского края «Социальная поддержка граждан» и общепрограммные мероприятия»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бюджет округа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2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2,2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средства краевого бюджета,</w:t>
            </w:r>
            <w:r>
              <w:rPr/>
              <w:t xml:space="preserve"> </w:t>
            </w:r>
            <w:r>
              <w:rPr>
                <w:szCs w:val="28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0,2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ТС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71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0,2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средства бюджета округа,</w:t>
            </w:r>
            <w:r>
              <w:rPr/>
              <w:t xml:space="preserve"> </w:t>
            </w:r>
            <w:r>
              <w:rPr>
                <w:szCs w:val="28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ТС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 том числе следующие основные мероприятия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реализации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бюджет округа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2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2,2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средства краевого бюджета,</w:t>
            </w:r>
            <w:r>
              <w:rPr/>
              <w:t xml:space="preserve"> </w:t>
            </w:r>
            <w:r>
              <w:rPr>
                <w:szCs w:val="28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0,2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ТС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710,2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средства бюджета округа</w:t>
            </w:r>
            <w:r>
              <w:rPr/>
              <w:t xml:space="preserve">, </w:t>
            </w:r>
            <w:r>
              <w:rPr>
                <w:szCs w:val="28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».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ТС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показатель рассчитан исходя из данных по реализации регионального проекта «Финансовая поддержка семей при рождении детей» за 2020 го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ind w:left="0" w:right="-568" w:firstLine="720"/>
      <w:jc w:val="center"/>
      <w:outlineLvl w:val="3"/>
    </w:pPr>
    <w:rPr>
      <w:rFonts w:eastAsia="Andale Sans UI;Arial Unicode MS"/>
      <w:b/>
      <w:bCs/>
      <w:kern w:val="2"/>
      <w:szCs w:val="24"/>
      <w:lang w:val="zxx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eastAsia="Andale Sans UI;Arial Unicode MS"/>
      <w:b/>
      <w:bCs/>
      <w:kern w:val="2"/>
      <w:sz w:val="28"/>
      <w:szCs w:val="24"/>
      <w:lang w:val="zxx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sz w:val="28"/>
      <w:szCs w:val="22"/>
      <w:lang w:val="en-US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5">
    <w:name w:val="Т-1"/>
    <w:basedOn w:val="Normal"/>
    <w:qFormat/>
    <w:pPr>
      <w:suppressAutoHyphens w:val="false"/>
      <w:spacing w:lineRule="auto" w:line="360"/>
      <w:ind w:left="0" w:right="0" w:firstLine="720"/>
      <w:jc w:val="both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eastAsia="Calibri"/>
      <w:szCs w:val="22"/>
      <w:lang w:val="en-US"/>
    </w:rPr>
  </w:style>
  <w:style w:type="paragraph" w:styleId="31">
    <w:name w:val="Основной текст 31"/>
    <w:basedOn w:val="Normal"/>
    <w:qFormat/>
    <w:pPr>
      <w:suppressAutoHyphens w:val="false"/>
      <w:jc w:val="center"/>
    </w:pPr>
    <w:rPr/>
  </w:style>
  <w:style w:type="paragraph" w:styleId="3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0"/>
    </w:rPr>
  </w:style>
  <w:style w:type="paragraph" w:styleId="16">
    <w:name w:val="Текст примечания1"/>
    <w:basedOn w:val="Normal"/>
    <w:qFormat/>
    <w:pPr/>
    <w:rPr>
      <w:sz w:val="20"/>
    </w:rPr>
  </w:style>
  <w:style w:type="paragraph" w:styleId="Style26">
    <w:name w:val="Тема примечания"/>
    <w:basedOn w:val="16"/>
    <w:next w:val="16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исаренко Г П</dc:creator>
  <dc:description/>
  <cp:keywords/>
  <dc:language>en-US</dc:language>
  <cp:lastModifiedBy>Писаренко Г П</cp:lastModifiedBy>
  <cp:lastPrinted>2022-02-09T10:13:00Z</cp:lastPrinted>
  <dcterms:modified xsi:type="dcterms:W3CDTF">2022-02-09T07:50:00Z</dcterms:modified>
  <cp:revision>7</cp:revision>
  <dc:subject/>
  <dc:title/>
</cp:coreProperties>
</file>