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  «Об организации работы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» (далее – комиссия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состава комиссии Алексеенко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Ткаленко Анастасию Сергеевну - ведущего специалиста отдела планирования территорий и землеустройства администрации Петровского городского округа Ставропольского края,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казать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комиссии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9 марта 2020 г. № 393» 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Katya</cp:lastModifiedBy>
  <cp:lastPrinted>2022-01-18T12:38:00Z</cp:lastPrinted>
  <dcterms:modified xsi:type="dcterms:W3CDTF">2022-01-21T19:10:00Z</dcterms:modified>
  <cp:revision>94</cp:revision>
  <dc:subject/>
  <dc:title/>
</cp:coreProperties>
</file>