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 xml:space="preserve">П О С Т А Н О В Л Е Н И Е 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администрации Петровского городского округа Ставропольского края от 13 ноября 2020 г. № 1571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</w:t>
      </w:r>
      <w:r>
        <w:rPr>
          <w:rFonts w:eastAsia="Calibri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Петровского городского округа Ставропольского края» (</w:t>
      </w:r>
      <w:r>
        <w:rPr>
          <w:rFonts w:eastAsia="Calibri"/>
          <w:color w:val="000000"/>
          <w:sz w:val="28"/>
          <w:szCs w:val="28"/>
          <w:lang w:eastAsia="en-US"/>
        </w:rPr>
        <w:t>в редакции от         30 августа 2018 г. № 1547, от 11 января 2019 г. № 9, от 08 августа 2019 г.       № 1645, от 06 июля 2020 г. № 867, от 22 сентября 2021 г № 1529</w:t>
      </w:r>
      <w:r>
        <w:rPr>
          <w:rFonts w:eastAsia="Calibri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</w:t>
      </w:r>
      <w:r>
        <w:rPr>
          <w:rFonts w:eastAsia="Calibri"/>
          <w:color w:val="000000"/>
          <w:sz w:val="28"/>
          <w:szCs w:val="28"/>
          <w:lang w:eastAsia="en-US"/>
        </w:rPr>
        <w:t>(в редакции от 19 октября 2018 г. № 571-р, от 04 декабря 2018 г. № 656-р, от     20 сентября 2019 г. № 554-р, от 02 июля 2020 г. № 370-р)</w:t>
      </w:r>
      <w:r>
        <w:rPr>
          <w:rFonts w:eastAsia="Calibri"/>
          <w:sz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ешением Совета депутатов Петровского городского округа Ставропольского края от              16 декабря 2021 года № 139 «О бюджете Петровского городского округа Ставропольского края на 2022 год и плановый период 2023 и 2024 годов», решением Совета депутатов Петровского городского округа Ставропольского края от 16 декабря 2021 года № 140 «</w:t>
      </w: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</w:t>
      </w:r>
      <w:r>
        <w:rPr>
          <w:rFonts w:eastAsia="Calibri"/>
          <w:sz w:val="28"/>
          <w:szCs w:val="28"/>
          <w:lang w:eastAsia="en-US"/>
        </w:rPr>
        <w:t xml:space="preserve"> 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 «Об утверждении муниципальной программы Петровского городского округа Ставропольского края «Развитие градостроительства, строительства и архитектуры» (в редакции от 10 марта 2021 г. № 377, от 10 июня 2021 г. № 952, от 25 августа 2021 г. № 1386)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градостроительства, строительства и архитектур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70"/>
      </w:tblGrid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9648,58 тысяч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– 9858,12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82,67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946,1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82,5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82,5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82,51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        10618,85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14,8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9,09 тысяч рубл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49,8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1,7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51,7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1,71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- 0,00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19271,61 тысяч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91 тысяч рублей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9,55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20,72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20,72 тысяч руб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В приложении 2 «Перечень основных мероприятий подпрограмм программы» к Программе графу 2 пункта 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по улучшению жилищных условий граждан, проживающих на территории Петровского городского округа Ставропольского края, признанных нуждающимися в улучшении жилищных услов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«Объемы и источники финансового обеспечения Программы» к Программе изложить в новой редакции согласно приложению  к настоящим Измен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В приложении 5 «Подпрограмма «Градостроительство и выполнение отдельных функций в области строительства  и архитектуры»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»</w:t>
      </w:r>
      <w:r>
        <w:rPr>
          <w:rFonts w:cs="Times New Roman" w:ascii="Times New Roman" w:hAnsi="Times New Roman"/>
          <w:sz w:val="28"/>
          <w:szCs w:val="28"/>
        </w:rPr>
        <w:t xml:space="preserve">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103"/>
      </w:tblGrid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0100,00 тысяч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– 0,00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 – 1010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0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 тысяч рубл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0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- 0,00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– 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6 «Подпрограмма «Обеспечение жильем молодых семей»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»</w:t>
      </w:r>
      <w:r>
        <w:rPr>
          <w:rFonts w:cs="Times New Roman" w:ascii="Times New Roman" w:hAnsi="Times New Roman"/>
          <w:sz w:val="28"/>
          <w:szCs w:val="28"/>
        </w:rPr>
        <w:t xml:space="preserve">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103"/>
      </w:tblGrid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9648,58 тысяч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– 9858,12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82,67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946,1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82,5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82,5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82,51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 – 518,85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,8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9,09 тысяч рубл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49,8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1,7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1,7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1,71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- 0,00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– 19271,61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9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9,55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920,72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920,72 тысяч рубле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632" w:hRule="atLeast"/>
        </w:trPr>
        <w:tc>
          <w:tcPr>
            <w:tcW w:w="9889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 изменениям, которые вносятся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го городск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ОБЪЕМЫ И ИСТОЧНИКИ</w:t>
      </w:r>
    </w:p>
    <w:p>
      <w:pPr>
        <w:pStyle w:val="ConsPlusTitle"/>
        <w:jc w:val="center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ФИНАНСОВОГО ОБЕСПЕЧЕНИЯ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14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27"/>
        <w:gridCol w:w="3321"/>
        <w:gridCol w:w="1262"/>
        <w:gridCol w:w="11"/>
        <w:gridCol w:w="1265"/>
        <w:gridCol w:w="1132"/>
        <w:gridCol w:w="1132"/>
        <w:gridCol w:w="1131"/>
        <w:gridCol w:w="1427"/>
        <w:gridCol w:w="3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инансового обеспечения по годам (тыс. рублей)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рограмма Петровского городского округа Ставропольского края «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bCs/>
                <w:szCs w:val="22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4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90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5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54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54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054,94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етровского городского округа Ставропольского края (далее - бюджет округа)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6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6081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5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4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4,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4,2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9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,7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1 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«</w:t>
            </w:r>
            <w:r>
              <w:rPr>
                <w:rFonts w:eastAsia="Cambria" w:cs="Times New Roman" w:ascii="Times New Roman" w:hAnsi="Times New Roman"/>
                <w:szCs w:val="22"/>
              </w:rPr>
              <w:t>Градостроительство и выполнение 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 «Осуществление в округе отдельных функций в области градостроительства»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 «Подготовка документов в целях реализации функций округа в сфере рекламы»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3 «</w:t>
            </w:r>
            <w:r>
              <w:rPr>
                <w:rFonts w:eastAsia="Cambria" w:cs="Times New Roman" w:ascii="Times New Roman" w:hAnsi="Times New Roman"/>
                <w:szCs w:val="22"/>
              </w:rPr>
              <w:t>Проведение комплексных кадастровых работ на территории Петровского городского округа</w:t>
            </w:r>
            <w:r>
              <w:rPr>
                <w:rFonts w:cs="Times New Roman" w:ascii="Times New Roman" w:hAnsi="Times New Roman"/>
                <w:szCs w:val="22"/>
              </w:rPr>
              <w:t>»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2 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90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94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81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2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82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82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4 «Организация деятельности по улучшению жилищных условий граждан, проживающих на территории Петровского городского округа Ставропольского края, признанных нуждающимися в улучшении жилищных условий»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5 «Предоставление молодым семьям социальных выплат на приобретение (строительство) жилого помещения»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90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94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81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2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82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2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олодым семьям социальных выплат на приобретение (строительство) жилого помещения нуждающимся в улучшении жилищных условий, имеющим одного или двух детей, а также не имеющим детей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7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,94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2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6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6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2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олодым семьям социальных выплат на приобретение (строительство) жилого помещения нуждающимся в улучшении жилищных условий, имеющим трех и более детей, а также неполным молодым семьям, состоящим из одного молодого родителя и трех и более детей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7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0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3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3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orient="landscape" w:w="16838" w:h="11906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;Times New Roman" w:cs="Droid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етка таблицы1"/>
    <w:basedOn w:val="DocumentMap"/>
    <w:qFormat/>
    <w:pPr>
      <w:spacing w:lineRule="auto" w:line="240" w:before="0" w:after="0"/>
    </w:pPr>
    <w:rPr>
      <w:rFonts w:cs="Times New Roman"/>
      <w:sz w:val="28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Верхний колонтитул2"/>
    <w:basedOn w:val="Style24"/>
    <w:qFormat/>
    <w:pPr/>
    <w:rPr/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;Times New Roman" w:cs="Droid Sans Devanagari;Times New Roman"/>
      <w:sz w:val="28"/>
      <w:szCs w:val="28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Отдел экономичесого развития</dc:creator>
  <dc:description/>
  <cp:keywords/>
  <dc:language>en-US</dc:language>
  <cp:lastModifiedBy>user</cp:lastModifiedBy>
  <cp:lastPrinted>2022-02-07T13:10:00Z</cp:lastPrinted>
  <dcterms:modified xsi:type="dcterms:W3CDTF">2022-02-10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