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администраци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22 декабря 2021 года № 2031 (в редакции от 11 января 2022 г. № 04),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1 декабря 2018 года № 2302, от 08 февраля 2019 года № 267, от 29 июля 2019 года № 1559) (далее - Перечень), изложив его в прилагаемой редак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8 г. № 2302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февраля 2019 г. № 26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(в редакции от 21 декабря 2018 г. № 2302)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ля 2019 г. № 1559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(в редакции от 21 декабря 2018 г. № 2302, от 08 февраля 2019 г. № 267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2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4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ВЛЯЮЩИЕСЯ ЮРИДИЧЕСКИМИ ЛИЦ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user</cp:lastModifiedBy>
  <cp:lastPrinted>2022-02-08T10:09:00Z</cp:lastPrinted>
  <dcterms:modified xsi:type="dcterms:W3CDTF">2022-02-08T12:25:00Z</dcterms:modified>
  <cp:revision>93</cp:revision>
  <dc:subject/>
  <dc:title/>
</cp:coreProperties>
</file>