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7903" w:leader="none"/>
          <w:tab w:val="left" w:pos="8006" w:leader="none"/>
        </w:tabs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ект</w:t>
      </w:r>
    </w:p>
    <w:p>
      <w:pPr>
        <w:pStyle w:val="Style22"/>
        <w:tabs>
          <w:tab w:val="clear" w:pos="708"/>
          <w:tab w:val="center" w:pos="4677" w:leader="none"/>
          <w:tab w:val="left" w:pos="7903" w:leader="none"/>
          <w:tab w:val="left" w:pos="800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администрации Петровского городского округа Ставропольского края, утвержденным постановлением администрации Петровского городского округа Ставропольского края от 22 декабря 2021 года № 2031 (в редакции от 11 января 2022 г. № 04), администрация Пет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я в 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ого постановлением администрации Петровского городского округа Ставропольского края от 26 февраля 2018 года № 203 «Об утверждении Перечня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» (в редакции от 21 декабря 2018 г. № 2298, от 08 февраля 2019 г. № 268, от 29 июля 2019 г. № 1560), (далее - Перечень), изложив его в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изнать утратившими силу постановления администрации Петровского городского округа Ставропольского края: 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18 г. № 2298 «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. № 203;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февраля 2019 г. № 268 «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. № 203 (в редакции от 21 декабря 2018 г. № 2298);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июля 2019 г. № 1560 «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. № 203 (в редакции от 21 декабря 2018 г. № 2298, от 08 февраля 2019 г.           № 268).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 Ю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января 2022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18 г. № 203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ПАРАТ АДМИНИСТРАЦИИ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нформационных технологий и электронных у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архитек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жилищного учёта, строительства и муниципального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тратегического планирования и инвести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общественной безопасности, гражданской обороне и чрезвычайным ситуац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Я И ОТДЕЛЫ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ВЛЯЮЩИЕСЯ ЮРИДИЧЕСКИМИ ЛИЦ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финансов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и анализа расходов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сполнения бюджета, консолидированной отчетности и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ТРУДА И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Ы НА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о-правовых гаран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кассовых выплат и отчет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ых выпл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Благодатн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Высоц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Гофиц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Донская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Николина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посёлке Прикалаус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Прося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посёлке Рогатая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Сухая Буйв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Шанг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Шведи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управления муницип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начальник отдела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жилищно-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1"/>
        <w:spacing w:lineRule="exact" w:line="240"/>
        <w:ind w:left="-142" w:right="-144" w:hanging="0"/>
        <w:rPr/>
      </w:pPr>
      <w:r>
        <w:rPr>
          <w:szCs w:val="28"/>
        </w:rPr>
        <w:t>Ставропольского края    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Пользователь</dc:creator>
  <dc:description/>
  <cp:keywords/>
  <dc:language>en-US</dc:language>
  <cp:lastModifiedBy>user</cp:lastModifiedBy>
  <cp:lastPrinted>2022-02-08T10:10:00Z</cp:lastPrinted>
  <dcterms:modified xsi:type="dcterms:W3CDTF">2022-02-08T12:36:00Z</dcterms:modified>
  <cp:revision>87</cp:revision>
  <dc:subject/>
  <dc:title/>
</cp:coreProperties>
</file>