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8760" w:leader="none"/>
        </w:tabs>
        <w:jc w:val="right"/>
        <w:rPr/>
      </w:pPr>
      <w:r>
        <w:rPr>
          <w:szCs w:val="32"/>
        </w:rPr>
        <w:t xml:space="preserve">                                  </w:t>
      </w:r>
      <w:r>
        <w:rPr>
          <w:b/>
          <w:spacing w:val="-4"/>
          <w:sz w:val="28"/>
          <w:szCs w:val="28"/>
        </w:rPr>
        <w:t>ПРОЕКТ</w:t>
      </w:r>
    </w:p>
    <w:p>
      <w:pPr>
        <w:pStyle w:val="Heading"/>
        <w:rPr>
          <w:b w:val="false"/>
          <w:b w:val="false"/>
          <w:spacing w:val="-4"/>
          <w:sz w:val="28"/>
          <w:szCs w:val="32"/>
          <w:lang w:val="ru-RU"/>
        </w:rPr>
      </w:pPr>
      <w:r>
        <w:rPr>
          <w:b w:val="false"/>
          <w:spacing w:val="-4"/>
          <w:sz w:val="28"/>
          <w:szCs w:val="32"/>
          <w:lang w:val="ru-RU"/>
        </w:rPr>
      </w:r>
    </w:p>
    <w:p>
      <w:pPr>
        <w:pStyle w:val="Heading"/>
        <w:rPr>
          <w:szCs w:val="32"/>
        </w:rPr>
      </w:pPr>
      <w:r>
        <w:rPr>
          <w:szCs w:val="32"/>
        </w:rPr>
        <w:t>П О С Т А Н О В Л Е Н И Е</w:t>
      </w:r>
    </w:p>
    <w:p>
      <w:pPr>
        <w:pStyle w:val="Heading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АДМИНИСТРАЦИИ ПЕТРОВСКОГО ГОРОДСКОГО ОКРУГА 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СТАВРОПОЛЬСКОГО КРАЯ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 xml:space="preserve"> </w:t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 xml:space="preserve">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60"/>
        <w:jc w:val="both"/>
        <w:rPr/>
      </w:pPr>
      <w:r>
        <w:rPr>
          <w:spacing w:val="-6"/>
          <w:sz w:val="28"/>
          <w:szCs w:val="28"/>
        </w:rPr>
        <w:t xml:space="preserve">Об условиях приватизации имущественного комплекса муниципального </w:t>
      </w:r>
      <w:r>
        <w:rPr>
          <w:sz w:val="28"/>
          <w:szCs w:val="28"/>
        </w:rPr>
        <w:t>унитарного предприятия Петровского городского округа Ставропольского края «Центральный рынок»</w:t>
      </w:r>
      <w:r>
        <w:rPr/>
        <w:t xml:space="preserve"> </w:t>
      </w:r>
    </w:p>
    <w:p>
      <w:pPr>
        <w:pStyle w:val="Normal"/>
        <w:autoSpaceDE w:val="false"/>
        <w:spacing w:lineRule="exact" w:line="26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83" w:firstLine="708"/>
        <w:jc w:val="both"/>
        <w:rPr/>
      </w:pPr>
      <w:r>
        <w:rPr>
          <w:szCs w:val="28"/>
        </w:rPr>
        <w:t>В соответствии с Федеральным законом от 21 декабря 2001 года          № 178-ФЗ «О приватизации государственного и муниципального имущества», Положением о приватизации муниципального имущества Петровского городского округа Ставропольского края, утвержденным решением Совета депутатов Петровского городского округа Ставропольского края от 23 марта 2018 г. № 23 (с изменениями), Прогнозным планом (программой) приватизации муниципального имущества Петровского городского округа Ставропольского края на 2022 год, утвержденным решением Совета депутатов Петровского городского округа Ставропольского края от 16 декабря 2021 г. № 142 (с изменениями), администрация Петровского городского округ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6" w:firstLine="726"/>
        <w:jc w:val="both"/>
        <w:rPr/>
      </w:pPr>
      <w:r>
        <w:rPr>
          <w:sz w:val="28"/>
          <w:szCs w:val="28"/>
        </w:rPr>
        <w:t>1. Приватизировать имущественный комплекс муниципального унитарного предприятия Петровского городского округа Ставропольского края «Центральный рынок», ИНН 2617000156, ОГРН 1022600937083, расположенный по адресу: Ставропольский край, Петровский район, г. Светлоград, ул. Комсомольская, 58, путем преобразования в общество с ограниченной ответственностью «Центральный рынок Петровского городского округа Ставропольского края», с уставным капиталом 96474671 (девяносто шесть миллионов четыреста семьдесят четыре тысячи шестьсот семьдесят один) рубль 29 копеек, долей единственного учредителя – муниципального образования Петровский городской округ Ставропольского края – в размере 100 % номинальной стоимости доли в размере уставного капитала.</w:t>
      </w:r>
    </w:p>
    <w:p>
      <w:pPr>
        <w:pStyle w:val="Normal"/>
        <w:autoSpaceDE w:val="false"/>
        <w:ind w:left="-6" w:firstLine="7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 Утвердит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1. Состав (перечень) подлежащего приватизации имущественного комплекса муниципального унитарного предприятия Петровского городского округа Ставропольского края «Центральный рынок» согласно приложению 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2. Перечень объектов (в том числе исключительных прав), не подлежащих приватизации в составе имущественного комплекса муниципального унитарного предприятия Петровского городского округа Ставропольского края «Центральный рынок», согласно приложению 2.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3. </w:t>
      </w:r>
      <w:hyperlink w:anchor="P44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ействующих обременений (ограничений) имущества, включенного в состав подлежащего приватизации имущественного комплекс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унитарного предприятия Петровского городского округа Ставропольского края «Центральный рынок», согласно приложению 3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4. Расчет балансовой стоимости подлежащих приватизации активов муниципального унитарного предприятия Петровского городского округа Ставропольского края «Центральный рынок», согласно приложению 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Утвердить прилагаемый </w:t>
      </w:r>
      <w:hyperlink w:anchor="P578">
        <w:r>
          <w:rPr>
            <w:rStyle w:val="InternetLink"/>
            <w:sz w:val="28"/>
            <w:szCs w:val="28"/>
          </w:rPr>
          <w:t>Устав</w:t>
        </w:r>
      </w:hyperlink>
      <w:r>
        <w:rPr>
          <w:sz w:val="28"/>
          <w:szCs w:val="28"/>
        </w:rPr>
        <w:t xml:space="preserve"> общества с ограниченной ответственностью «Центральный рынок Петровского городского округа Ставропольского кра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Администрации Петровского городского округа Ставропольского края от имени муниципального образования Петровский городской округ Ставропольского края осуществлять права участника общества с ограниченной ответственностью «Центральный рынок Петровского городского округа Ставропольского края»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5. До первого решения единственного участника общества с ограниченной ответственностью «Центральный рынок Петровского городского округа Ставропольского края» назначить единоличным исполнительным органом общества с ограниченной ответственностью «Центральный рынок Петровского городского округа Ставропольского края» (директором) исполняющего обязанности директора муниципального унитарного предприятия Петровского городского округа Ставропольского края «Центральный рынок» </w:t>
      </w:r>
      <w:r>
        <w:rPr>
          <w:rFonts w:cs="Times New Roman" w:ascii="Times New Roman" w:hAnsi="Times New Roman"/>
          <w:color w:val="555555"/>
          <w:sz w:val="28"/>
          <w:szCs w:val="28"/>
          <w:shd w:fill="FFFFFF" w:val="clear"/>
        </w:rPr>
        <w:t>Козликину Людмилу Михайловн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iCs/>
          <w:sz w:val="28"/>
          <w:szCs w:val="28"/>
        </w:rPr>
        <w:t xml:space="preserve">6. Определить состав ревизионной комиссии </w:t>
      </w:r>
      <w:r>
        <w:rPr>
          <w:sz w:val="28"/>
          <w:szCs w:val="28"/>
        </w:rPr>
        <w:t>общества с ограниченной ответственностью «Центральный рынок Петровского городского округа Ставропольского края»</w:t>
      </w:r>
      <w:r>
        <w:rPr>
          <w:bCs/>
          <w:iCs/>
          <w:sz w:val="28"/>
          <w:szCs w:val="28"/>
        </w:rPr>
        <w:t xml:space="preserve"> в количестве трех членов ревизионной комиссии и назначить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iCs/>
          <w:sz w:val="28"/>
          <w:szCs w:val="28"/>
        </w:rPr>
        <w:t xml:space="preserve">- Капустянову Юлию Богдановну ведущего специалиста  отдела развития предпринимательства, торговли и потребительского рынка </w:t>
      </w:r>
      <w:r>
        <w:rPr>
          <w:sz w:val="28"/>
          <w:szCs w:val="28"/>
        </w:rPr>
        <w:t>администрации Петровского городского округа Ставропольского края, членом ревизионной комисс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iCs/>
          <w:sz w:val="28"/>
          <w:szCs w:val="28"/>
        </w:rPr>
        <w:t xml:space="preserve">Рашевскую Елену Петровну, главного специалиста отдела имущественных и земельных отношений </w:t>
      </w:r>
      <w:r>
        <w:rPr>
          <w:sz w:val="28"/>
          <w:szCs w:val="28"/>
        </w:rPr>
        <w:t>администрации Петровского городского округа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Ставропольского края, членом ревизионной комисс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Чепурко Ольгу Владимировну, ведущего специалиста отдела исполнения бюджета, консолидированной отчетности и контроля финансового управления администрации Петровского городского округа Ставропольского края, членом ревизионной комиссии;   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Исполняющей обязанности директора муниципального унитарного предприятия Петровского городского округа Ставропольского края «Центральный рынок» </w:t>
      </w:r>
      <w:r>
        <w:rPr>
          <w:rFonts w:cs="Times New Roman" w:ascii="Times New Roman" w:hAnsi="Times New Roman"/>
          <w:color w:val="555555"/>
          <w:sz w:val="28"/>
          <w:szCs w:val="28"/>
          <w:shd w:fill="FFFFFF" w:val="clear"/>
        </w:rPr>
        <w:t>Козликиной Людмиле Михайловне</w:t>
      </w:r>
      <w:r>
        <w:rPr>
          <w:rFonts w:cs="Times New Roman" w:ascii="Times New Roman" w:hAnsi="Times New Roman"/>
          <w:sz w:val="28"/>
          <w:szCs w:val="28"/>
        </w:rPr>
        <w:t xml:space="preserve"> в установленном порядке: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Осуществить необходимые юридические действия по государственной регистрации общества с ограниченной ответственностью «Центральный рынок Петровского городского округа Ставропольского края»;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 В пятидневный срок после государственной регистрации общества с ограниченной ответственностью «Центральный рынок Петровского городского округа Ставропольского края» представить в отдел имущественных и земельных отношений администрации Петровского городского округа Ставропольского края копию Устава общества с ограниченной ответственностью «Центральный рынок Петровского городского округа Ставропольского края» с отметкой регистрирующего органа и копию документа, подтверждающего факт внесения записи о государственной регистрации общества с ограниченной ответственностью «Центральный рынок Петровского городского округа Ставропольского края» в Единый государственный реестр юридических лиц, а также документы для внесения сведений в реестр муниципального имущества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Исполняющей обязанности директора муниципального унитарного предприятия Петровского городского округа Ставропольского края «Центральный рынок» </w:t>
      </w:r>
      <w:r>
        <w:rPr>
          <w:rFonts w:cs="Times New Roman" w:ascii="Times New Roman" w:hAnsi="Times New Roman"/>
          <w:color w:val="555555"/>
          <w:sz w:val="28"/>
          <w:szCs w:val="28"/>
          <w:shd w:fill="FFFFFF" w:val="clear"/>
        </w:rPr>
        <w:t>Козликиной Людмиле Михайловне</w:t>
      </w:r>
      <w:r>
        <w:rPr>
          <w:rFonts w:cs="Times New Roman" w:ascii="Times New Roman" w:hAnsi="Times New Roman"/>
          <w:sz w:val="28"/>
          <w:szCs w:val="28"/>
        </w:rPr>
        <w:t xml:space="preserve"> в установленном порядке: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 Подписать передаточный акт;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 Осуществить юридические действия по государственной регистрации перехода к обществу с ограниченной ответственностью «Центральный рынок Петровского городского округа Ставропольского края» права собственности на имущество преобразованного муниципального унитарного предприятия Петровского городского округа Ставропольского края «Центральный рынок» в соответствии с передаточным актом;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3. В двухнедельный срок после регистрации права на недвижимое имущество представить в отдел имущественных и земельных отношений администрации Петровского городского округа Ставропольского края документы, необходимые для внесения изменений в реестр муниципального имущества Петровского городского округа Ставропольского кра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. О</w:t>
      </w:r>
      <w:r>
        <w:rPr>
          <w:rStyle w:val="FontStyle15"/>
          <w:sz w:val="28"/>
          <w:szCs w:val="28"/>
        </w:rPr>
        <w:t xml:space="preserve">публиковать настоящее постановление в газете «Вестник Петровского городского округа» и разместить на официальном сайте администрации городского округа в </w:t>
      </w:r>
      <w:r>
        <w:rPr>
          <w:sz w:val="28"/>
          <w:szCs w:val="28"/>
        </w:rPr>
        <w:t>информационно-телекоммуникационной сети</w:t>
      </w:r>
      <w:r>
        <w:rPr>
          <w:rStyle w:val="FontStyle15"/>
          <w:sz w:val="28"/>
          <w:szCs w:val="28"/>
        </w:rPr>
        <w:t xml:space="preserve"> «Интернет», а также разместить на официальном сайте Российской Федерации в </w:t>
      </w:r>
      <w:r>
        <w:rPr>
          <w:sz w:val="28"/>
          <w:szCs w:val="28"/>
        </w:rPr>
        <w:t>информационно-телекоммуникационной сети</w:t>
      </w:r>
      <w:r>
        <w:rPr>
          <w:rStyle w:val="FontStyle15"/>
          <w:sz w:val="28"/>
          <w:szCs w:val="28"/>
        </w:rPr>
        <w:t xml:space="preserve"> «Интернет» для размещения информации о проведении торгов, определенном Правительством Российской Федерации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 xml:space="preserve">10. Контроль за выполнением настоящего постановления возложить на первого </w:t>
      </w:r>
      <w:r>
        <w:rPr>
          <w:sz w:val="28"/>
        </w:rPr>
        <w:t>заместителя главы администрации – начальника финансового управления администрации</w:t>
      </w:r>
      <w:r>
        <w:rPr>
          <w:sz w:val="28"/>
          <w:szCs w:val="28"/>
        </w:rPr>
        <w:t xml:space="preserve"> Петровского городского округа Ставропольского края Сухомлинову В.П.</w:t>
      </w:r>
    </w:p>
    <w:p>
      <w:pPr>
        <w:pStyle w:val="TextBody"/>
        <w:spacing w:before="0" w:after="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11. Настоящее постановление вступает в силу со дня его официального опубликования в газете «Вестник Петровского городского округа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/>
      </w:pPr>
      <w:r>
        <w:rPr>
          <w:sz w:val="28"/>
          <w:szCs w:val="28"/>
        </w:rPr>
        <w:t>Временно исполняющий полномочия главы</w:t>
      </w:r>
    </w:p>
    <w:p>
      <w:pPr>
        <w:pStyle w:val="Normal"/>
        <w:shd w:fill="FFFFFF" w:val="clear"/>
        <w:spacing w:lineRule="exact" w:line="240"/>
        <w:jc w:val="both"/>
        <w:rPr>
          <w:sz w:val="28"/>
        </w:rPr>
      </w:pPr>
      <w:r>
        <w:rPr>
          <w:sz w:val="28"/>
          <w:szCs w:val="28"/>
        </w:rPr>
        <w:t>П</w:t>
      </w:r>
      <w:r>
        <w:rPr>
          <w:sz w:val="28"/>
        </w:rPr>
        <w:t xml:space="preserve">етровского городского округа </w:t>
      </w:r>
    </w:p>
    <w:p>
      <w:pPr>
        <w:pStyle w:val="Normal"/>
        <w:shd w:fill="FFFFFF" w:val="clear"/>
        <w:spacing w:lineRule="exact" w:line="240"/>
        <w:jc w:val="both"/>
        <w:rPr/>
      </w:pPr>
      <w:r>
        <w:rPr>
          <w:sz w:val="28"/>
        </w:rPr>
        <w:t xml:space="preserve">Ставропольского края, первый </w:t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</w:rPr>
        <w:t xml:space="preserve">заместитель главы </w:t>
      </w:r>
      <w:r>
        <w:rPr>
          <w:sz w:val="28"/>
          <w:szCs w:val="28"/>
        </w:rPr>
        <w:t>администрации</w:t>
      </w:r>
    </w:p>
    <w:p>
      <w:pPr>
        <w:pStyle w:val="Normal"/>
        <w:shd w:fill="FFFFFF" w:val="clear"/>
        <w:spacing w:lineRule="exact" w:line="240"/>
        <w:jc w:val="both"/>
        <w:rPr/>
      </w:pPr>
      <w:r>
        <w:rPr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начальник управления </w:t>
      </w:r>
      <w:r>
        <w:rPr>
          <w:sz w:val="28"/>
          <w:szCs w:val="28"/>
        </w:rPr>
        <w:t>муниципального хозяйства</w:t>
      </w: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exact" w:line="240"/>
        <w:jc w:val="both"/>
        <w:rPr/>
      </w:pPr>
      <w:r>
        <w:rPr>
          <w:sz w:val="28"/>
          <w:szCs w:val="28"/>
        </w:rPr>
        <w:t xml:space="preserve">администрации Петровского городского округа </w:t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                                                                     </w:t>
      </w:r>
      <w:r>
        <w:rPr>
          <w:color w:val="000000"/>
          <w:sz w:val="28"/>
          <w:szCs w:val="28"/>
        </w:rPr>
        <w:t>А.И. Бабыкин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pacing w:lineRule="exact" w:line="240"/>
        <w:ind w:right="-3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ConsPlusNormal1"/>
        <w:spacing w:lineRule="exact" w:line="240"/>
        <w:ind w:right="-3" w:hanging="0"/>
        <w:jc w:val="both"/>
        <w:rPr>
          <w:color w:val="FFFFFF"/>
        </w:rPr>
      </w:pPr>
      <w:r>
        <w:rPr>
          <w:color w:val="FFFFFF"/>
        </w:rPr>
      </w:r>
    </w:p>
    <w:p>
      <w:pPr>
        <w:pStyle w:val="ConsPlusNormal1"/>
        <w:spacing w:lineRule="exact" w:line="240"/>
        <w:ind w:right="-3" w:hanging="0"/>
        <w:jc w:val="both"/>
        <w:rPr>
          <w:color w:val="FFFFFF"/>
        </w:rPr>
      </w:pPr>
      <w:r>
        <w:rPr>
          <w:color w:val="FFFFFF"/>
        </w:rPr>
      </w:r>
    </w:p>
    <w:p>
      <w:pPr>
        <w:pStyle w:val="ConsPlusNormal1"/>
        <w:spacing w:lineRule="exact" w:line="240"/>
        <w:ind w:right="-3" w:hanging="0"/>
        <w:jc w:val="both"/>
        <w:rPr>
          <w:color w:val="FFFFFF"/>
        </w:rPr>
      </w:pPr>
      <w:r>
        <w:rPr>
          <w:color w:val="FFFFFF"/>
        </w:rPr>
      </w:r>
    </w:p>
    <w:p>
      <w:pPr>
        <w:pStyle w:val="ConsPlusNormal1"/>
        <w:spacing w:lineRule="exact" w:line="240"/>
        <w:ind w:right="-3" w:hanging="0"/>
        <w:jc w:val="both"/>
        <w:rPr>
          <w:color w:val="FFFFFF"/>
        </w:rPr>
      </w:pPr>
      <w:r>
        <w:rPr>
          <w:color w:val="FFFFFF"/>
        </w:rPr>
      </w:r>
    </w:p>
    <w:p>
      <w:pPr>
        <w:pStyle w:val="ConsPlusNormal1"/>
        <w:spacing w:lineRule="exact" w:line="240"/>
        <w:ind w:right="-3" w:hanging="0"/>
        <w:jc w:val="both"/>
        <w:rPr>
          <w:color w:val="FFFFFF"/>
        </w:rPr>
      </w:pPr>
      <w:r>
        <w:rPr>
          <w:color w:val="FFFFFF"/>
        </w:rPr>
      </w:r>
    </w:p>
    <w:p>
      <w:pPr>
        <w:pStyle w:val="ConsPlusNormal1"/>
        <w:spacing w:lineRule="exact" w:line="240"/>
        <w:ind w:right="-3" w:hanging="0"/>
        <w:jc w:val="both"/>
        <w:rPr>
          <w:color w:val="FFFFFF"/>
        </w:rPr>
      </w:pPr>
      <w:r>
        <w:rPr>
          <w:color w:val="FFFFFF"/>
        </w:rPr>
      </w:r>
    </w:p>
    <w:p>
      <w:pPr>
        <w:pStyle w:val="ConsPlusNormal1"/>
        <w:spacing w:lineRule="exact" w:line="240"/>
        <w:ind w:right="-3" w:hanging="0"/>
        <w:jc w:val="both"/>
        <w:rPr>
          <w:color w:val="FFFFFF"/>
        </w:rPr>
      </w:pPr>
      <w:r>
        <w:rPr>
          <w:color w:val="FFFFFF"/>
        </w:rPr>
      </w:r>
    </w:p>
    <w:p>
      <w:pPr>
        <w:pStyle w:val="ConsPlusNormal1"/>
        <w:spacing w:lineRule="exact" w:line="240"/>
        <w:ind w:right="-3" w:hanging="0"/>
        <w:jc w:val="both"/>
        <w:rPr>
          <w:color w:val="FFFFFF"/>
        </w:rPr>
      </w:pPr>
      <w:r>
        <w:rPr>
          <w:color w:val="FFFFFF"/>
        </w:rPr>
      </w:r>
    </w:p>
    <w:p>
      <w:pPr>
        <w:pStyle w:val="ConsPlusNormal1"/>
        <w:spacing w:lineRule="exact" w:line="240"/>
        <w:ind w:right="-3" w:hanging="0"/>
        <w:jc w:val="both"/>
        <w:rPr>
          <w:color w:val="FFFFFF"/>
        </w:rPr>
      </w:pPr>
      <w:r>
        <w:rPr>
          <w:color w:val="FFFFFF"/>
        </w:rPr>
      </w:r>
    </w:p>
    <w:p>
      <w:pPr>
        <w:pStyle w:val="ConsPlusNormal1"/>
        <w:spacing w:lineRule="exact" w:line="240"/>
        <w:ind w:right="-3" w:hanging="0"/>
        <w:jc w:val="both"/>
        <w:rPr>
          <w:color w:val="FFFFFF"/>
        </w:rPr>
      </w:pPr>
      <w:r>
        <w:rPr>
          <w:color w:val="FFFFFF"/>
        </w:rPr>
      </w:r>
    </w:p>
    <w:p>
      <w:pPr>
        <w:pStyle w:val="ConsPlusNormal1"/>
        <w:spacing w:lineRule="exact" w:line="240"/>
        <w:ind w:right="-3" w:hanging="0"/>
        <w:jc w:val="both"/>
        <w:rPr>
          <w:color w:val="FFFFFF"/>
        </w:rPr>
      </w:pPr>
      <w:r>
        <w:rPr>
          <w:color w:val="FFFFFF"/>
        </w:rPr>
      </w:r>
    </w:p>
    <w:p>
      <w:pPr>
        <w:pStyle w:val="ConsPlusNormal1"/>
        <w:spacing w:lineRule="exact" w:line="240"/>
        <w:ind w:right="-3" w:hanging="0"/>
        <w:jc w:val="both"/>
        <w:rPr>
          <w:color w:val="FFFFFF"/>
        </w:rPr>
      </w:pPr>
      <w:r>
        <w:rPr>
          <w:color w:val="FFFFFF"/>
        </w:rPr>
      </w:r>
    </w:p>
    <w:p>
      <w:pPr>
        <w:pStyle w:val="ConsPlusNormal1"/>
        <w:spacing w:lineRule="exact" w:line="240"/>
        <w:ind w:right="-3" w:hanging="0"/>
        <w:jc w:val="both"/>
        <w:rPr>
          <w:color w:val="FFFFFF"/>
        </w:rPr>
      </w:pPr>
      <w:r>
        <w:rPr>
          <w:color w:val="FFFFFF"/>
        </w:rPr>
      </w:r>
    </w:p>
    <w:p>
      <w:pPr>
        <w:pStyle w:val="ConsPlusNormal1"/>
        <w:spacing w:lineRule="exact" w:line="240"/>
        <w:ind w:right="-3" w:hanging="0"/>
        <w:jc w:val="both"/>
        <w:rPr>
          <w:color w:val="FFFFFF"/>
        </w:rPr>
      </w:pPr>
      <w:r>
        <w:rPr>
          <w:color w:val="FFFFFF"/>
        </w:rPr>
      </w:r>
    </w:p>
    <w:p>
      <w:pPr>
        <w:pStyle w:val="ConsPlusNormal1"/>
        <w:spacing w:lineRule="exact" w:line="240"/>
        <w:ind w:right="-3" w:hanging="0"/>
        <w:jc w:val="both"/>
        <w:rPr>
          <w:color w:val="FFFFFF"/>
        </w:rPr>
      </w:pPr>
      <w:r>
        <w:rPr>
          <w:color w:val="FFFFFF"/>
        </w:rPr>
      </w:r>
    </w:p>
    <w:p>
      <w:pPr>
        <w:pStyle w:val="ConsPlusNormal1"/>
        <w:spacing w:lineRule="exact" w:line="240"/>
        <w:ind w:right="-3" w:hanging="0"/>
        <w:jc w:val="both"/>
        <w:rPr>
          <w:color w:val="FFFFFF"/>
        </w:rPr>
      </w:pPr>
      <w:r>
        <w:rPr>
          <w:color w:val="FFFFFF"/>
        </w:rPr>
      </w:r>
    </w:p>
    <w:p>
      <w:pPr>
        <w:pStyle w:val="ConsPlusNormal1"/>
        <w:spacing w:lineRule="exact" w:line="240"/>
        <w:ind w:right="-3" w:hanging="0"/>
        <w:jc w:val="both"/>
        <w:rPr>
          <w:color w:val="FFFFFF"/>
        </w:rPr>
      </w:pPr>
      <w:r>
        <w:rPr>
          <w:color w:val="FFFFFF"/>
        </w:rPr>
      </w:r>
    </w:p>
    <w:p>
      <w:pPr>
        <w:pStyle w:val="ConsPlusNormal1"/>
        <w:spacing w:lineRule="exact" w:line="240"/>
        <w:ind w:right="-3" w:hanging="0"/>
        <w:jc w:val="both"/>
        <w:rPr>
          <w:color w:val="FFFFFF"/>
        </w:rPr>
      </w:pPr>
      <w:r>
        <w:rPr>
          <w:color w:val="FFFFFF"/>
        </w:rPr>
      </w:r>
    </w:p>
    <w:p>
      <w:pPr>
        <w:pStyle w:val="ConsPlusNormal1"/>
        <w:spacing w:lineRule="exact" w:line="240"/>
        <w:ind w:right="-3" w:hanging="0"/>
        <w:jc w:val="both"/>
        <w:rPr>
          <w:color w:val="FFFFFF"/>
        </w:rPr>
      </w:pPr>
      <w:r>
        <w:rPr>
          <w:color w:val="FFFFFF"/>
        </w:rPr>
      </w:r>
    </w:p>
    <w:p>
      <w:pPr>
        <w:pStyle w:val="ConsPlusNormal1"/>
        <w:spacing w:lineRule="exact" w:line="240"/>
        <w:ind w:right="-3" w:hanging="0"/>
        <w:jc w:val="both"/>
        <w:rPr>
          <w:color w:val="FFFFFF"/>
        </w:rPr>
      </w:pPr>
      <w:r>
        <w:rPr>
          <w:color w:val="FFFFFF"/>
        </w:rPr>
      </w:r>
    </w:p>
    <w:p>
      <w:pPr>
        <w:pStyle w:val="ConsPlusNormal1"/>
        <w:spacing w:lineRule="exact" w:line="240"/>
        <w:ind w:right="-3" w:hanging="0"/>
        <w:jc w:val="both"/>
        <w:rPr>
          <w:color w:val="FFFFFF"/>
        </w:rPr>
      </w:pPr>
      <w:r>
        <w:rPr>
          <w:color w:val="FFFFFF"/>
        </w:rPr>
      </w:r>
    </w:p>
    <w:p>
      <w:pPr>
        <w:pStyle w:val="ConsPlusNormal1"/>
        <w:spacing w:lineRule="exact" w:line="240"/>
        <w:ind w:right="-3" w:hanging="0"/>
        <w:jc w:val="both"/>
        <w:rPr>
          <w:color w:val="FFFFFF"/>
        </w:rPr>
      </w:pPr>
      <w:r>
        <w:rPr>
          <w:color w:val="FFFFFF"/>
        </w:rPr>
      </w:r>
    </w:p>
    <w:p>
      <w:pPr>
        <w:pStyle w:val="ConsPlusNormal1"/>
        <w:spacing w:lineRule="exact" w:line="240"/>
        <w:ind w:right="-3" w:hanging="0"/>
        <w:jc w:val="both"/>
        <w:rPr>
          <w:color w:val="FFFFFF"/>
        </w:rPr>
      </w:pPr>
      <w:r>
        <w:rPr>
          <w:color w:val="FFFFFF"/>
        </w:rPr>
      </w:r>
    </w:p>
    <w:p>
      <w:pPr>
        <w:pStyle w:val="ConsPlusNormal1"/>
        <w:spacing w:lineRule="exact" w:line="240"/>
        <w:ind w:right="-3" w:hanging="0"/>
        <w:jc w:val="both"/>
        <w:rPr>
          <w:color w:val="FFFFFF"/>
        </w:rPr>
      </w:pPr>
      <w:r>
        <w:rPr>
          <w:color w:val="FFFFFF"/>
        </w:rPr>
      </w:r>
    </w:p>
    <w:p>
      <w:pPr>
        <w:pStyle w:val="ConsPlusNormal1"/>
        <w:spacing w:lineRule="exact" w:line="240"/>
        <w:ind w:right="-3" w:hanging="0"/>
        <w:jc w:val="both"/>
        <w:rPr>
          <w:color w:val="FFFFFF"/>
        </w:rPr>
      </w:pPr>
      <w:r>
        <w:rPr>
          <w:color w:val="FFFFFF"/>
        </w:rPr>
      </w:r>
    </w:p>
    <w:p>
      <w:pPr>
        <w:pStyle w:val="ConsPlusNormal1"/>
        <w:spacing w:lineRule="exact" w:line="240"/>
        <w:ind w:right="-3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color w:val="FFFFFF"/>
                <w:szCs w:val="28"/>
              </w:rPr>
              <w:t xml:space="preserve">        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Приложение 1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 Петровского городского округа  Ставропольского края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остав (перечень) подлежащего приватизации имущественного комплекса муниципального унитарного предприятия Петровского городского округа Ставропольского края «Центральный рынок»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1.Основные средства</w:t>
      </w:r>
    </w:p>
    <w:p>
      <w:pPr>
        <w:pStyle w:val="Style21"/>
        <w:spacing w:lineRule="exact" w:line="240" w:before="0" w:after="0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18"/>
        <w:gridCol w:w="1701"/>
        <w:gridCol w:w="1560"/>
        <w:gridCol w:w="1498"/>
      </w:tblGrid>
      <w:tr>
        <w:trPr>
          <w:trHeight w:val="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3F2F"/>
              </w:rPr>
            </w:pPr>
            <w:r>
              <w:rPr>
                <w:color w:val="003F2F"/>
              </w:rPr>
              <w:t xml:space="preserve">№ </w:t>
            </w:r>
            <w:r>
              <w:rPr>
                <w:color w:val="003F2F"/>
              </w:rPr>
              <w:t>п/п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3F2F"/>
              </w:rPr>
            </w:pPr>
            <w:r>
              <w:rPr>
                <w:color w:val="003F2F"/>
              </w:rPr>
              <w:t>Наименование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color w:val="003F2F"/>
              </w:rPr>
              <w:t>Балансовая стоимость на 30.06.2022 (руб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3F2F"/>
              </w:rPr>
            </w:pPr>
            <w:r>
              <w:rPr>
                <w:color w:val="003F2F"/>
              </w:rPr>
              <w:t>Амортизация (износ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3F2F"/>
              </w:rPr>
            </w:pPr>
            <w:r>
              <w:rPr>
                <w:color w:val="003F2F"/>
              </w:rPr>
              <w:t>Остаточная стоимость</w:t>
            </w:r>
          </w:p>
        </w:tc>
      </w:tr>
      <w:tr>
        <w:trPr>
          <w:trHeight w:val="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Здания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3F2F"/>
              </w:rPr>
            </w:pPr>
            <w:r>
              <w:rPr>
                <w:bCs/>
                <w:color w:val="003F2F"/>
              </w:rPr>
              <w:t>74 894448,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8605404,2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6289044,19</w:t>
            </w:r>
          </w:p>
        </w:tc>
      </w:tr>
      <w:tr>
        <w:trPr>
          <w:trHeight w:val="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Торговый павильон Литер С61, уч.1 , инвентарный номер 00-000339, кадастровый номер 26:08:040514:9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78 767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88 956,6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89 810,65</w:t>
            </w:r>
          </w:p>
        </w:tc>
      </w:tr>
      <w:tr>
        <w:trPr>
          <w:trHeight w:val="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Гараж Литер Г, инвентарный номер 00000069, кадастровый номер 26:08:040512: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96 31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10 332,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85 977,78</w:t>
            </w:r>
          </w:p>
        </w:tc>
      </w:tr>
      <w:tr>
        <w:trPr>
          <w:trHeight w:val="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Камера хранения ,  Литер Г14 участок №4, инвентарный номер 00000128, кадастровый номер 26:08:040512:15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34 84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45 068,1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9 773,81</w:t>
            </w:r>
          </w:p>
        </w:tc>
      </w:tr>
      <w:tr>
        <w:trPr>
          <w:trHeight w:val="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Комплекс гаражей Литер Б, инвентарный номер 00000070, кадастровый номер 26:08:040512: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54 808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42 104,1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12 704,08</w:t>
            </w:r>
          </w:p>
        </w:tc>
      </w:tr>
      <w:tr>
        <w:trPr>
          <w:trHeight w:val="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Крытый рынок лит.А, инвентарный номер 00000001, кадастровый номер 26:08:040514:0113:0649/122:1000/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78 18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45 574,1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2 606,85</w:t>
            </w:r>
          </w:p>
        </w:tc>
      </w:tr>
      <w:tr>
        <w:trPr>
          <w:trHeight w:val="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Торговый павильон Литер С19, инвентарный номер 000000127, кадастровый номер 26:08:040514:6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43 674,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84 625,5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9 049,48</w:t>
            </w:r>
          </w:p>
        </w:tc>
      </w:tr>
      <w:tr>
        <w:trPr>
          <w:trHeight w:val="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Павильон- магазин лит.Г, инвентарный номер 00000002, кадастровый номер 26:08:040514:0113:0649/122:1000/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120 547,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40 361,1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80 186,53</w:t>
            </w:r>
          </w:p>
        </w:tc>
      </w:tr>
      <w:tr>
        <w:trPr>
          <w:trHeight w:val="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Павильон-магазин лит.Г4 , инвентарный номер 00000003, кадастровый номер 26:08:040514:0113:0649/122:1000/Г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82 536,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98 736,4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83 799,86</w:t>
            </w:r>
          </w:p>
        </w:tc>
      </w:tr>
      <w:tr>
        <w:trPr>
          <w:trHeight w:val="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Туалет общественный, инвентарный номер 00000051, кадастровый номер 26:08:040514:0113:0649/122:1000/Г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860 243,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86 030,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74 213,11</w:t>
            </w:r>
          </w:p>
        </w:tc>
      </w:tr>
      <w:tr>
        <w:trPr>
          <w:trHeight w:val="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Торговый павильон Литер С, инвентарный номер 000000171, кадастровый номер 26:08:040514:6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230 069,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28 233,1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01 836,40</w:t>
            </w:r>
          </w:p>
        </w:tc>
      </w:tr>
      <w:tr>
        <w:trPr>
          <w:trHeight w:val="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Торговый павильон Литер С1, инвентарный номер 000000172, кадастровый номер 26:08:040514:6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1 583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8 463,3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 120,45</w:t>
            </w:r>
          </w:p>
        </w:tc>
      </w:tr>
      <w:tr>
        <w:trPr>
          <w:trHeight w:val="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Торговый павильон Литер С2, инвентарный номер 000000173, кадастровый номер 26:08:040514:6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940 940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86 793,2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154 146,92</w:t>
            </w:r>
          </w:p>
        </w:tc>
      </w:tr>
      <w:tr>
        <w:trPr>
          <w:trHeight w:val="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Торговый павильон Литер С3, инвентарный номер 000000174, кадастровый номер 26:08:040514:6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99 94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82 413,6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17 534,40</w:t>
            </w:r>
          </w:p>
        </w:tc>
      </w:tr>
      <w:tr>
        <w:trPr>
          <w:trHeight w:val="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Торговый павильон Литер С4, инвентарный номер 000000175, кадастровый номер 26:08:040514:6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251 460,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26 951,6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24 508,55</w:t>
            </w:r>
          </w:p>
        </w:tc>
      </w:tr>
      <w:tr>
        <w:trPr>
          <w:trHeight w:val="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Торговый павильон Литер С5, инвентарный номер 000000176, кадастровый номер 26:08:040514:6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53 874,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57 006,4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96 867,93</w:t>
            </w:r>
          </w:p>
        </w:tc>
      </w:tr>
      <w:tr>
        <w:trPr>
          <w:trHeight w:val="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Торговый павильон Литер С6, инвентарный номер 000000177, кадастровый номер 26:08:040514:6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89 125,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28 979,2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60 146,21</w:t>
            </w:r>
          </w:p>
        </w:tc>
      </w:tr>
      <w:tr>
        <w:trPr>
          <w:trHeight w:val="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Торговый павильон Литер С7, инвентарный номер 000000178, кадастровый номер 26:08:040514:6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892 501,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353 542,5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538 958,51</w:t>
            </w:r>
          </w:p>
        </w:tc>
      </w:tr>
      <w:tr>
        <w:trPr>
          <w:trHeight w:val="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Торговый павильон Литер С8, инвентарный номер 000000179, кадастровый номер 26:08:040514:6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95 494,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25 615,5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69 878,55</w:t>
            </w:r>
          </w:p>
        </w:tc>
      </w:tr>
      <w:tr>
        <w:trPr>
          <w:trHeight w:val="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Торговый павильон Литер С9, инвентарный номер 000000180, кадастровый номер 26:08:040514:6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023 096,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67 498,7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55 598,15</w:t>
            </w:r>
          </w:p>
        </w:tc>
      </w:tr>
      <w:tr>
        <w:trPr>
          <w:trHeight w:val="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Торговый павильон Литер С10, инвентарный номер 000000181, кадастровый номер 26:08:040514:6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244 180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87 958,7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56 221,76</w:t>
            </w:r>
          </w:p>
        </w:tc>
      </w:tr>
      <w:tr>
        <w:trPr>
          <w:trHeight w:val="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Торговый павильон Литер С11, 000000182, кадастровый номер 26:08:040514:6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97 735,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04 113,1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93 622,74</w:t>
            </w:r>
          </w:p>
        </w:tc>
      </w:tr>
      <w:tr>
        <w:trPr>
          <w:trHeight w:val="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Торговый павильон Литер С12, инвентарный номер 000000183, кадастровый номер 26:08:040514:6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268 89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08 219,4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60 674,58</w:t>
            </w:r>
          </w:p>
        </w:tc>
      </w:tr>
      <w:tr>
        <w:trPr>
          <w:trHeight w:val="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Торговый павильон Литер С13, 000000184, кадастровый номер 26:08:040514:6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569 870,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91 972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77 898,16</w:t>
            </w:r>
          </w:p>
        </w:tc>
      </w:tr>
      <w:tr>
        <w:trPr>
          <w:trHeight w:val="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Торговый павильон Литер С14, кадастровый номер инвентарный номер 000000185, 26:08:040514:6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451 188,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33 891,5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17 296,98</w:t>
            </w:r>
          </w:p>
        </w:tc>
      </w:tr>
      <w:tr>
        <w:trPr>
          <w:trHeight w:val="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Торговый павильон Литер С15, инвентарный номер 000000186, кадастровый номер 26:08:040514:6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89 20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31 849,5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57 351,50</w:t>
            </w:r>
          </w:p>
        </w:tc>
      </w:tr>
      <w:tr>
        <w:trPr>
          <w:trHeight w:val="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Торговый павильон Литер С16, инвентарный номер 000000187, кадастровый номер 26:08:040514:6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07 957,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17 363,8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90 593,74</w:t>
            </w:r>
          </w:p>
        </w:tc>
      </w:tr>
      <w:tr>
        <w:trPr>
          <w:trHeight w:val="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Торговый павильон Литер С17, инвентарный номер 000000188, кадастровый номер 26:08:040514:6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07 534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71 646,6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35 887,98</w:t>
            </w:r>
          </w:p>
        </w:tc>
      </w:tr>
      <w:tr>
        <w:trPr>
          <w:trHeight w:val="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Торговый павильон Литер С18, инвентарный номер 000000189, кадастровый номер 26:08:040514:6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51 04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16 645,5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34 399,44</w:t>
            </w:r>
          </w:p>
        </w:tc>
      </w:tr>
      <w:tr>
        <w:trPr>
          <w:trHeight w:val="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Торговый павильон Литер С20, инвентарный номер 000000190, кадастровый номер 26:08:040514:6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31 241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80 272,5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50 968,68</w:t>
            </w:r>
          </w:p>
        </w:tc>
      </w:tr>
      <w:tr>
        <w:trPr>
          <w:trHeight w:val="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Торговый павильон Литер С21, инвентарный номер 000000230, 2 кадастровый номер 6:08:040514:6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00 088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31 162,3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68 926,44</w:t>
            </w:r>
          </w:p>
        </w:tc>
      </w:tr>
      <w:tr>
        <w:trPr>
          <w:trHeight w:val="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Торговый павильон Литер С22, инвентарный номер 000000231, кадастровый номер 26:08:040514:6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2 715,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7 948,0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4 767,58</w:t>
            </w:r>
          </w:p>
        </w:tc>
      </w:tr>
      <w:tr>
        <w:trPr>
          <w:trHeight w:val="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Торговый павильон Литер С23, инвентарный номер 000000232, кадастровый номер 26:08:040514:6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548 457,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 234655,8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 313801,51</w:t>
            </w:r>
          </w:p>
        </w:tc>
      </w:tr>
      <w:tr>
        <w:trPr>
          <w:trHeight w:val="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Торговый павильон Литер С24, инвентарный номер 000000233, кадастровый номер 26:08:040514:6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64 043,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77 527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86 516,07</w:t>
            </w:r>
          </w:p>
        </w:tc>
      </w:tr>
      <w:tr>
        <w:trPr>
          <w:trHeight w:val="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Торговый павильон Литер С25, инвентарный номер 000000234, кадастровый номер 26:08:040514:6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65 705,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54 920,5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10 785,16</w:t>
            </w:r>
          </w:p>
        </w:tc>
      </w:tr>
      <w:tr>
        <w:trPr>
          <w:trHeight w:val="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Торговый павильон Литер С26, инвентарный номер 000000235, кадастровый номер 26:08:040514:6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91 259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69 022,7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22 236,73</w:t>
            </w:r>
          </w:p>
        </w:tc>
      </w:tr>
      <w:tr>
        <w:trPr>
          <w:trHeight w:val="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Торговый павильон Литер С27, инвентарный номер 000000236, кадастровый номер 26:08:040514:6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94 890,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14 652,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80 238,21</w:t>
            </w:r>
          </w:p>
        </w:tc>
      </w:tr>
      <w:tr>
        <w:trPr>
          <w:trHeight w:val="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Торговый павильон Литер С28, инвентарный номер 000000237, кадастровый номер 26:08:040514:6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936 300,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031 635,8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04 664,67</w:t>
            </w:r>
          </w:p>
        </w:tc>
      </w:tr>
      <w:tr>
        <w:trPr>
          <w:trHeight w:val="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Торговый павильон Литер С29, инвентарный номер 000000238, кадастровый номер 26:08:040514:6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50 485,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28 848,3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21 637,38</w:t>
            </w:r>
          </w:p>
        </w:tc>
      </w:tr>
      <w:tr>
        <w:trPr>
          <w:trHeight w:val="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Торговый павильон Литер С30, инвентарный номер 000000239, кадастровый номер 26:08:040514:6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 xml:space="preserve"> </w:t>
            </w:r>
            <w:r>
              <w:rPr/>
              <w:t>674 535,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77 635,1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96 899,89</w:t>
            </w:r>
          </w:p>
        </w:tc>
      </w:tr>
      <w:tr>
        <w:trPr>
          <w:trHeight w:val="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Торговый павильон Литер С31, инвентарный номер 000000240, кадастровый номер 26:08:040514:6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 135 37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676 466,0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458 909,99</w:t>
            </w:r>
          </w:p>
        </w:tc>
      </w:tr>
      <w:tr>
        <w:trPr>
          <w:trHeight w:val="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Торговый павильон Литер С32, инвентарный номер 000000241, кадастровый номер 26:08:040514:6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77 2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70 363,5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06 856,46</w:t>
            </w:r>
          </w:p>
        </w:tc>
      </w:tr>
      <w:tr>
        <w:trPr>
          <w:trHeight w:val="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Торговый павильон Литер С33, инвентарный номер 000000242, кадастровый номер 26:08:040514:6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009 10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52 605,8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56 500,18</w:t>
            </w:r>
          </w:p>
        </w:tc>
      </w:tr>
      <w:tr>
        <w:trPr>
          <w:trHeight w:val="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Торговый павильон Литер С34, инвентарный номер 000000243, кадастровый номер 26:08:040514:6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114 25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54 262,7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59 993,22</w:t>
            </w:r>
          </w:p>
        </w:tc>
      </w:tr>
      <w:tr>
        <w:trPr>
          <w:trHeight w:val="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Торговый павильон Литер С35, инвентарный номер 000000244, кадастровый номер 26:08:040514:6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514 435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21 079,4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93 356,05</w:t>
            </w:r>
          </w:p>
        </w:tc>
      </w:tr>
      <w:tr>
        <w:trPr>
          <w:trHeight w:val="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Торговый павильон Литер С51, инвентарный номер 000000245, кадастровый номер 26:08:040514:9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527 710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22 613,0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05 097,46</w:t>
            </w:r>
          </w:p>
        </w:tc>
      </w:tr>
      <w:tr>
        <w:trPr>
          <w:trHeight w:val="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Торговый павильон Литер С42, инвентарный номер 000000246, кадастровый номер 26:08:040514:9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76 98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60 687,6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16 295,40</w:t>
            </w:r>
          </w:p>
        </w:tc>
      </w:tr>
      <w:tr>
        <w:trPr>
          <w:trHeight w:val="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Торговый павильон Литер С43, инвентарный номер 000000247, 26:08:040514:9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 235 122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838 137,5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396 984,90</w:t>
            </w:r>
          </w:p>
        </w:tc>
      </w:tr>
      <w:tr>
        <w:trPr>
          <w:trHeight w:val="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Торговый павильон уч.3, места 123-124, 145-146, инвентарный номер 0000002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54 203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85 328,0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68 875,36</w:t>
            </w:r>
          </w:p>
        </w:tc>
      </w:tr>
      <w:tr>
        <w:trPr>
          <w:trHeight w:val="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Торговый павильон Литер Г1, инвентарный номер 000000249, кадастровый номер 26:08:040512: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44 37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22 187,1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22 186,86</w:t>
            </w:r>
          </w:p>
        </w:tc>
      </w:tr>
      <w:tr>
        <w:trPr>
          <w:trHeight w:val="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Торговый павильон Литер Г2, инвентарный номер 000000250, кадастровый номер 26:08:040512: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10 57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57 508,4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53 069,54</w:t>
            </w:r>
          </w:p>
        </w:tc>
      </w:tr>
      <w:tr>
        <w:trPr>
          <w:trHeight w:val="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Торговый павильон Литер Г3, инвентарный номер 000000251, кадастровый номер 26:08:040512:1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334 807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92 748,3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42 059,10</w:t>
            </w:r>
          </w:p>
        </w:tc>
      </w:tr>
      <w:tr>
        <w:trPr>
          <w:trHeight w:val="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Торговый павильон Литер Г4, инвентарный номер 000000252, кадастровый номер 26:08:040512:1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789 593,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17 739,6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71 853,55</w:t>
            </w:r>
          </w:p>
        </w:tc>
      </w:tr>
      <w:tr>
        <w:trPr>
          <w:trHeight w:val="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Торговый павильон Литер Г5, инвентарный номер 000000253, кадастровый номер 26:08:040512:1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729 951,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87 154,0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42 797,15</w:t>
            </w:r>
          </w:p>
        </w:tc>
      </w:tr>
      <w:tr>
        <w:trPr>
          <w:trHeight w:val="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Торговый павильон Литер Г6, инвентарный номер 000000254, 2 кадастровый номер 6:08:040512:1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722 168,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83 163,9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39 004,94</w:t>
            </w:r>
          </w:p>
        </w:tc>
      </w:tr>
      <w:tr>
        <w:trPr>
          <w:trHeight w:val="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Торговый павильон Литер Г7, инвентарный номер 000000255, кадастровый номер 26:08:040512:1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660 862,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48 252,1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12 610,31</w:t>
            </w:r>
          </w:p>
        </w:tc>
      </w:tr>
      <w:tr>
        <w:trPr>
          <w:trHeight w:val="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Торговый павильон Литер Г8, инвентарный номер 000000256, кадастровый номер 26:08:040512:1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91 576,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57 219,1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34 357,60</w:t>
            </w:r>
          </w:p>
        </w:tc>
      </w:tr>
      <w:tr>
        <w:trPr>
          <w:trHeight w:val="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Торговый павильон Литер Г12, инвентарный номер 000000257, кадастровый номер 26:08:040512: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049 526,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44 690,8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04 836,11</w:t>
            </w:r>
          </w:p>
        </w:tc>
      </w:tr>
      <w:tr>
        <w:trPr>
          <w:trHeight w:val="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Торговый павильон Литер Г13, инвентарный номер 000000258, кадастровый номер 26:08:040512:1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360 558,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14 292,8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46 265,46</w:t>
            </w:r>
          </w:p>
        </w:tc>
      </w:tr>
      <w:tr>
        <w:trPr>
          <w:trHeight w:val="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Торговый павильон Литер С49, инвентарный номер 000000259, кадастровый номер 26:08:040514:9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92 438,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42 270,0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50 168,16</w:t>
            </w:r>
          </w:p>
        </w:tc>
      </w:tr>
      <w:tr>
        <w:trPr>
          <w:trHeight w:val="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Торговый павильон Литер С50, инвентарный номер 000000260, кадастровый номер 26:08:040514:7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45 40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19 846,3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25 558,70</w:t>
            </w:r>
          </w:p>
        </w:tc>
      </w:tr>
      <w:tr>
        <w:trPr>
          <w:trHeight w:val="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Торговый павильон Литер С55, инвентарный номер 000000261, кадастровый номер 26:08:040514:97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65 92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79 190,5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86 736,47</w:t>
            </w:r>
          </w:p>
        </w:tc>
      </w:tr>
      <w:tr>
        <w:trPr>
          <w:trHeight w:val="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Торговый павильон Литер Г9, инвентарный номер 000000262, кадастровый номер 26:08:040512:1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271 187,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09 473,4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61 713,54</w:t>
            </w:r>
          </w:p>
        </w:tc>
      </w:tr>
      <w:tr>
        <w:trPr>
          <w:trHeight w:val="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Торговый павильон Литер Г10, инвентарный номер 000000263, кадастровый номер 26:08:040512:1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275 432,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11 508,4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63 923,58</w:t>
            </w:r>
          </w:p>
        </w:tc>
      </w:tr>
      <w:tr>
        <w:trPr>
          <w:trHeight w:val="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Торговый павильон Литер Г11, инвентарный номер 000000264, кадастровый номер 26:08:040512: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274 103,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10 871,1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63 231,93</w:t>
            </w:r>
          </w:p>
        </w:tc>
      </w:tr>
      <w:tr>
        <w:trPr>
          <w:trHeight w:val="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Торговый павильон Литер С57, уч.3, места 1-5, 5А, инвентарный номер 00000330, кадастровый номер 26:08:040514: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085 56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32 978,6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552 590,40</w:t>
            </w:r>
          </w:p>
        </w:tc>
      </w:tr>
      <w:tr>
        <w:trPr>
          <w:trHeight w:val="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Торговый павильон,  Литер С59,  уч.№1, инвентарный номер 000000280, 2 кадастровый номер 6:08:040514:96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93 695,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11 091,8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82 603,57</w:t>
            </w:r>
          </w:p>
        </w:tc>
      </w:tr>
      <w:tr>
        <w:trPr>
          <w:trHeight w:val="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Торговый павильон Литер С56, инвентарный номер 00000333, кадастровый номер 26:08:040514:9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9 97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8 741,2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1 228,74</w:t>
            </w:r>
          </w:p>
        </w:tc>
      </w:tr>
      <w:tr>
        <w:trPr>
          <w:trHeight w:val="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Торговый павильон Литер С58, уч.1, инвентарный номер 00000338, кадастровый номер 26:08:040514:970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 246 977,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93 705,4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453 272,04</w:t>
            </w:r>
          </w:p>
        </w:tc>
      </w:tr>
      <w:tr>
        <w:trPr>
          <w:trHeight w:val="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3F2F"/>
              </w:rPr>
            </w:pPr>
            <w:r>
              <w:rPr>
                <w:color w:val="003F2F"/>
              </w:rPr>
              <w:t>2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3F2F"/>
              </w:rPr>
            </w:pPr>
            <w:r>
              <w:rPr>
                <w:color w:val="003F2F"/>
              </w:rPr>
              <w:t>Сооружения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3F2F"/>
              </w:rPr>
            </w:pPr>
            <w:r>
              <w:rPr>
                <w:bCs/>
                <w:color w:val="003F2F"/>
              </w:rPr>
              <w:t>21 478 345,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794 615,6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683730,13</w:t>
            </w:r>
          </w:p>
        </w:tc>
      </w:tr>
      <w:tr>
        <w:trPr>
          <w:trHeight w:val="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Навес из профнастила, уч. №3, т/м №226, инвентарный номер 00-0003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77 07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9 512,6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37 562,39</w:t>
            </w:r>
          </w:p>
        </w:tc>
      </w:tr>
      <w:tr>
        <w:trPr>
          <w:trHeight w:val="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Навес из профнастила, уч. №1, инвентарный номер 00-0003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127 873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54 208,2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73 664,99</w:t>
            </w:r>
          </w:p>
        </w:tc>
      </w:tr>
      <w:tr>
        <w:trPr>
          <w:trHeight w:val="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лощадка с покрытием из тротуарной брусчатки по модулем "Кисловодск", инвентарный номер 00-0003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532 12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39 079,7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93 041,28</w:t>
            </w:r>
          </w:p>
        </w:tc>
      </w:tr>
      <w:tr>
        <w:trPr>
          <w:trHeight w:val="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Навес из поликарбоната №1 под модулем "Кисловодск", инвентарный номер 00-0003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27 218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25 950,7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01 267,64</w:t>
            </w:r>
          </w:p>
        </w:tc>
      </w:tr>
      <w:tr>
        <w:trPr>
          <w:trHeight w:val="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Навес из поликарбоната №2 под модулем "Кисловодск", инвентарный номер 00-0003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59 203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11 087,2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48 116,36</w:t>
            </w:r>
          </w:p>
        </w:tc>
      </w:tr>
      <w:tr>
        <w:trPr>
          <w:trHeight w:val="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Навес из поликарбоната №3 под модулем "Кисловодск", инвентарный номер 00-0003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27 218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25 950,7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01 267,64</w:t>
            </w:r>
          </w:p>
        </w:tc>
      </w:tr>
      <w:tr>
        <w:trPr>
          <w:trHeight w:val="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Навес из поликарбоната уч.№3, над торг.местами № 3/57-3/226; 3/60-3/188, инвентарный номер 00-0003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55 88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27 102,2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28 783,80</w:t>
            </w:r>
          </w:p>
        </w:tc>
      </w:tr>
      <w:tr>
        <w:trPr>
          <w:trHeight w:val="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Ливневая канализация, инвентарный номер 000001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600 398,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28 698,9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71 699,72</w:t>
            </w:r>
          </w:p>
        </w:tc>
      </w:tr>
      <w:tr>
        <w:trPr>
          <w:trHeight w:val="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Линия электропередачи воздушная ВЛИ 04 кВт, инвентарный номер 000001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7 819,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4 800,5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3 019,14</w:t>
            </w:r>
          </w:p>
        </w:tc>
      </w:tr>
      <w:tr>
        <w:trPr>
          <w:trHeight w:val="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Модуль "Кисловодск", 00000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7 115,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6 188,9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 926,65</w:t>
            </w:r>
          </w:p>
        </w:tc>
      </w:tr>
      <w:tr>
        <w:trPr>
          <w:trHeight w:val="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Навес из поликарбоната (3,65*42,6) уч.№1, инвентарный номер 000002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49 64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94 170,9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5 477,02</w:t>
            </w:r>
          </w:p>
        </w:tc>
      </w:tr>
      <w:tr>
        <w:trPr>
          <w:trHeight w:val="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Навес из поликарбоната уч. №2, инвентарный номер 00000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10 355,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0 009,9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 345,70</w:t>
            </w:r>
          </w:p>
        </w:tc>
      </w:tr>
      <w:tr>
        <w:trPr>
          <w:trHeight w:val="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лощадка асфальто-бетонная  ул.Комсомольская,14, инвентарный номер 000001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97 69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71 519,8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6 171,20</w:t>
            </w:r>
          </w:p>
        </w:tc>
      </w:tr>
      <w:tr>
        <w:trPr>
          <w:trHeight w:val="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Навес из поликарбоната уч.№1, над торг.местами № 1/197-1/199; 1/238-1/240, инвентарный номер 00-0003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64 92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0 925,4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64 003,58</w:t>
            </w:r>
          </w:p>
        </w:tc>
      </w:tr>
      <w:tr>
        <w:trPr>
          <w:trHeight w:val="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Навес из поликарбоната №5 уч.3, над торг.местами № 3/189-3/202;3/208-3/217, инвентарный номер 000003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99 83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60 626,5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39 209,46</w:t>
            </w:r>
          </w:p>
        </w:tc>
      </w:tr>
      <w:tr>
        <w:trPr>
          <w:trHeight w:val="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лощадка с покрытием из брусчатки и асфальтобетона(участок №4), инвентарный номер 00000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 356 71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678 358,8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678 359,12</w:t>
            </w:r>
          </w:p>
        </w:tc>
      </w:tr>
      <w:tr>
        <w:trPr>
          <w:trHeight w:val="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Навес из поликарбоната №6 уч.3, над торг.местами № 3/144-3/153;3/157-3/164, инвентарный номер 000003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23 95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73 547,4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50 407,59</w:t>
            </w:r>
          </w:p>
        </w:tc>
      </w:tr>
      <w:tr>
        <w:trPr>
          <w:trHeight w:val="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Навес из поликарбоната №8 уч.1, над торг.местами № 1/32-1/38:1/69А-1/72, инвентарный номер 000003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50 70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0 735,4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9 970,60</w:t>
            </w:r>
          </w:p>
        </w:tc>
      </w:tr>
      <w:tr>
        <w:trPr>
          <w:trHeight w:val="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Навес из поликарбоната №11 уч.2-3, над торг.местами № 2/1-2/4: 3/155-3/241, инвентарный номер 000003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29 92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23 173,5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6 750,45</w:t>
            </w:r>
          </w:p>
        </w:tc>
      </w:tr>
      <w:tr>
        <w:trPr>
          <w:trHeight w:val="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Навес из поликарбоната №7 уч.2, над торг.местами № 2/73-2/83; 2/85-2/93, инвентарный номер 000003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13 93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21 751,9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92 185,10</w:t>
            </w:r>
          </w:p>
        </w:tc>
      </w:tr>
      <w:tr>
        <w:trPr>
          <w:trHeight w:val="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Ограда металлическая, уч.№4, инвентарный номер 000002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36 00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63 501,3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72 501,68</w:t>
            </w:r>
          </w:p>
        </w:tc>
      </w:tr>
      <w:tr>
        <w:trPr>
          <w:trHeight w:val="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лощадка с покрытием из брусчатки (участки 1,2,3), инвентарный номер 000003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 165 25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082 626,1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082 625,90</w:t>
            </w:r>
          </w:p>
        </w:tc>
      </w:tr>
      <w:tr>
        <w:trPr>
          <w:trHeight w:val="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Навес из поликарбоната уч.№2,3 над торг.местами № 2/5-2/11;2/156-2/164;3/111-3/112;3/154-3/155, инвентарный номер 000003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46 06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22 470,8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23 595,12</w:t>
            </w:r>
          </w:p>
        </w:tc>
      </w:tr>
      <w:tr>
        <w:trPr>
          <w:trHeight w:val="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Навес из поликарбоната уч.№2, над торг.местами № 2/14а-2/27;2/27а-2/44а, инвентарный номер 000003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59 46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95 367,6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64 093,36</w:t>
            </w:r>
          </w:p>
        </w:tc>
      </w:tr>
      <w:tr>
        <w:trPr>
          <w:trHeight w:val="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Навес из поликарбоната уч.№2, над торг.местами № 2/45а-2/54;2/59-2/71б, инвентарный номер 000003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37 45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16 935,8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20 520,12</w:t>
            </w:r>
          </w:p>
        </w:tc>
      </w:tr>
      <w:tr>
        <w:trPr>
          <w:trHeight w:val="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Навес из поликарбоната уч.№3, над торг.местами № 3/102-3/111;3/112-3/121, инвентарный номер 000003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57 13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65 299,3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1 832,66</w:t>
            </w:r>
          </w:p>
        </w:tc>
      </w:tr>
      <w:tr>
        <w:trPr>
          <w:trHeight w:val="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Навес №9 уч.2, над торг.местами № 2/111-2/192; 2/97-2/110, 000003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33 051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16 742,5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16 309,06</w:t>
            </w:r>
          </w:p>
        </w:tc>
      </w:tr>
      <w:tr>
        <w:trPr>
          <w:trHeight w:val="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Навес №10 уч.2, над торг.местами № 2/95-2/198; 2/132-2/139, инвентарный номер 000003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95 121,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96 732,3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98 388,81</w:t>
            </w:r>
          </w:p>
        </w:tc>
      </w:tr>
      <w:tr>
        <w:trPr>
          <w:trHeight w:val="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Навес из поликарбоната №12 уч.1, над торг.местами №1/73-1/77; 1/108-1/114, инвентарный номер 000003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02 69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8 584,0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4 105,96</w:t>
            </w:r>
          </w:p>
        </w:tc>
      </w:tr>
      <w:tr>
        <w:trPr>
          <w:trHeight w:val="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Навес из поликарбоната №13 уч.3, над торг.местами №3/6-3/12; 3/237-3/242, инвентарный номер 000003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46 23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85 485,1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60 753,90</w:t>
            </w:r>
          </w:p>
        </w:tc>
      </w:tr>
      <w:tr>
        <w:trPr>
          <w:trHeight w:val="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Навес из профлиста №15, уч. №3, над т/м №3/13-3/22; №3/242-3/247, инвентарный номер 00-0003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00 66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4 826,1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75 833,86</w:t>
            </w:r>
          </w:p>
        </w:tc>
      </w:tr>
      <w:tr>
        <w:trPr>
          <w:trHeight w:val="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Навес из профлиста №16, уч. №3, над т/м №3/248-3/253; №3/229-3/226, инвентарный номер 00-003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03 08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4 946,3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78 138,62</w:t>
            </w:r>
          </w:p>
        </w:tc>
      </w:tr>
      <w:tr>
        <w:trPr>
          <w:trHeight w:val="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Навес из профнастила, уч. №2 т/м №1, инвентарный номер 00-0003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16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3 698,3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2 801,65</w:t>
            </w:r>
          </w:p>
        </w:tc>
      </w:tr>
      <w:tr>
        <w:trPr>
          <w:trHeight w:val="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3F2F"/>
              </w:rPr>
            </w:pPr>
            <w:r>
              <w:rPr>
                <w:color w:val="003F2F"/>
              </w:rPr>
              <w:t>3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3F2F"/>
              </w:rPr>
            </w:pPr>
            <w:r>
              <w:rPr>
                <w:color w:val="003F2F"/>
              </w:rPr>
              <w:t>Машины и оборудование (кроме офисного)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3F2F"/>
              </w:rPr>
            </w:pPr>
            <w:r>
              <w:rPr>
                <w:bCs/>
                <w:color w:val="003F2F"/>
              </w:rPr>
              <w:t>2 823 998,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012 747,1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11 251,54</w:t>
            </w:r>
          </w:p>
        </w:tc>
      </w:tr>
      <w:tr>
        <w:trPr>
          <w:trHeight w:val="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амера холодильная, инвентарный номер 000001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33 92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13 440,2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0 481,80</w:t>
            </w:r>
          </w:p>
        </w:tc>
      </w:tr>
      <w:tr>
        <w:trPr>
          <w:trHeight w:val="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амера холодильная КХН-11,6, инвентарный номер 000002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75 62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29 132,6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6 488,38</w:t>
            </w:r>
          </w:p>
        </w:tc>
      </w:tr>
      <w:tr>
        <w:trPr>
          <w:trHeight w:val="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истема видеонаблюдения, инвентарный номер 000001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04 654,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18 142,3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6 512,37</w:t>
            </w:r>
          </w:p>
        </w:tc>
      </w:tr>
      <w:tr>
        <w:trPr>
          <w:trHeight w:val="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жарная сигнализация объект литер С26, С35, С42, С51 (уч.№3), инвентарный номер 0000002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72 33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89 246,1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3 083,84</w:t>
            </w:r>
          </w:p>
        </w:tc>
      </w:tr>
      <w:tr>
        <w:trPr>
          <w:trHeight w:val="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жарная сигнализация объект литер С33, С34,С43,С55 (уч.№3), инвентарный номер 0000002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63 02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6 901,6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6 123,40</w:t>
            </w:r>
          </w:p>
        </w:tc>
      </w:tr>
      <w:tr>
        <w:trPr>
          <w:trHeight w:val="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жарная сигнализ объект литер С1,С2,С3,С4,С5,С6,С7,С8,С,9,С20,С21,С22, инвентарный номер 0000002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40 40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17 914,4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22 494,54</w:t>
            </w:r>
          </w:p>
        </w:tc>
      </w:tr>
      <w:tr>
        <w:trPr>
          <w:trHeight w:val="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жарная сигнализ объект литер Г1 - Г13 (уч.№4), инвентарный номер 0000002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33 96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87 939,3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6 025,62</w:t>
            </w:r>
          </w:p>
        </w:tc>
      </w:tr>
      <w:tr>
        <w:trPr>
          <w:trHeight w:val="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жарная сигнализ объект литер С6-С11, С21-С25 (уч.№2), инвентарный номер 0000002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45 90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82 996,1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2 904,84</w:t>
            </w:r>
          </w:p>
        </w:tc>
      </w:tr>
      <w:tr>
        <w:trPr>
          <w:trHeight w:val="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жарная сигнализация объект литер С18, С19,С30,С31,С32 (уч.№3), инвентарный номер 0000002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51 26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5 753,2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5 513,71</w:t>
            </w:r>
          </w:p>
        </w:tc>
      </w:tr>
      <w:tr>
        <w:trPr>
          <w:trHeight w:val="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ондиционер колонного типа Daikin, инвентарный номер 0000002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51 45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30 640,4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20 811,52</w:t>
            </w:r>
          </w:p>
        </w:tc>
      </w:tr>
      <w:tr>
        <w:trPr>
          <w:trHeight w:val="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ондиционер колонного типа Daikin, инвентарный номер 0000002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51 45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30 640,4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20 811,52</w:t>
            </w:r>
          </w:p>
        </w:tc>
      </w:tr>
      <w:tr>
        <w:trPr>
          <w:trHeight w:val="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F2F"/>
              </w:rPr>
            </w:pPr>
            <w:r>
              <w:rPr>
                <w:color w:val="003F2F"/>
              </w:rPr>
              <w:t>Транспор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3F2F"/>
              </w:rPr>
            </w:pPr>
            <w:r>
              <w:rPr>
                <w:color w:val="003F2F"/>
              </w:rPr>
              <w:t>284 129,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5 061,8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067,78</w:t>
            </w:r>
          </w:p>
        </w:tc>
      </w:tr>
      <w:tr>
        <w:trPr>
          <w:trHeight w:val="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втомобиль УАЗ-390994, инвентарный номер 00000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84 129,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75 061,8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 067,78</w:t>
            </w:r>
          </w:p>
        </w:tc>
      </w:tr>
      <w:tr>
        <w:trPr>
          <w:trHeight w:val="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3F2F"/>
              </w:rPr>
            </w:pPr>
            <w:r>
              <w:rPr>
                <w:bCs/>
                <w:color w:val="003F2F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3F2F"/>
              </w:rPr>
            </w:pPr>
            <w:r>
              <w:rPr>
                <w:bCs/>
                <w:color w:val="003F2F"/>
              </w:rPr>
              <w:t>99 480 922,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50687829,0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8793093,64</w:t>
            </w:r>
          </w:p>
        </w:tc>
      </w:tr>
    </w:tbl>
    <w:p>
      <w:pPr>
        <w:pStyle w:val="Style21"/>
        <w:spacing w:lineRule="exact" w:line="240" w:before="0" w:after="0"/>
        <w:ind w:left="5103" w:hanging="0"/>
        <w:jc w:val="center"/>
        <w:rPr>
          <w:color w:val="000000"/>
        </w:rPr>
      </w:pPr>
      <w:r>
        <w:rPr>
          <w:color w:val="000000"/>
        </w:rPr>
      </w:r>
    </w:p>
    <w:tbl>
      <w:tblPr>
        <w:tblW w:w="97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"/>
        <w:gridCol w:w="9310"/>
        <w:gridCol w:w="79"/>
        <w:gridCol w:w="14"/>
        <w:gridCol w:w="65"/>
        <w:gridCol w:w="79"/>
        <w:gridCol w:w="79"/>
        <w:gridCol w:w="79"/>
      </w:tblGrid>
      <w:tr>
        <w:trPr>
          <w:trHeight w:val="60" w:hRule="atLeast"/>
        </w:trPr>
        <w:tc>
          <w:tcPr>
            <w:tcW w:w="9482" w:type="dxa"/>
            <w:gridSpan w:val="4"/>
            <w:tcBorders/>
            <w:vAlign w:val="bottom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2. Запасы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</w:r>
          </w:p>
          <w:tbl>
            <w:tblPr>
              <w:tblW w:w="93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0"/>
              <w:gridCol w:w="4502"/>
              <w:gridCol w:w="2187"/>
              <w:gridCol w:w="2094"/>
            </w:tblGrid>
            <w:tr>
              <w:trPr>
                <w:trHeight w:val="60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3F2F"/>
                    </w:rPr>
                  </w:pPr>
                  <w:r>
                    <w:rPr>
                      <w:bCs/>
                      <w:color w:val="003F2F"/>
                    </w:rPr>
                    <w:t xml:space="preserve">№ </w:t>
                  </w:r>
                  <w:r>
                    <w:rPr>
                      <w:bCs/>
                      <w:color w:val="003F2F"/>
                    </w:rPr>
                    <w:t>п/п</w:t>
                  </w:r>
                </w:p>
              </w:tc>
              <w:tc>
                <w:tcPr>
                  <w:tcW w:w="4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  <w:color w:val="003F2F"/>
                    </w:rPr>
                    <w:t>Материально-производственные запасы</w:t>
                  </w:r>
                </w:p>
              </w:tc>
              <w:tc>
                <w:tcPr>
                  <w:tcW w:w="2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Cs/>
                      <w:color w:val="003F2F"/>
                    </w:rPr>
                  </w:pPr>
                  <w:r>
                    <w:rPr>
                      <w:bCs/>
                      <w:color w:val="003F2F"/>
                    </w:rPr>
                    <w:t>Количество</w:t>
                  </w:r>
                </w:p>
              </w:tc>
              <w:tc>
                <w:tcPr>
                  <w:tcW w:w="2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Cs/>
                      <w:color w:val="003F2F"/>
                    </w:rPr>
                  </w:pPr>
                  <w:r>
                    <w:rPr>
                      <w:bCs/>
                      <w:color w:val="003F2F"/>
                    </w:rPr>
                    <w:t>Стоимость по балансу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3F2F"/>
                    </w:rPr>
                  </w:pPr>
                  <w:r>
                    <w:rPr>
                      <w:bCs/>
                      <w:color w:val="003F2F"/>
                    </w:rPr>
                    <w:t>1.</w:t>
                  </w:r>
                </w:p>
              </w:tc>
              <w:tc>
                <w:tcPr>
                  <w:tcW w:w="4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Cs/>
                      <w:color w:val="003F2F"/>
                    </w:rPr>
                  </w:pPr>
                  <w:r>
                    <w:rPr>
                      <w:bCs/>
                      <w:color w:val="003F2F"/>
                    </w:rPr>
                    <w:t>Материалы</w:t>
                  </w:r>
                </w:p>
              </w:tc>
              <w:tc>
                <w:tcPr>
                  <w:tcW w:w="2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Cs/>
                      <w:color w:val="003F2F"/>
                    </w:rPr>
                  </w:pPr>
                  <w:r>
                    <w:rPr>
                      <w:bCs/>
                      <w:color w:val="003F2F"/>
                    </w:rPr>
                    <w:t>1911,55</w:t>
                  </w:r>
                </w:p>
              </w:tc>
              <w:tc>
                <w:tcPr>
                  <w:tcW w:w="2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Cs/>
                      <w:color w:val="003F2F"/>
                    </w:rPr>
                  </w:pPr>
                  <w:r>
                    <w:rPr>
                      <w:bCs/>
                      <w:color w:val="003F2F"/>
                    </w:rPr>
                    <w:t>64 195,63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color w:val="003F2F"/>
                    </w:rPr>
                  </w:pPr>
                  <w:r>
                    <w:rPr>
                      <w:bCs/>
                      <w:color w:val="003F2F"/>
                    </w:rPr>
                  </w:r>
                </w:p>
              </w:tc>
              <w:tc>
                <w:tcPr>
                  <w:tcW w:w="4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/>
                  </w:pPr>
                  <w:r>
                    <w:rPr/>
                    <w:t>Бумага   туалетная  Лебедушка</w:t>
                  </w:r>
                </w:p>
              </w:tc>
              <w:tc>
                <w:tcPr>
                  <w:tcW w:w="2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/>
                    <w:t>38</w:t>
                  </w:r>
                </w:p>
              </w:tc>
              <w:tc>
                <w:tcPr>
                  <w:tcW w:w="2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/>
                    <w:t>532,0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4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/>
                  </w:pPr>
                  <w:r>
                    <w:rPr/>
                    <w:t>Веник</w:t>
                  </w:r>
                </w:p>
              </w:tc>
              <w:tc>
                <w:tcPr>
                  <w:tcW w:w="2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/>
                    <w:t>330,0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4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/>
                  </w:pPr>
                  <w:r>
                    <w:rPr/>
                    <w:t>Веник</w:t>
                  </w:r>
                </w:p>
              </w:tc>
              <w:tc>
                <w:tcPr>
                  <w:tcW w:w="2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/>
                    <w:t>150,0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4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/>
                  </w:pPr>
                  <w:r>
                    <w:rPr/>
                    <w:t>Веник"Сорго"</w:t>
                  </w:r>
                </w:p>
              </w:tc>
              <w:tc>
                <w:tcPr>
                  <w:tcW w:w="2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/>
                    <w:t>300,0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4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/>
                  </w:pPr>
                  <w:r>
                    <w:rPr/>
                    <w:t>Губка д/посуды PATERRA металлическая</w:t>
                  </w:r>
                </w:p>
              </w:tc>
              <w:tc>
                <w:tcPr>
                  <w:tcW w:w="2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2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/>
                    <w:t>159,5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4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/>
                  </w:pPr>
                  <w:r>
                    <w:rPr/>
                    <w:t>Губка для посуды 3 шт</w:t>
                  </w:r>
                </w:p>
              </w:tc>
              <w:tc>
                <w:tcPr>
                  <w:tcW w:w="2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/>
                    <w:t>45,0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4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/>
                  </w:pPr>
                  <w:r>
                    <w:rPr/>
                    <w:t>Жавель син  (300таб.)</w:t>
                  </w:r>
                </w:p>
              </w:tc>
              <w:tc>
                <w:tcPr>
                  <w:tcW w:w="2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/>
                    <w:t>150</w:t>
                  </w:r>
                </w:p>
              </w:tc>
              <w:tc>
                <w:tcPr>
                  <w:tcW w:w="2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/>
                    <w:t>503,91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4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/>
                  </w:pPr>
                  <w:r>
                    <w:rPr/>
                    <w:t>Жавель син (300таб.)</w:t>
                  </w:r>
                </w:p>
              </w:tc>
              <w:tc>
                <w:tcPr>
                  <w:tcW w:w="2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2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/>
                    <w:t>888,34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4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/>
                  </w:pPr>
                  <w:r>
                    <w:rPr/>
                    <w:t>Замок  врезной</w:t>
                  </w:r>
                </w:p>
              </w:tc>
              <w:tc>
                <w:tcPr>
                  <w:tcW w:w="2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/>
                    <w:t>1 100,0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4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/>
                  </w:pPr>
                  <w:r>
                    <w:rPr/>
                    <w:t>Известь хлорная</w:t>
                  </w:r>
                </w:p>
              </w:tc>
              <w:tc>
                <w:tcPr>
                  <w:tcW w:w="2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/>
                    <w:t>3,4</w:t>
                  </w:r>
                </w:p>
              </w:tc>
              <w:tc>
                <w:tcPr>
                  <w:tcW w:w="2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/>
                    <w:t>552,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Cs/>
                    </w:rPr>
                  </w:pPr>
                  <w:r>
                    <w:rPr>
                      <w:bCs/>
                    </w:rPr>
                    <w:t>0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4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/>
                  </w:pPr>
                  <w:r>
                    <w:rPr/>
                    <w:t>Крем-мыло Русские травы</w:t>
                  </w:r>
                </w:p>
              </w:tc>
              <w:tc>
                <w:tcPr>
                  <w:tcW w:w="2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2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/>
                    <w:t>990,0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4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/>
                  </w:pPr>
                  <w:r>
                    <w:rPr/>
                    <w:t>Метла "Сорго"</w:t>
                  </w:r>
                </w:p>
              </w:tc>
              <w:tc>
                <w:tcPr>
                  <w:tcW w:w="2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/>
                    <w:t>1 050,0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4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/>
                  </w:pPr>
                  <w:r>
                    <w:rPr/>
                    <w:t>Мешки д/мусора 120л</w:t>
                  </w:r>
                </w:p>
              </w:tc>
              <w:tc>
                <w:tcPr>
                  <w:tcW w:w="2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2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/>
                    <w:t>300,0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4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/>
                  </w:pPr>
                  <w:r>
                    <w:rPr/>
                    <w:t>Моющее средство "АОС" 450 мл</w:t>
                  </w:r>
                </w:p>
              </w:tc>
              <w:tc>
                <w:tcPr>
                  <w:tcW w:w="2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/>
                    <w:t>5,4</w:t>
                  </w:r>
                </w:p>
              </w:tc>
              <w:tc>
                <w:tcPr>
                  <w:tcW w:w="2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/>
                    <w:t>1 140,0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4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/>
                  </w:pPr>
                  <w:r>
                    <w:rPr/>
                    <w:t>Освежитель воздуха 200 гр</w:t>
                  </w:r>
                </w:p>
              </w:tc>
              <w:tc>
                <w:tcPr>
                  <w:tcW w:w="2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/>
                    <w:t>110,0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4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/>
                  </w:pPr>
                  <w:r>
                    <w:rPr/>
                    <w:t>Отбеливатель Белизна-гель 1л</w:t>
                  </w:r>
                </w:p>
              </w:tc>
              <w:tc>
                <w:tcPr>
                  <w:tcW w:w="2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/>
                    <w:t>160,0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4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/>
                  </w:pPr>
                  <w:r>
                    <w:rPr/>
                    <w:t>Пакеты мусорные 30 л</w:t>
                  </w:r>
                </w:p>
              </w:tc>
              <w:tc>
                <w:tcPr>
                  <w:tcW w:w="2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/>
                    <w:t>1040</w:t>
                  </w:r>
                </w:p>
              </w:tc>
              <w:tc>
                <w:tcPr>
                  <w:tcW w:w="2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/>
                    <w:t>1 300,0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4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/>
                  </w:pPr>
                  <w:r>
                    <w:rPr/>
                    <w:t>Пакеты мусорные 60 л</w:t>
                  </w:r>
                </w:p>
              </w:tc>
              <w:tc>
                <w:tcPr>
                  <w:tcW w:w="2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/>
                    <w:t>60</w:t>
                  </w:r>
                </w:p>
              </w:tc>
              <w:tc>
                <w:tcPr>
                  <w:tcW w:w="2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/>
                    <w:t>90,0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4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/>
                  </w:pPr>
                  <w:r>
                    <w:rPr/>
                    <w:t>Плитка тротуарная "Рокко"</w:t>
                  </w:r>
                </w:p>
              </w:tc>
              <w:tc>
                <w:tcPr>
                  <w:tcW w:w="2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/>
                    <w:t>154</w:t>
                  </w:r>
                </w:p>
              </w:tc>
              <w:tc>
                <w:tcPr>
                  <w:tcW w:w="2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/>
                    <w:t>49 280,0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4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/>
                  </w:pPr>
                  <w:r>
                    <w:rPr/>
                    <w:t>Рубильник  400 А</w:t>
                  </w:r>
                </w:p>
              </w:tc>
              <w:tc>
                <w:tcPr>
                  <w:tcW w:w="2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/>
                    <w:t>1 967,0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4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/>
                  </w:pPr>
                  <w:r>
                    <w:rPr/>
                    <w:t>Салфетка для посуды 3 шт</w:t>
                  </w:r>
                </w:p>
              </w:tc>
              <w:tc>
                <w:tcPr>
                  <w:tcW w:w="2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/>
                    <w:t>20,0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4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/>
                  </w:pPr>
                  <w:r>
                    <w:rPr/>
                    <w:t>СМС Миф 2 кг автомат    Морозная свежесть</w:t>
                  </w:r>
                </w:p>
              </w:tc>
              <w:tc>
                <w:tcPr>
                  <w:tcW w:w="2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/>
                    <w:t>0,8</w:t>
                  </w:r>
                </w:p>
              </w:tc>
              <w:tc>
                <w:tcPr>
                  <w:tcW w:w="2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/>
                    <w:t>127,88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4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/>
                  </w:pPr>
                  <w:r>
                    <w:rPr/>
                    <w:t>Сода кальцинированная</w:t>
                  </w:r>
                </w:p>
              </w:tc>
              <w:tc>
                <w:tcPr>
                  <w:tcW w:w="2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2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/>
                    <w:t>525,0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4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/>
                  </w:pPr>
                  <w:r>
                    <w:rPr/>
                    <w:t>Соль поваренная  пищевая помол №1</w:t>
                  </w:r>
                </w:p>
              </w:tc>
              <w:tc>
                <w:tcPr>
                  <w:tcW w:w="2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2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/>
                    <w:t>749,0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4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/>
                  </w:pPr>
                  <w:r>
                    <w:rPr/>
                    <w:t>Тряпка для пола</w:t>
                  </w:r>
                </w:p>
              </w:tc>
              <w:tc>
                <w:tcPr>
                  <w:tcW w:w="2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2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/>
                    <w:t>1 250,0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4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/>
                  </w:pPr>
                  <w:r>
                    <w:rPr/>
                    <w:t>Цепь</w:t>
                  </w:r>
                </w:p>
              </w:tc>
              <w:tc>
                <w:tcPr>
                  <w:tcW w:w="2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2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/>
                    <w:t>400,0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4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/>
                  </w:pPr>
                  <w:r>
                    <w:rPr/>
                    <w:t>Чистящее средство " Комет" 475г Лимон б/хлоринола</w:t>
                  </w:r>
                </w:p>
              </w:tc>
              <w:tc>
                <w:tcPr>
                  <w:tcW w:w="2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/>
                    <w:t>0,475</w:t>
                  </w:r>
                </w:p>
              </w:tc>
              <w:tc>
                <w:tcPr>
                  <w:tcW w:w="2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/>
                    <w:t>87,75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4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/>
                  </w:pPr>
                  <w:r>
                    <w:rPr/>
                    <w:t>Чистящее средство " Комет" 475г Лимон с хлоринолом</w:t>
                  </w:r>
                </w:p>
              </w:tc>
              <w:tc>
                <w:tcPr>
                  <w:tcW w:w="2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/>
                    <w:t>0,475</w:t>
                  </w:r>
                </w:p>
              </w:tc>
              <w:tc>
                <w:tcPr>
                  <w:tcW w:w="2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/>
                    <w:t>87,75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  <w:color w:val="003F2F"/>
                    </w:rPr>
                    <w:t>2.</w:t>
                  </w:r>
                </w:p>
              </w:tc>
              <w:tc>
                <w:tcPr>
                  <w:tcW w:w="4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Cs/>
                      <w:color w:val="003F2F"/>
                    </w:rPr>
                  </w:pPr>
                  <w:r>
                    <w:rPr>
                      <w:bCs/>
                      <w:color w:val="003F2F"/>
                    </w:rPr>
                    <w:t>Топливо</w:t>
                  </w:r>
                </w:p>
              </w:tc>
              <w:tc>
                <w:tcPr>
                  <w:tcW w:w="2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Cs/>
                      <w:color w:val="003F2F"/>
                    </w:rPr>
                  </w:pPr>
                  <w:r>
                    <w:rPr>
                      <w:bCs/>
                      <w:color w:val="003F2F"/>
                    </w:rPr>
                    <w:t>0,66</w:t>
                  </w:r>
                </w:p>
              </w:tc>
              <w:tc>
                <w:tcPr>
                  <w:tcW w:w="2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Cs/>
                      <w:color w:val="003F2F"/>
                    </w:rPr>
                  </w:pPr>
                  <w:r>
                    <w:rPr>
                      <w:bCs/>
                      <w:color w:val="003F2F"/>
                    </w:rPr>
                    <w:t>30,56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color w:val="003F2F"/>
                    </w:rPr>
                  </w:pPr>
                  <w:r>
                    <w:rPr>
                      <w:bCs/>
                      <w:color w:val="003F2F"/>
                    </w:rPr>
                  </w:r>
                </w:p>
              </w:tc>
              <w:tc>
                <w:tcPr>
                  <w:tcW w:w="4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/>
                  </w:pPr>
                  <w:r>
                    <w:rPr/>
                    <w:t>Бензин АИ-92-К5</w:t>
                  </w:r>
                </w:p>
              </w:tc>
              <w:tc>
                <w:tcPr>
                  <w:tcW w:w="2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0,66</w:t>
                  </w:r>
                </w:p>
              </w:tc>
              <w:tc>
                <w:tcPr>
                  <w:tcW w:w="2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30,56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  <w:color w:val="003F2F"/>
                    </w:rPr>
                    <w:t>3.</w:t>
                  </w:r>
                </w:p>
              </w:tc>
              <w:tc>
                <w:tcPr>
                  <w:tcW w:w="4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Cs/>
                      <w:color w:val="003F2F"/>
                    </w:rPr>
                  </w:pPr>
                  <w:r>
                    <w:rPr>
                      <w:bCs/>
                      <w:color w:val="003F2F"/>
                    </w:rPr>
                    <w:t>Инвентарь и хозяйст</w:t>
                  </w:r>
                </w:p>
              </w:tc>
              <w:tc>
                <w:tcPr>
                  <w:tcW w:w="2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Cs/>
                      <w:color w:val="003F2F"/>
                    </w:rPr>
                  </w:pPr>
                  <w:r>
                    <w:rPr>
                      <w:bCs/>
                      <w:color w:val="003F2F"/>
                    </w:rPr>
                    <w:t>енные принадлежности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Cs/>
                      <w:color w:val="003F2F"/>
                    </w:rPr>
                  </w:pPr>
                  <w:r>
                    <w:rPr>
                      <w:bCs/>
                      <w:color w:val="003F2F"/>
                    </w:rPr>
                    <w:t>198</w:t>
                  </w:r>
                </w:p>
              </w:tc>
              <w:tc>
                <w:tcPr>
                  <w:tcW w:w="2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Cs/>
                      <w:color w:val="003F2F"/>
                    </w:rPr>
                  </w:pPr>
                  <w:r>
                    <w:rPr>
                      <w:bCs/>
                      <w:color w:val="003F2F"/>
                    </w:rPr>
                    <w:t>85 554,96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color w:val="003F2F"/>
                    </w:rPr>
                  </w:pPr>
                  <w:r>
                    <w:rPr>
                      <w:bCs/>
                      <w:color w:val="003F2F"/>
                    </w:rPr>
                  </w:r>
                </w:p>
              </w:tc>
              <w:tc>
                <w:tcPr>
                  <w:tcW w:w="4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/>
                  </w:pPr>
                  <w:r>
                    <w:rPr/>
                    <w:t>Багор</w:t>
                  </w:r>
                </w:p>
              </w:tc>
              <w:tc>
                <w:tcPr>
                  <w:tcW w:w="2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/>
                    <w:t>100,0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4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/>
                  </w:pPr>
                  <w:r>
                    <w:rPr/>
                    <w:t>Бумага " SVETOCOPY"</w:t>
                  </w:r>
                </w:p>
              </w:tc>
              <w:tc>
                <w:tcPr>
                  <w:tcW w:w="2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2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/>
                    <w:t>2 320,0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4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/>
                  </w:pPr>
                  <w:r>
                    <w:rPr/>
                    <w:t>Вилка нерж.</w:t>
                  </w:r>
                </w:p>
              </w:tc>
              <w:tc>
                <w:tcPr>
                  <w:tcW w:w="2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/>
                    <w:t>47</w:t>
                  </w:r>
                </w:p>
              </w:tc>
              <w:tc>
                <w:tcPr>
                  <w:tcW w:w="2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/>
                    <w:t>188,0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4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/>
                  </w:pPr>
                  <w:r>
                    <w:rPr/>
                    <w:t>Замок навесной</w:t>
                  </w:r>
                </w:p>
              </w:tc>
              <w:tc>
                <w:tcPr>
                  <w:tcW w:w="2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/>
                    <w:t>360,0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color w:val="003F2F"/>
                    </w:rPr>
                  </w:pPr>
                  <w:r>
                    <w:rPr>
                      <w:bCs/>
                      <w:color w:val="003F2F"/>
                    </w:rPr>
                  </w:r>
                </w:p>
              </w:tc>
              <w:tc>
                <w:tcPr>
                  <w:tcW w:w="4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/>
                  </w:pPr>
                  <w:r>
                    <w:rPr/>
                    <w:t>Камин электрический</w:t>
                  </w:r>
                </w:p>
              </w:tc>
              <w:tc>
                <w:tcPr>
                  <w:tcW w:w="2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/>
                    <w:t>130,0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4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32" w:hanging="0"/>
                    <w:outlineLvl w:val="1"/>
                    <w:rPr/>
                  </w:pPr>
                  <w:r>
                    <w:rPr/>
                    <w:t>Кипятильник</w:t>
                  </w:r>
                </w:p>
              </w:tc>
              <w:tc>
                <w:tcPr>
                  <w:tcW w:w="2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/>
                    <w:t>55,0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color w:val="003F2F"/>
                    </w:rPr>
                  </w:pPr>
                  <w:r>
                    <w:rPr>
                      <w:bCs/>
                      <w:color w:val="003F2F"/>
                    </w:rPr>
                  </w:r>
                </w:p>
              </w:tc>
              <w:tc>
                <w:tcPr>
                  <w:tcW w:w="4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32" w:hanging="0"/>
                    <w:outlineLvl w:val="1"/>
                    <w:rPr/>
                  </w:pPr>
                  <w:r>
                    <w:rPr/>
                    <w:t>Киянка резиновая</w:t>
                  </w:r>
                </w:p>
              </w:tc>
              <w:tc>
                <w:tcPr>
                  <w:tcW w:w="2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/>
                    <w:t>180,0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4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/>
                  </w:pPr>
                  <w:r>
                    <w:rPr/>
                    <w:t>Кобура</w:t>
                  </w:r>
                </w:p>
              </w:tc>
              <w:tc>
                <w:tcPr>
                  <w:tcW w:w="2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/>
                    <w:t>280,0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4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/>
                  </w:pPr>
                  <w:r>
                    <w:rPr/>
                    <w:t>Кобура оперативная</w:t>
                  </w:r>
                </w:p>
              </w:tc>
              <w:tc>
                <w:tcPr>
                  <w:tcW w:w="2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/>
                    <w:t>350,0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4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/>
                  </w:pPr>
                  <w:r>
                    <w:rPr/>
                    <w:t>Колода  д/разруба мяса</w:t>
                  </w:r>
                </w:p>
              </w:tc>
              <w:tc>
                <w:tcPr>
                  <w:tcW w:w="2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2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/>
                    <w:t>63 000,0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4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/>
                  </w:pPr>
                  <w:r>
                    <w:rPr/>
                    <w:t>Накопитель  USB 2.0 500 Gb</w:t>
                  </w:r>
                </w:p>
              </w:tc>
              <w:tc>
                <w:tcPr>
                  <w:tcW w:w="2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/>
                    <w:t>3 200,0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4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/>
                  </w:pPr>
                  <w:r>
                    <w:rPr/>
                    <w:t>Нож мясной</w:t>
                  </w:r>
                </w:p>
              </w:tc>
              <w:tc>
                <w:tcPr>
                  <w:tcW w:w="2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/>
                    <w:t>19</w:t>
                  </w:r>
                </w:p>
              </w:tc>
              <w:tc>
                <w:tcPr>
                  <w:tcW w:w="2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/>
                    <w:t>12,76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4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/>
                  </w:pPr>
                  <w:r>
                    <w:rPr/>
                    <w:t>Пистолет</w:t>
                  </w:r>
                </w:p>
              </w:tc>
              <w:tc>
                <w:tcPr>
                  <w:tcW w:w="2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/>
                    <w:t>4 800,0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4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/>
                  </w:pPr>
                  <w:r>
                    <w:rPr/>
                    <w:t>Плита газовая</w:t>
                  </w:r>
                </w:p>
              </w:tc>
              <w:tc>
                <w:tcPr>
                  <w:tcW w:w="2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/>
                    <w:t>700,0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4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/>
                  </w:pPr>
                  <w:r>
                    <w:rPr/>
                    <w:t>Секатор</w:t>
                  </w:r>
                </w:p>
              </w:tc>
              <w:tc>
                <w:tcPr>
                  <w:tcW w:w="2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/>
                    <w:t>970,0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4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/>
                  </w:pPr>
                  <w:r>
                    <w:rPr/>
                    <w:t>Телефон  Nokia C 3</w:t>
                  </w:r>
                </w:p>
              </w:tc>
              <w:tc>
                <w:tcPr>
                  <w:tcW w:w="2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/>
                    <w:t>3 809,2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4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/>
                  </w:pPr>
                  <w:r>
                    <w:rPr/>
                    <w:t>Термолента</w:t>
                  </w:r>
                </w:p>
              </w:tc>
              <w:tc>
                <w:tcPr>
                  <w:tcW w:w="2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2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/>
                    <w:t>5 000,0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4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/>
                  </w:pPr>
                  <w:r>
                    <w:rPr/>
                    <w:t>Тяпка</w:t>
                  </w:r>
                </w:p>
              </w:tc>
              <w:tc>
                <w:tcPr>
                  <w:tcW w:w="2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/>
                    <w:t>100,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Cs/>
                    </w:rPr>
                  </w:pPr>
                  <w:r>
                    <w:rPr>
                      <w:bCs/>
                    </w:rPr>
                    <w:t>4.0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4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Cs/>
                      <w:color w:val="003F2F"/>
                    </w:rPr>
                  </w:pPr>
                  <w:r>
                    <w:rPr>
                      <w:bCs/>
                      <w:color w:val="003F2F"/>
                    </w:rPr>
                    <w:t>Спецодежда</w:t>
                  </w:r>
                </w:p>
              </w:tc>
              <w:tc>
                <w:tcPr>
                  <w:tcW w:w="2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Cs/>
                      <w:color w:val="003F2F"/>
                    </w:rPr>
                  </w:pPr>
                  <w:r>
                    <w:rPr>
                      <w:bCs/>
                      <w:color w:val="003F2F"/>
                    </w:rPr>
                    <w:t>99</w:t>
                  </w:r>
                </w:p>
              </w:tc>
              <w:tc>
                <w:tcPr>
                  <w:tcW w:w="2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Cs/>
                      <w:color w:val="003F2F"/>
                    </w:rPr>
                  </w:pPr>
                  <w:r>
                    <w:rPr>
                      <w:bCs/>
                      <w:color w:val="003F2F"/>
                    </w:rPr>
                    <w:t>14 202,21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color w:val="003F2F"/>
                    </w:rPr>
                  </w:pPr>
                  <w:r>
                    <w:rPr>
                      <w:bCs/>
                      <w:color w:val="003F2F"/>
                    </w:rPr>
                  </w:r>
                </w:p>
              </w:tc>
              <w:tc>
                <w:tcPr>
                  <w:tcW w:w="4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/>
                  </w:pPr>
                  <w:r>
                    <w:rPr/>
                    <w:t>Ботинки  кожаные утепленные с защитным  подноском</w:t>
                  </w:r>
                </w:p>
              </w:tc>
              <w:tc>
                <w:tcPr>
                  <w:tcW w:w="2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/>
                    <w:t>2 062,5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4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/>
                  </w:pPr>
                  <w:r>
                    <w:rPr/>
                    <w:t>Костюм   д/защиты от общих производственных загрязнений и механических воздействий</w:t>
                  </w:r>
                </w:p>
              </w:tc>
              <w:tc>
                <w:tcPr>
                  <w:tcW w:w="2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/>
                    <w:t>1 500,0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4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/>
                  </w:pPr>
                  <w:r>
                    <w:rPr/>
                    <w:t>Куртка д/защиты от производственных загрязнений и механических воздействий на утепляющей прокладке</w:t>
                  </w:r>
                </w:p>
              </w:tc>
              <w:tc>
                <w:tcPr>
                  <w:tcW w:w="2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/>
                    <w:t>2 237,14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4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/>
                  </w:pPr>
                  <w:r>
                    <w:rPr/>
                    <w:t>Куртка для защ. от производ.загрязнений и механических воздействий на утепляющей  прокладке</w:t>
                  </w:r>
                </w:p>
              </w:tc>
              <w:tc>
                <w:tcPr>
                  <w:tcW w:w="2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/>
                    <w:t>2 062,5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4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/>
                  </w:pPr>
                  <w:r>
                    <w:rPr/>
                    <w:t>Куртка рабочая</w:t>
                  </w:r>
                </w:p>
              </w:tc>
              <w:tc>
                <w:tcPr>
                  <w:tcW w:w="2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/>
                    <w:t>1 740,0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4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/>
                  </w:pPr>
                  <w:r>
                    <w:rPr/>
                    <w:t>Мыло туалетное   Зеленый чай  100гр  Свобода</w:t>
                  </w:r>
                </w:p>
              </w:tc>
              <w:tc>
                <w:tcPr>
                  <w:tcW w:w="2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/>
                    <w:t>60</w:t>
                  </w:r>
                </w:p>
              </w:tc>
              <w:tc>
                <w:tcPr>
                  <w:tcW w:w="2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/>
                    <w:t>3 180,0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4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/>
                  </w:pPr>
                  <w:r>
                    <w:rPr/>
                    <w:t>Перчатки прорезин.</w:t>
                  </w:r>
                </w:p>
              </w:tc>
              <w:tc>
                <w:tcPr>
                  <w:tcW w:w="2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2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/>
                    <w:t>560,0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4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/>
                  </w:pPr>
                  <w:r>
                    <w:rPr/>
                    <w:t>Перчатки резиновые</w:t>
                  </w:r>
                </w:p>
              </w:tc>
              <w:tc>
                <w:tcPr>
                  <w:tcW w:w="2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2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/>
                    <w:t>715,0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4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/>
                  </w:pPr>
                  <w:r>
                    <w:rPr/>
                    <w:t>Плащ  для защиты от воды</w:t>
                  </w:r>
                </w:p>
              </w:tc>
              <w:tc>
                <w:tcPr>
                  <w:tcW w:w="2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/>
                    <w:t>145,07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4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Cs/>
                      <w:color w:val="003F2F"/>
                    </w:rPr>
                  </w:pPr>
                  <w:r>
                    <w:rPr>
                      <w:bCs/>
                      <w:color w:val="003F2F"/>
                    </w:rPr>
                    <w:t>Спецодежда в эксплуатации</w:t>
                  </w:r>
                </w:p>
              </w:tc>
              <w:tc>
                <w:tcPr>
                  <w:tcW w:w="2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Cs/>
                      <w:color w:val="003F2F"/>
                    </w:rPr>
                  </w:pPr>
                  <w:r>
                    <w:rPr>
                      <w:bCs/>
                      <w:color w:val="003F2F"/>
                    </w:rPr>
                    <w:t>34</w:t>
                  </w:r>
                </w:p>
              </w:tc>
              <w:tc>
                <w:tcPr>
                  <w:tcW w:w="2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Cs/>
                      <w:color w:val="003F2F"/>
                    </w:rPr>
                  </w:pPr>
                  <w:r>
                    <w:rPr>
                      <w:bCs/>
                      <w:color w:val="003F2F"/>
                    </w:rPr>
                    <w:t>11 493,4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color w:val="003F2F"/>
                    </w:rPr>
                  </w:pPr>
                  <w:r>
                    <w:rPr>
                      <w:bCs/>
                      <w:color w:val="003F2F"/>
                    </w:rPr>
                  </w:r>
                </w:p>
              </w:tc>
              <w:tc>
                <w:tcPr>
                  <w:tcW w:w="4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/>
                  </w:pPr>
                  <w:r>
                    <w:rPr/>
                    <w:t>Ботинки  кожаные утепленные</w:t>
                  </w:r>
                </w:p>
              </w:tc>
              <w:tc>
                <w:tcPr>
                  <w:tcW w:w="2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2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2 417,05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4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/>
                  </w:pPr>
                  <w:r>
                    <w:rPr/>
                    <w:t>Ботинки  кожаные утепленные  женские</w:t>
                  </w:r>
                </w:p>
              </w:tc>
              <w:tc>
                <w:tcPr>
                  <w:tcW w:w="2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2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4 166,16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4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/>
                  </w:pPr>
                  <w:r>
                    <w:rPr/>
                    <w:t>Ботинки кожаные утепленные</w:t>
                  </w:r>
                </w:p>
              </w:tc>
              <w:tc>
                <w:tcPr>
                  <w:tcW w:w="2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833,46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4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/>
                  </w:pPr>
                  <w:r>
                    <w:rPr/>
                    <w:t>Ботин</w:t>
                  </w:r>
                </w:p>
              </w:tc>
              <w:tc>
                <w:tcPr>
                  <w:tcW w:w="2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/>
                  </w:pPr>
                  <w:r>
                    <w:rPr/>
                    <w:t>и кожаные утепленные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583,27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4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/>
                  </w:pPr>
                  <w:r>
                    <w:rPr/>
                    <w:t>Куртка д.защиты от производственных загрязнений и механических воздействий на утепляющей  прокладке</w:t>
                  </w:r>
                </w:p>
              </w:tc>
              <w:tc>
                <w:tcPr>
                  <w:tcW w:w="2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210,0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4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/>
                  </w:pPr>
                  <w:r>
                    <w:rPr/>
                    <w:t>Куртка д/защ. от производ.загрязнений и механических воздействий на утепляющей  прокладке</w:t>
                  </w:r>
                </w:p>
              </w:tc>
              <w:tc>
                <w:tcPr>
                  <w:tcW w:w="2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733,46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4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/>
                  </w:pPr>
                  <w:r>
                    <w:rPr/>
                    <w:t>Плащ  д/защиты от</w:t>
                  </w:r>
                </w:p>
              </w:tc>
              <w:tc>
                <w:tcPr>
                  <w:tcW w:w="2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/>
                  </w:pPr>
                  <w:r>
                    <w:rPr/>
                    <w:t>воды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2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2 550,0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4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3F2F"/>
                    </w:rPr>
                  </w:pPr>
                  <w:r>
                    <w:rPr>
                      <w:bCs/>
                      <w:color w:val="003F2F"/>
                    </w:rPr>
                    <w:t>Итого</w:t>
                  </w:r>
                </w:p>
              </w:tc>
              <w:tc>
                <w:tcPr>
                  <w:tcW w:w="2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3F2F"/>
                    </w:rPr>
                  </w:pPr>
                  <w:r>
                    <w:rPr>
                      <w:bCs/>
                      <w:color w:val="003F2F"/>
                    </w:rPr>
                    <w:t>2243,21</w:t>
                  </w:r>
                </w:p>
              </w:tc>
              <w:tc>
                <w:tcPr>
                  <w:tcW w:w="2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3F2F"/>
                    </w:rPr>
                  </w:pPr>
                  <w:r>
                    <w:rPr>
                      <w:bCs/>
                      <w:color w:val="003F2F"/>
                    </w:rPr>
                    <w:t>175 476,76</w:t>
                  </w:r>
                </w:p>
              </w:tc>
            </w:tr>
          </w:tbl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310" w:type="dxa"/>
            <w:tcBorders/>
            <w:vAlign w:val="bottom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firstLine="18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firstLine="18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ложения во внеоборотные активы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9247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506"/>
              <w:gridCol w:w="4456"/>
              <w:gridCol w:w="4285"/>
            </w:tblGrid>
            <w:tr>
              <w:trPr/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4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апитальные вложения</w:t>
                  </w:r>
                </w:p>
              </w:tc>
              <w:tc>
                <w:tcPr>
                  <w:tcW w:w="4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right="897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оимость по балансу на 30.06.2022 (руб.)</w:t>
                  </w:r>
                </w:p>
              </w:tc>
            </w:tr>
            <w:tr>
              <w:trPr/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4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еконструкция кровли здания крытого рынка (проект)</w:t>
                  </w:r>
                </w:p>
              </w:tc>
              <w:tc>
                <w:tcPr>
                  <w:tcW w:w="4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right="897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000,00</w:t>
                  </w:r>
                </w:p>
              </w:tc>
            </w:tr>
            <w:tr>
              <w:trPr/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</w:t>
                  </w:r>
                </w:p>
              </w:tc>
              <w:tc>
                <w:tcPr>
                  <w:tcW w:w="4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вес между торговыми рядами №14 (проект)</w:t>
                  </w:r>
                </w:p>
              </w:tc>
              <w:tc>
                <w:tcPr>
                  <w:tcW w:w="4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right="897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400,00</w:t>
                  </w:r>
                </w:p>
              </w:tc>
            </w:tr>
            <w:tr>
              <w:trPr/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</w:t>
                  </w:r>
                </w:p>
              </w:tc>
              <w:tc>
                <w:tcPr>
                  <w:tcW w:w="4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вес между торговыми рядами №2, уч.№4 (проект)</w:t>
                  </w:r>
                </w:p>
              </w:tc>
              <w:tc>
                <w:tcPr>
                  <w:tcW w:w="4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right="897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000,00</w:t>
                  </w:r>
                </w:p>
              </w:tc>
            </w:tr>
            <w:tr>
              <w:trPr/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.</w:t>
                  </w:r>
                </w:p>
              </w:tc>
              <w:tc>
                <w:tcPr>
                  <w:tcW w:w="4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ренчерная завеса (технические условия по обеспечению пожарной безопасности на объекте)</w:t>
                  </w:r>
                </w:p>
              </w:tc>
              <w:tc>
                <w:tcPr>
                  <w:tcW w:w="4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right="897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00000,00</w:t>
                  </w:r>
                </w:p>
              </w:tc>
            </w:tr>
            <w:tr>
              <w:trPr/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того:</w:t>
                  </w:r>
                </w:p>
              </w:tc>
              <w:tc>
                <w:tcPr>
                  <w:tcW w:w="4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right="897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70400,00</w:t>
                  </w:r>
                </w:p>
              </w:tc>
            </w:tr>
          </w:tbl>
          <w:p>
            <w:pPr>
              <w:pStyle w:val="ConsPlusNormal1"/>
              <w:ind w:left="-17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firstLine="18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Par42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4. Денежные средства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9247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673"/>
              <w:gridCol w:w="3890"/>
              <w:gridCol w:w="4684"/>
            </w:tblGrid>
            <w:tr>
              <w:trPr/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3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енежные средства</w:t>
                  </w:r>
                </w:p>
              </w:tc>
              <w:tc>
                <w:tcPr>
                  <w:tcW w:w="4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оимость по балансу на 30.06.2022 (руб.)</w:t>
                  </w:r>
                </w:p>
              </w:tc>
            </w:tr>
            <w:tr>
              <w:trPr/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3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асса (счет 50)</w:t>
                  </w:r>
                </w:p>
              </w:tc>
              <w:tc>
                <w:tcPr>
                  <w:tcW w:w="4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6935,59</w:t>
                  </w:r>
                </w:p>
              </w:tc>
            </w:tr>
            <w:tr>
              <w:trPr/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</w:t>
                  </w:r>
                </w:p>
              </w:tc>
              <w:tc>
                <w:tcPr>
                  <w:tcW w:w="3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счетный счет (счет 51)</w:t>
                  </w:r>
                </w:p>
              </w:tc>
              <w:tc>
                <w:tcPr>
                  <w:tcW w:w="4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930227,40</w:t>
                  </w:r>
                </w:p>
              </w:tc>
            </w:tr>
            <w:tr>
              <w:trPr/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того:</w:t>
                  </w:r>
                </w:p>
              </w:tc>
              <w:tc>
                <w:tcPr>
                  <w:tcW w:w="4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947162,99</w:t>
                  </w:r>
                </w:p>
              </w:tc>
            </w:tr>
          </w:tbl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firstLine="18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Дебиторская задолженность</w:t>
            </w:r>
          </w:p>
          <w:p>
            <w:pPr>
              <w:pStyle w:val="ConsPlusNormal1"/>
              <w:numPr>
                <w:ilvl w:val="0"/>
                <w:numId w:val="0"/>
              </w:numPr>
              <w:ind w:firstLine="18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9247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5228"/>
              <w:gridCol w:w="2157"/>
              <w:gridCol w:w="1862"/>
            </w:tblGrid>
            <w:tr>
              <w:trPr/>
              <w:tc>
                <w:tcPr>
                  <w:tcW w:w="522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ухгалтерский счет</w:t>
                  </w:r>
                </w:p>
              </w:tc>
              <w:tc>
                <w:tcPr>
                  <w:tcW w:w="40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ебиторская задолженность на 30.06.2022 (руб.)</w:t>
                  </w:r>
                </w:p>
              </w:tc>
            </w:tr>
            <w:tr>
              <w:trPr/>
              <w:tc>
                <w:tcPr>
                  <w:tcW w:w="52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анные бухгалтерских регистров</w:t>
                  </w:r>
                </w:p>
              </w:tc>
              <w:tc>
                <w:tcPr>
                  <w:tcW w:w="1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анные баланса</w:t>
                  </w:r>
                </w:p>
              </w:tc>
            </w:tr>
            <w:tr>
              <w:trPr/>
              <w:tc>
                <w:tcPr>
                  <w:tcW w:w="5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</w:tr>
            <w:tr>
              <w:trPr/>
              <w:tc>
                <w:tcPr>
                  <w:tcW w:w="5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0 "Расчеты с поставщиками и подрядчиками"</w:t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368,77</w:t>
                  </w:r>
                </w:p>
              </w:tc>
              <w:tc>
                <w:tcPr>
                  <w:tcW w:w="1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368,77</w:t>
                  </w:r>
                </w:p>
              </w:tc>
            </w:tr>
            <w:tr>
              <w:trPr/>
              <w:tc>
                <w:tcPr>
                  <w:tcW w:w="5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2 "Расчеты с покупателями и заказчикам"</w:t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55958,99</w:t>
                  </w:r>
                </w:p>
              </w:tc>
              <w:tc>
                <w:tcPr>
                  <w:tcW w:w="1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55958,99</w:t>
                  </w:r>
                </w:p>
              </w:tc>
            </w:tr>
            <w:tr>
              <w:trPr/>
              <w:tc>
                <w:tcPr>
                  <w:tcW w:w="5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3 "Резервы по сомнительным долгами"</w:t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1455,30</w:t>
                  </w:r>
                </w:p>
              </w:tc>
              <w:tc>
                <w:tcPr>
                  <w:tcW w:w="1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1455,30</w:t>
                  </w:r>
                </w:p>
              </w:tc>
            </w:tr>
            <w:tr>
              <w:trPr/>
              <w:tc>
                <w:tcPr>
                  <w:tcW w:w="5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8 "Расчеты по налогам и сборам"</w:t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5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9 "Расчеты</w:t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с внебюджетными фондами"</w:t>
                  </w:r>
                </w:p>
                <w:p>
                  <w:pPr>
                    <w:pStyle w:val="ConsPlusNormal1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5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0 "Расчеты по оплате труда"</w:t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5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6 "Расчеты с разными дебиторам и кредиторам"</w:t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69239,03</w:t>
                  </w:r>
                </w:p>
              </w:tc>
              <w:tc>
                <w:tcPr>
                  <w:tcW w:w="1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69239,03</w:t>
                  </w:r>
                </w:p>
              </w:tc>
            </w:tr>
            <w:tr>
              <w:trPr/>
              <w:tc>
                <w:tcPr>
                  <w:tcW w:w="5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того:</w:t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34111,49</w:t>
                  </w:r>
                </w:p>
              </w:tc>
              <w:tc>
                <w:tcPr>
                  <w:tcW w:w="1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34111,49</w:t>
                  </w:r>
                </w:p>
              </w:tc>
            </w:tr>
          </w:tbl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firstLine="18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Кредиторская задолженность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9247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5268"/>
              <w:gridCol w:w="2164"/>
              <w:gridCol w:w="1815"/>
            </w:tblGrid>
            <w:tr>
              <w:trPr/>
              <w:tc>
                <w:tcPr>
                  <w:tcW w:w="52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ухгалтерский счет</w:t>
                  </w:r>
                </w:p>
              </w:tc>
              <w:tc>
                <w:tcPr>
                  <w:tcW w:w="39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редиторская задолженность на 30.06.2022 (руб.)</w:t>
                  </w:r>
                </w:p>
              </w:tc>
            </w:tr>
            <w:tr>
              <w:trPr/>
              <w:tc>
                <w:tcPr>
                  <w:tcW w:w="52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анные бухгалтерских регистров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анные баланса</w:t>
                  </w:r>
                </w:p>
              </w:tc>
            </w:tr>
            <w:tr>
              <w:trPr/>
              <w:tc>
                <w:tcPr>
                  <w:tcW w:w="5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0 "Расчеты с поставщиками и подрядчиками"</w:t>
                  </w:r>
                </w:p>
              </w:tc>
              <w:tc>
                <w:tcPr>
                  <w:tcW w:w="2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1279,96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1279,96</w:t>
                  </w:r>
                </w:p>
              </w:tc>
            </w:tr>
            <w:tr>
              <w:trPr/>
              <w:tc>
                <w:tcPr>
                  <w:tcW w:w="5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2 "Расчеты с покупателями и заказчиками"</w:t>
                  </w:r>
                </w:p>
              </w:tc>
              <w:tc>
                <w:tcPr>
                  <w:tcW w:w="2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275,80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275,80</w:t>
                  </w:r>
                </w:p>
              </w:tc>
            </w:tr>
            <w:tr>
              <w:trPr/>
              <w:tc>
                <w:tcPr>
                  <w:tcW w:w="5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8 "Расчеты по налогам и сборам"</w:t>
                  </w:r>
                </w:p>
              </w:tc>
              <w:tc>
                <w:tcPr>
                  <w:tcW w:w="2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65716,00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65716,00</w:t>
                  </w:r>
                </w:p>
              </w:tc>
            </w:tr>
            <w:tr>
              <w:trPr/>
              <w:tc>
                <w:tcPr>
                  <w:tcW w:w="5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9 "Расчеты с внебюджетными фондами</w:t>
                  </w:r>
                </w:p>
              </w:tc>
              <w:tc>
                <w:tcPr>
                  <w:tcW w:w="2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ConsPlusNormal1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85837,72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85837,72</w:t>
                  </w:r>
                </w:p>
              </w:tc>
            </w:tr>
            <w:tr>
              <w:trPr/>
              <w:tc>
                <w:tcPr>
                  <w:tcW w:w="5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0 "Расчеты по оплате труда"</w:t>
                  </w:r>
                </w:p>
              </w:tc>
              <w:tc>
                <w:tcPr>
                  <w:tcW w:w="2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93375,41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93375,41</w:t>
                  </w:r>
                </w:p>
              </w:tc>
            </w:tr>
            <w:tr>
              <w:trPr/>
              <w:tc>
                <w:tcPr>
                  <w:tcW w:w="5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1 Расчеты по подотчетным лицам</w:t>
                  </w:r>
                </w:p>
              </w:tc>
              <w:tc>
                <w:tcPr>
                  <w:tcW w:w="2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5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6 "Расчеты с разными дебиторам и кредиторам</w:t>
                  </w:r>
                </w:p>
              </w:tc>
              <w:tc>
                <w:tcPr>
                  <w:tcW w:w="2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315,69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315,69</w:t>
                  </w:r>
                </w:p>
              </w:tc>
            </w:tr>
            <w:tr>
              <w:trPr/>
              <w:tc>
                <w:tcPr>
                  <w:tcW w:w="5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того:</w:t>
                  </w:r>
                </w:p>
              </w:tc>
              <w:tc>
                <w:tcPr>
                  <w:tcW w:w="2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59800,58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59800,58</w:t>
                  </w:r>
                </w:p>
              </w:tc>
            </w:tr>
          </w:tbl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firstLine="322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Резервы предстоящих расходов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9247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5234"/>
              <w:gridCol w:w="2163"/>
              <w:gridCol w:w="1850"/>
            </w:tblGrid>
            <w:tr>
              <w:trPr/>
              <w:tc>
                <w:tcPr>
                  <w:tcW w:w="52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ухга</w:t>
                  </w:r>
                </w:p>
              </w:tc>
              <w:tc>
                <w:tcPr>
                  <w:tcW w:w="40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терский счет</w:t>
                  </w:r>
                </w:p>
                <w:p>
                  <w:pPr>
                    <w:pStyle w:val="ConsPlusNormal1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ценочные обязательства на 30.06.2022 (руб.)</w:t>
                  </w:r>
                </w:p>
              </w:tc>
            </w:tr>
            <w:tr>
              <w:trPr/>
              <w:tc>
                <w:tcPr>
                  <w:tcW w:w="52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анные бухгалтерских регистров</w:t>
                  </w:r>
                </w:p>
              </w:tc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анные баланса</w:t>
                  </w:r>
                </w:p>
              </w:tc>
            </w:tr>
            <w:tr>
              <w:trPr/>
              <w:tc>
                <w:tcPr>
                  <w:tcW w:w="5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6 "Оценочное обязательство по предстоящей оплате отпусков работников"</w:t>
                  </w:r>
                </w:p>
              </w:tc>
              <w:tc>
                <w:tcPr>
                  <w:tcW w:w="2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20835,55</w:t>
                  </w:r>
                </w:p>
              </w:tc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20835,55</w:t>
                  </w:r>
                </w:p>
              </w:tc>
            </w:tr>
            <w:tr>
              <w:trPr/>
              <w:tc>
                <w:tcPr>
                  <w:tcW w:w="5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6 "Оценочное обязательство на выплату вознаграждения по итогам работы за год"</w:t>
                  </w:r>
                </w:p>
              </w:tc>
              <w:tc>
                <w:tcPr>
                  <w:tcW w:w="2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87869,40</w:t>
                  </w:r>
                </w:p>
              </w:tc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87869,40</w:t>
                  </w:r>
                </w:p>
              </w:tc>
            </w:tr>
            <w:tr>
              <w:trPr/>
              <w:tc>
                <w:tcPr>
                  <w:tcW w:w="5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того:</w:t>
                  </w:r>
                </w:p>
              </w:tc>
              <w:tc>
                <w:tcPr>
                  <w:tcW w:w="2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808704,95</w:t>
                  </w:r>
                </w:p>
              </w:tc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808704,95</w:t>
                  </w:r>
                </w:p>
              </w:tc>
            </w:tr>
          </w:tbl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firstLine="18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Земельные участки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9247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673"/>
              <w:gridCol w:w="3890"/>
              <w:gridCol w:w="4684"/>
            </w:tblGrid>
            <w:tr>
              <w:trPr/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3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3F2F"/>
                      <w:sz w:val="24"/>
                      <w:szCs w:val="24"/>
                    </w:rPr>
                    <w:t xml:space="preserve">Наименование </w:t>
                  </w:r>
                </w:p>
              </w:tc>
              <w:tc>
                <w:tcPr>
                  <w:tcW w:w="4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Cs/>
                      <w:color w:val="003F2F"/>
                      <w:sz w:val="24"/>
                      <w:szCs w:val="24"/>
                    </w:rPr>
                    <w:t xml:space="preserve">Кадастровая стоимость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руб.)</w:t>
                  </w:r>
                </w:p>
              </w:tc>
            </w:tr>
            <w:tr>
              <w:trPr/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3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3F2F"/>
                    </w:rPr>
                    <w:t xml:space="preserve">Земельный участок из земель населенных пунктов, кадастровый номер 26:08:040512:27, площадью 5411 кв.м.  </w:t>
                  </w:r>
                </w:p>
              </w:tc>
              <w:tc>
                <w:tcPr>
                  <w:tcW w:w="4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3F2F"/>
                    </w:rPr>
                  </w:pPr>
                  <w:r>
                    <w:rPr>
                      <w:bCs/>
                      <w:color w:val="003F2F"/>
                    </w:rPr>
                    <w:t>10498097,54</w:t>
                  </w:r>
                </w:p>
              </w:tc>
            </w:tr>
            <w:tr>
              <w:trPr/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</w:t>
                  </w:r>
                </w:p>
              </w:tc>
              <w:tc>
                <w:tcPr>
                  <w:tcW w:w="3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3F2F"/>
                      <w:sz w:val="24"/>
                      <w:szCs w:val="24"/>
                    </w:rPr>
                    <w:t xml:space="preserve">Земельный участок из земель населенных пунктов, кадастровый номер 26:08:040514:964, площадью 12602 кв.м.  </w:t>
                  </w:r>
                </w:p>
              </w:tc>
              <w:tc>
                <w:tcPr>
                  <w:tcW w:w="4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3F2F"/>
                    </w:rPr>
                  </w:pPr>
                  <w:r>
                    <w:rPr>
                      <w:bCs/>
                      <w:color w:val="003F2F"/>
                    </w:rPr>
                    <w:t>25924834,40</w:t>
                  </w:r>
                </w:p>
              </w:tc>
            </w:tr>
            <w:tr>
              <w:trPr/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rPr>
                      <w:rFonts w:ascii="Times New Roman" w:hAnsi="Times New Roman" w:cs="Times New Roman"/>
                      <w:bCs/>
                      <w:color w:val="003F2F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3F2F"/>
                      <w:sz w:val="24"/>
                      <w:szCs w:val="24"/>
                    </w:rPr>
                  </w:r>
                </w:p>
              </w:tc>
              <w:tc>
                <w:tcPr>
                  <w:tcW w:w="3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того:</w:t>
                  </w:r>
                </w:p>
              </w:tc>
              <w:tc>
                <w:tcPr>
                  <w:tcW w:w="4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6422931,94</w:t>
                  </w:r>
                </w:p>
              </w:tc>
            </w:tr>
          </w:tbl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</w:tbl>
    <w:p>
      <w:pPr>
        <w:pStyle w:val="Normal"/>
        <w:spacing w:lineRule="exact" w:line="240"/>
        <w:ind w:right="170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right="170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right="170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right="170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right="170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правляющий делами администрации </w:t>
      </w:r>
    </w:p>
    <w:p>
      <w:pPr>
        <w:pStyle w:val="Normal"/>
        <w:spacing w:lineRule="exact" w:line="240"/>
        <w:ind w:right="170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тровского городского округа</w:t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авропольского края </w:t>
        <w:tab/>
        <w:tab/>
        <w:tab/>
        <w:t xml:space="preserve">                                                   Ю.В.Петрич</w:t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color w:val="FFFFFF"/>
                <w:szCs w:val="28"/>
              </w:rPr>
              <w:t xml:space="preserve">         </w:t>
            </w:r>
            <w:r>
              <w:rPr>
                <w:color w:val="FFFFFF"/>
                <w:szCs w:val="28"/>
              </w:rPr>
              <w:t>Н.А.Мшура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 Петровского городского округа  Ставропольского края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объектов (в том числе исключительных прав), не подлежащих приватизации в составе имущественного комплекса муниципального унитарного предприятия Петровского городского округа Ставропольского края «Центральный рынок»</w:t>
      </w:r>
    </w:p>
    <w:p>
      <w:pPr>
        <w:pStyle w:val="Style21"/>
        <w:spacing w:lineRule="exact" w:line="240" w:before="0" w:after="0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03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3061"/>
        <w:gridCol w:w="3082"/>
        <w:gridCol w:w="2154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, назначение, краткая характеристика, адрес (местоположение)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правоустанавливающих документах и государственной регистрации (при наличии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по балансу на 30.06.2022 (руб.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Style21"/>
        <w:spacing w:lineRule="exact" w:line="240" w:before="0" w:after="0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pacing w:lineRule="exact" w:line="240" w:before="0" w:after="0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pacing w:lineRule="exact" w:line="240" w:before="0" w:after="0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pacing w:lineRule="exact" w:line="240" w:before="0" w:after="0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pacing w:lineRule="exact" w:line="240" w:before="0" w:after="0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right="170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правляющий делами администрации </w:t>
      </w:r>
    </w:p>
    <w:p>
      <w:pPr>
        <w:pStyle w:val="Normal"/>
        <w:spacing w:lineRule="exact" w:line="240"/>
        <w:ind w:right="170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тровского городского округа</w:t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авропольского края </w:t>
        <w:tab/>
        <w:tab/>
        <w:tab/>
        <w:t xml:space="preserve">                                                   Ю.В.Петрич</w:t>
      </w:r>
    </w:p>
    <w:p>
      <w:pPr>
        <w:pStyle w:val="Style21"/>
        <w:spacing w:lineRule="exact" w:line="240" w:before="0" w:after="0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pacing w:lineRule="exact" w:line="240" w:before="0" w:after="0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pacing w:lineRule="exact" w:line="240" w:before="0" w:after="0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pacing w:lineRule="exact" w:line="240" w:before="0" w:after="0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pacing w:lineRule="exact" w:line="240" w:before="0" w:after="0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pacing w:lineRule="exact" w:line="240" w:before="0" w:after="0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pacing w:lineRule="exact" w:line="240" w:before="0" w:after="0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pacing w:lineRule="exact" w:line="240" w:before="0" w:after="0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pacing w:lineRule="exact" w:line="240" w:before="0" w:after="0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pacing w:lineRule="exact" w:line="240" w:before="0" w:after="0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pacing w:lineRule="exact" w:line="240" w:before="0" w:after="0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pacing w:lineRule="exact" w:line="240" w:before="0" w:after="0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pacing w:lineRule="exact" w:line="240" w:before="0" w:after="0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pacing w:lineRule="exact" w:line="240" w:before="0" w:after="0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pacing w:lineRule="exact" w:line="240" w:before="0" w:after="0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pacing w:lineRule="exact" w:line="240" w:before="0" w:after="0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pacing w:lineRule="exact" w:line="240" w:before="0" w:after="0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pacing w:lineRule="exact" w:line="240" w:before="0" w:after="0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pacing w:lineRule="exact" w:line="240" w:before="0" w:after="0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pacing w:lineRule="exact" w:line="240" w:before="0" w:after="0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pacing w:lineRule="exact" w:line="240" w:before="0" w:after="0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pacing w:lineRule="exact" w:line="240" w:before="0" w:after="0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pacing w:lineRule="exact" w:line="240" w:before="0" w:after="0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pacing w:lineRule="exact" w:line="240" w:before="0" w:after="0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pacing w:lineRule="exact" w:line="240" w:before="0" w:after="0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pacing w:lineRule="exact" w:line="240" w:before="0" w:after="0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pacing w:lineRule="exact" w:line="240" w:before="0" w:after="0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pacing w:lineRule="exact" w:line="240" w:before="0" w:after="0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pacing w:lineRule="exact" w:line="240" w:before="0" w:after="0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color w:val="FFFFFF"/>
                <w:szCs w:val="28"/>
              </w:rPr>
              <w:t xml:space="preserve">           </w:t>
            </w:r>
            <w:r>
              <w:rPr>
                <w:color w:val="FFFFFF"/>
                <w:szCs w:val="28"/>
              </w:rPr>
              <w:t>Н.А.Мшура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3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 Петровского городского округа  Ставропольского края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hyperlink w:anchor="P447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действующих обременений (ограничений) имущества, включенного в состав подлежащего приватизации имущественного комплекса муниципального унитарного предприятия Петровского городского округа Ставропольского края «Центральный рынок»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121"/>
        <w:gridCol w:w="587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обременений (ограничений)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б основаниях возникновения обременений (ограничений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170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правляющий делами администрации </w:t>
      </w:r>
    </w:p>
    <w:p>
      <w:pPr>
        <w:pStyle w:val="Normal"/>
        <w:spacing w:lineRule="exact" w:line="240"/>
        <w:ind w:right="170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тровского городского округа</w:t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авропольского края </w:t>
        <w:tab/>
        <w:tab/>
        <w:tab/>
        <w:t xml:space="preserve">                                                   Ю.В.Петрич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4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6835</wp:posOffset>
                </wp:positionV>
                <wp:extent cx="2700655" cy="609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655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3"/>
                            </w:tblGrid>
                            <w:tr>
                              <w:trPr/>
                              <w:tc>
                                <w:tcPr>
                                  <w:tcW w:w="42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постановлению администрации Петровского городского округа  Ставропольского кра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5pt;height:48pt;mso-wrap-distance-left:9pt;mso-wrap-distance-right:0pt;mso-wrap-distance-top:0pt;mso-wrap-distance-bottom:0pt;margin-top:6.05pt;mso-position-vertical-relative:text;margin-left:255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3"/>
                      </w:tblGrid>
                      <w:tr>
                        <w:trPr/>
                        <w:tc>
                          <w:tcPr>
                            <w:tcW w:w="4253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3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постановлению администрации Петровского городского округа  Ставропольского кра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644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Расчет балансовой стоимости подлежащих приватизации активов муниципального унитарного предприятия Петровского городского округа Ставропольского края «Центральный рынок»</w:t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4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6"/>
        <w:gridCol w:w="6236"/>
        <w:gridCol w:w="2098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активо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на 30.06.2022 (руб.)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ы, принимаемые к расчету по балансу предприятия, - всего, в том числе: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20244,88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атериальные актив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ред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793093,64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е вложе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040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оженные налоговые актив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внеоборотные актив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ас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476,76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биторская задолженност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4111,49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средства и денежные эквивалент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47162,99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оборотные актив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сивы, принимаемые к расчету по балансу предприятия, - всего, в том числе: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8505,53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обяз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орская задолженност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9800,58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очные обязательства краткосрочны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8704,9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чистых активов (активы, принимаемые к расчету (строка 1), минус пассивы, принимаемые к расчету (строка 2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51739,3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земельных участко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22931,94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имущества, не подлежащего приватизаци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- балансовая стоимость подлежащих приватизации активо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474671,29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ный капита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474671,29</w:t>
            </w:r>
          </w:p>
        </w:tc>
      </w:tr>
    </w:tbl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170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правляющий делами администрации </w:t>
      </w:r>
    </w:p>
    <w:p>
      <w:pPr>
        <w:pStyle w:val="Normal"/>
        <w:spacing w:lineRule="exact" w:line="240"/>
        <w:ind w:right="170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тровского городского округа</w:t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авропольского края </w:t>
        <w:tab/>
        <w:tab/>
        <w:tab/>
        <w:t xml:space="preserve">                                                   Ю.В.Петрич</w:t>
      </w:r>
    </w:p>
    <w:p>
      <w:pPr>
        <w:pStyle w:val="Style21"/>
        <w:spacing w:lineRule="exact" w:line="240" w:before="0" w:after="0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pacing w:lineRule="exact" w:line="240" w:before="0" w:after="0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pacing w:lineRule="exact" w:line="240" w:before="0" w:after="0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pacing w:lineRule="exact" w:line="240" w:before="0" w:after="0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pacing w:lineRule="exact" w:line="240" w:before="0" w:after="0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pacing w:lineRule="exact" w:line="240" w:before="0" w:after="0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pacing w:lineRule="exact" w:line="240" w:before="0" w:after="0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pacing w:lineRule="exact" w:line="240" w:before="0" w:after="0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pacing w:lineRule="exact" w:line="240" w:before="0" w:after="0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pacing w:lineRule="exact" w:line="240" w:before="0" w:after="0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pacing w:lineRule="exact" w:line="240" w:before="0" w:after="0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pacing w:lineRule="exact" w:line="240" w:before="0" w:after="0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pacing w:lineRule="exact" w:line="240" w:before="0" w:after="0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pacing w:lineRule="exact" w:line="240" w:before="0" w:after="0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pacing w:lineRule="exact" w:line="240" w:before="0" w:after="0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pacing w:lineRule="exact" w:line="240" w:before="0" w:after="0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pacing w:lineRule="exact" w:line="240" w:before="0" w:after="0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pacing w:lineRule="exact" w:line="240" w:before="0" w:after="0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pacing w:lineRule="exact" w:line="240" w:before="0" w:after="0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pacing w:lineRule="exact" w:line="240" w:before="0" w:after="0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pacing w:lineRule="exact" w:line="240" w:before="0" w:after="0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pacing w:lineRule="exact" w:line="240" w:before="0" w:after="0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pacing w:lineRule="exact" w:line="240" w:before="0" w:after="0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pacing w:lineRule="exact" w:line="240" w:before="0" w:after="0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pacing w:lineRule="exact" w:line="240" w:before="0" w:after="0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pacing w:lineRule="exact" w:line="240" w:before="0" w:after="0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pacing w:lineRule="exact" w:line="240" w:before="0" w:after="0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pacing w:lineRule="exact" w:line="240" w:before="0" w:after="0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pacing w:lineRule="exact" w:line="240" w:before="0" w:after="0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pacing w:lineRule="exact" w:line="240" w:before="0" w:after="0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pacing w:lineRule="exact" w:line="240" w:before="0" w:after="0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pacing w:lineRule="exact" w:line="240" w:before="0" w:after="0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pacing w:lineRule="exact" w:line="240" w:before="0" w:after="0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pacing w:lineRule="exact" w:line="240" w:before="0" w:after="0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pacing w:lineRule="exact" w:line="240" w:before="0" w:after="0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pacing w:lineRule="exact" w:line="240" w:before="0" w:after="0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pacing w:lineRule="exact" w:line="240" w:before="0" w:after="0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pacing w:lineRule="exact" w:line="240" w:before="0" w:after="0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pacing w:lineRule="exact" w:line="240" w:before="0" w:after="0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pacing w:lineRule="exact" w:line="240" w:before="0" w:after="0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pacing w:lineRule="exact" w:line="240" w:before="0" w:after="0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pacing w:lineRule="exact" w:line="240" w:before="0" w:after="0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pacing w:lineRule="exact" w:line="240" w:before="0" w:after="0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pacing w:lineRule="exact" w:line="240" w:before="0" w:after="0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pacing w:lineRule="exact" w:line="240" w:before="0" w:after="0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pacing w:lineRule="exact" w:line="240" w:before="0" w:after="0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pacing w:lineRule="exact" w:line="240" w:before="0" w:after="0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pacing w:lineRule="exact" w:line="240" w:before="0" w:after="0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pacing w:lineRule="exact" w:line="240" w:before="0" w:after="0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pacing w:lineRule="exact" w:line="240" w:before="0" w:after="0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pacing w:lineRule="exact" w:line="240" w:before="0" w:after="0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42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/>
        <w:tc>
          <w:tcPr>
            <w:tcW w:w="4253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постановлением администрации Петровского городского округа  Ставропольского края</w:t>
            </w:r>
          </w:p>
        </w:tc>
      </w:tr>
    </w:tbl>
    <w:p>
      <w:pPr>
        <w:pStyle w:val="Normal"/>
        <w:tabs>
          <w:tab w:val="clear" w:pos="708"/>
          <w:tab w:val="left" w:pos="55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А С ОГРАНИЧЕННОЙ ОТВЕТСТВЕННОСТЬЮ</w:t>
      </w:r>
    </w:p>
    <w:p>
      <w:pPr>
        <w:pStyle w:val="ConsPlusTitle"/>
        <w:tabs>
          <w:tab w:val="clear" w:pos="708"/>
          <w:tab w:val="left" w:pos="1377" w:leader="none"/>
          <w:tab w:val="center" w:pos="4677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ЦЕНТРАЛЬНЫЙ РЫНОК ПЕТРОВСКОГО ГОРОДСКОГО ОКРУГА СТАВРОПОЛЬСКОГО КРАЯ»</w:t>
      </w:r>
    </w:p>
    <w:p>
      <w:pPr>
        <w:pStyle w:val="ConsPlusTitle"/>
        <w:tabs>
          <w:tab w:val="clear" w:pos="708"/>
          <w:tab w:val="left" w:pos="1377" w:leader="none"/>
          <w:tab w:val="center" w:pos="4677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Heading"/>
              <w:ind w:left="-108" w:hanging="0"/>
              <w:jc w:val="both"/>
              <w:rPr>
                <w:b w:val="false"/>
                <w:b w:val="false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 w:eastAsia="ru-RU"/>
              </w:rPr>
              <w:t xml:space="preserve">г.Светлоград                                       </w:t>
            </w:r>
          </w:p>
        </w:tc>
        <w:tc>
          <w:tcPr>
            <w:tcW w:w="3171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3122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 w:eastAsia="ru-RU"/>
              </w:rPr>
              <w:t>2022г.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Общество с ограниченной ответственностью «Центральный рынок Петровского городского округа Ставропольского края» (далее - Общество) создано в соответствии с Граждански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8 февраля 1998 года N 14-ФЗ "Об обществах с ограниченной ответственностью",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1 декабря 2001 года N 178-ФЗ "О приватизации государственного и муниципального имущества" и иным действующим законодательством Российской Федерации путем реорганизации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муниципального </w:t>
      </w:r>
      <w:r>
        <w:rPr>
          <w:rFonts w:cs="Times New Roman" w:ascii="Times New Roman" w:hAnsi="Times New Roman"/>
          <w:sz w:val="28"/>
          <w:szCs w:val="28"/>
        </w:rPr>
        <w:t>унитарного предприятия Петровского городского округа Ставропольского края «Центральный рынок» (ИНН 2617000156, ОГРН 1022600937083) в форме преобразования в общество с ограниченной ответственностью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ество с ограниченной ответственностью «Центральный рынок Петровского городского округа Ставропольского края» является правопреемником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муниципального </w:t>
      </w:r>
      <w:r>
        <w:rPr>
          <w:rFonts w:cs="Times New Roman" w:ascii="Times New Roman" w:hAnsi="Times New Roman"/>
          <w:sz w:val="28"/>
          <w:szCs w:val="28"/>
        </w:rPr>
        <w:t xml:space="preserve">унитарного предприятия Петровского городского округа Ставропольского края «Центральный рынок» в отношении всех прав и обязанностей реорганизованного юридического лица, приобретенных в процессе его деятельности и в соответствии с передаточным актом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муниципального </w:t>
      </w:r>
      <w:r>
        <w:rPr>
          <w:rFonts w:cs="Times New Roman" w:ascii="Times New Roman" w:hAnsi="Times New Roman"/>
          <w:sz w:val="28"/>
          <w:szCs w:val="28"/>
        </w:rPr>
        <w:t>унитарного предприятия Петровского городского округа Ставропольского края «Центральный рынок»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редителем Общества выступает муниципальное образование Петровский городской округ Ставропольского края, которое является его единственным участником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ункции учредителя Общества от имени муниципального образования Петровского городского округа  Ставропольского края осуществляет администрация Петровского городского округа Ставропольского края в соответствии с действующим законодательство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Общество является юридическим лицом и осуществляет свою деятельность на основании настоящего Устава и действующего законодательства Российской Федераци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олное фирменное наименование Общества на русском языке: общество с ограниченной ответственностью «Центральный рынок Петровского городского округа Ставропольского края», сокращенное фирменное наименование на русском языке: ООО «Центральный рынок Петровского городского округа Ставропольского края»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Общество считается созданным как юридическое лицо с момента его государственной регистрации в порядке, установленном Федераль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8 августа 2001 года N 129-ФЗ "О государственной регистрации юридических лиц и индивидуальных предпринимателей"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о создается без ограничения срок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о вправе в установленном порядке открывать банковские счета на территории Российской Федерации и за ее пределам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Общество имеет круглую печать, содержащую его полное фирменное наименование на русском языке и указание на его место нахождения. Общество имеет штампы и бланки со своим фирменным наименованием, собственную эмблему, а также зарегистрированный в установленном порядке товарный знак и другие средства визуальной идентификации. Порядок разработки и утверждения содержания и эскизов печати, штампов, эмблемы, товарных знаков определен внутренним положением Обществ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Общество является собственником принадлежащего ему имущества и денежных средств и отвечает по своим обязательствам собственным имуществом. Участник Общества не отвечает по обязательствам Общества и несет риск убытков, связанных с деятельностью Общества, в пределах стоимости принадлежащей ему доли в уставном капитале Общества. Российская Федерация, субъекты Российской Федерации и муниципальные образования не несут ответственности по обязательствам Общества, равно как и Общество не несет ответственности по обязательствам Российской Федерации, субъектов Российской Федерации и муниципальных образований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Место нахождения Общества: Российская Федерация, Ставропольский край, Петровский район, город Светлоград, улица Комсомольская, 58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Ь, ПРЕДМЕТ, ВИДЫ ДЕЯТЕЛЬНОСТИ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Целью деятельности Общества является извлечение прибыл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редметом деятельности Общества являетс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ренда и управление собственным или арендованным нежилым недвижимым имуществом;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чие виды деятельности, не запрещение законодательством Российской Федер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В случаях, предусмотренных законом, юридическое лицо может заниматься отдельными видами деятельности только на основании специального разрешения (лицензии), членства в саморегулируемой организации или выданного саморегулируемой организацией свидетельства о допуске к определенному виду работ. Если условиями предоставления специального разрешения (лицензии) на занятие определенным видом деятельности предусмотрено требование о занятии такой деятельностью как исключительной, то Общество в течение срока действия специального разрешения (лицензии) не вправе осуществлять иные виды деятельности, за исключением видов деятельности, предусмотренных специальным разрешением (лицензией) и им сопутствующих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Вмешательство в хозяйственную и иную деятельность Общества со стороны государственных и иных организаций не допускается, если оно не обусловлено их правом по осуществлению контроля над деятельностью Общества.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ТАВНЫЙ КАПИТАЛ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Уставный капитал Общества составляется из номинальной стоимости доли его участник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Размер уставного капитала Общества составляет 96474671 (девяносто шесть миллионов четыреста семьдесят четыре тысячи шестьсот семьдесят один) рубль 29 копеек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Уставный капитал Общества определяет минимальный размер его имущества, гарантирующего интересы его кредитор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Действительная стоимость доли участника Общества соответствует части стоимости чистых активов Общества, пропорциональной размеру его дол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Оплата доли в уставном капитале Общества может осуществляться деньгами, ценными бумагами, другими вещами или имущественными правами либо иными имеющими денежную оценку правам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Учредитель Общества должен оплатить полностью свою долю в уставном капитале Общества в течение срока, который определен решением об учреждении Общества. Срок такой оплаты не может превышать четыре месяца с момента государственной регистрации Обществ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Увеличение уставного капитала Общества может осуществляться за счет имущества Общества, за счет дополнительных вкладов участника Общества, а также за счет вкладов третьих лиц, принимаемых в Общество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Увеличение уставного капитала Общества за счет его имущества осуществляется по решению единственного участника Обществ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619"/>
      <w:bookmarkEnd w:id="1"/>
      <w:r>
        <w:rPr>
          <w:rFonts w:cs="Times New Roman" w:ascii="Times New Roman" w:hAnsi="Times New Roman"/>
          <w:sz w:val="28"/>
          <w:szCs w:val="28"/>
        </w:rPr>
        <w:t>3.9. Участник Общества может принять решение об увеличении уставного капитала Общества за счет внесения дополнительных вкладов. Таким решением определяется общая стоимость дополнительного вклад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0. Дополнительный вклад может быть внесен единственным участником Общества в течение двух месяцев со дня принятия решения, указанного в </w:t>
      </w:r>
      <w:hyperlink w:anchor="P61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3.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Устав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 Участник Общества может принять решение об увеличении уставного капитала на основании заявления третьего лица (заявлений третьих лиц) о принятии его (их) в Общество и внесении вклада. Решение единственного участника общества об увеличении уставного капитала подтверждается его подписью, подлинность которой должна быть засвидетельствована нотариусо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2. В заявлении третьего лица должны быть указаны размер и состав вклада, порядок и срок его внесения, а также размер доли, которую третье лицо хотело бы иметь в уставном капитале Общества. В заявлении могут быть указаны и иные условия внесения вкладов и вступления в Общество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3. Одновременно с решением об увеличении уставного капитала Общества на основании заявления третьего лица (заявлений третьих лиц) о принятии его (их) в Общество и внесении вклада должно быть принято решение о внесении в устав Общества изменений, связанных с принятием третьего лица (третьих лиц) в Общество, определением номинальной стоимости и размера его доли (их долей), увеличением размера уставного капитала Общества и изменением размеров доли участника Общества. Номинальная стоимость доли, приобретаемой каждым третьим лицом, принимаемым в Общество, не должна быть больше стоимости его вклад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4. Если увеличение уставного капитала Общества не состоялось, Общество обязано в разумный срок вернуть третьим лицам, которые внесли вклады деньгами, их вклады, а в случае невозврата вкладов в указанный срок - также уплатить проценты в порядке и сроки, предусмотренные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39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жданского кодекса Российской Федер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5. Третьим лицам, которые внесли неденежные вклады, Общество обязано в разумный срок вернуть их вклады, а в случае невозврата вкладов в указанный срок - также возместить упущенную выгоду, обусловленную невозможностью использовать внесенное в качестве вклада имущество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6. Общество вправе, а в случаях, предусмотренных Федеральны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8 февраля 1998 года N 14-ФЗ «Об обществах с ограниченной ответственностью», обязано уменьшить свой уставный капита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7. Уменьшение уставного капитала Общества может осуществляться путем уменьшения номинальной стоимости доли участника Общества в уставном капитале Обществ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8. Общество не вправе уменьшать свой уставный капитал, если в результате такого уменьшения его размер станет меньше минимального размера уставного капитала, определенного в соответствии с законодательством Российской Федерации на дату представления документов для государственной регистрации соответствующих изменений в уставе Общества, а в случаях, если в соответствии с законодательством Общество обязано уменьшить свой уставный капитал, - на дату государственной регистрации Обществ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9. В течение 3 (трех) рабочих дней после принятия Обществом решения об уменьшении его уставного капитала Общество обязано сообщить о таком решении в орган, осуществляющий государственную регистрацию юридических лиц, и дважды, с периодичностью один раз в месяц, опубликовать в органе печати, в котором публикуются данные о государственной регистрации юридических лиц, уведомление об уменьшении его уставного капитал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ЫПУСК ОБЛИГАЦИЙ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Общество вправе размещать облигации и иные эмиссионные ценные бумаги в порядке, установленном законодательством о ценных бумагах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Выпуск облигаций Обществом допускается после полной оплаты его уставного капитала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БЯЗАННОСТИ УЧАСТНИКА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Участник Общества обязан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лачивать доли в уставном капитале Общества в порядке, размерах и сроки, которые предусмотрены Федеральным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8 февраля 1998 года N 14-ФЗ «Об обществах с ограниченной ответственностью» и настоящим Уставом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разглашать конфиденциальную информацию о деятельности Обществ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требования настоящего Устав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принятые на себя обязательства по отношению к Обществу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ть содействие Обществу в осуществлении им своей деятельност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овать в принятии решений, без которых Общество не может продолжать свою деятельность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овершать действия, заведомо направленные на причинение вреда Обществу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овершать действия (бездействие), которые существенно затрудняют или делают невозможным достижение целей, ради которых создано Общество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ти и другие обязанности, предусмотренные законодательством Российской Федер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Дополнительные обязанности, возложенные на участника Общества, в случае отчуждения его доли (части доли) к приобретателю доли (части доли) не переходят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Дополнительные обязанности могут быть прекращены по решению участника Обществ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В случае принятия решения участник Общества обязан вносить вклады в имущество Обществ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Вклады в имущество Общества не изменяют размеры и номинальную стоимость доли участника Общества в уставном капитале Общества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АВА УЧАСТНИКА ОБЩЕСТВА, ОТЧУЖДЕНИЕ, ОБРЕМЕНЕНИЕ,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ЛЕДОВАНИЕ ДОЛИ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Участник Общества вправ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аствовать в управлении делами Общества в порядке, установленном Федеральным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8 февраля 1998 года N 14-ФЗ «Об обществах с ограниченной ответственностью» и настоящим Уставом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ь информацию о деятельности Общества и знакомиться с его бухгалтерскими книгами и иной документацией в установленном настоящим Уставом и законодательством Российской Федерации порядке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ять прибыль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ать или осуществить отчуждение иным образом своей доли (части доли) в уставном капитале Общества в порядке, предусмотренном настоящим Уставом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ить в случае ликвидации Общества часть имущества, оставшегося после расчетов с кредиторами, или его стоимость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жаловать решения органов Общества, влекущие гражданско-правовые последствия, в случаях и в порядке, которые предусмотрены законодательством Российской Федерац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ть, действуя от имени Общества, возмещения причиненных Обществу убытков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паривать, действуя от имени Общества, совершенные им сделки по основаниям, предусмотренным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7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жданского кодекса Российской Федерации, и требовать применения последствий их недействительности, а также применения последствий недействительности ничтожных сделок Обществ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2. Участник Общества имеет также другие права, предусмотренные Федеральным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8 февраля 1998 года N 14-ФЗ «Об обществах с ограниченной ответственностью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Дополнительные права в случае отчуждения доли (части доли) к приобретателю доли (части доли) не переходят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Участник Общества может отказаться от осуществления принадлежащих ему дополнительных прав, направив письменное уведомление об этом Обществу. С момента получения Обществом указанного уведомления дополнительные права участника Общества прекращаютс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Сделка, направленная на отчуждение доли или части доли в уставном капитале Общества, подлежит нотариальному удостоверению. Несоблюдение формы сделки по уступке доли (части доли) в уставном капитале Общества, установленной настоящим пунктом, влечет ее недействительность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. Доля в уставном капитале Общества переходит к наследникам гражданина (к правопреемникам юридического лица), являвшегося участником Общества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БРАЩЕНИЕ ВЗЫСКАНИЯ НА ДОЛЮ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Обращение по требованию кредиторов взыскания на долю (часть доли) участника Общества в уставном капитале Общества по долгам участника Общества допускается только на основании решения суда при недостаточности для покрытия долгов другого имущества участника Общества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УПРАВЛЕНИЕ ОБЩЕСТВОМ. РЕШЕНИЕ УЧАСТНИКА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Высшим органом управления Общества является его участник. Единоличным исполнительным органом Общества является директор. Органом контроля за финансово-хозяйственной деятельностью Общества является ревизионная комисс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Один раз в год, не ранее чем через два месяца и не позднее чем через четыре месяца после окончания финансового года, участник Общества принимает решение об утверждении годовых результатов деятельности Общества. Принимаемые помимо очередного решения являются внеочередным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инятии решений участником Общества может присутствовать директор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 Исключительная компетенция участника Общества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1. Определение основных направлений деятельности Общества, а также принятие решения об участии в ассоциациях и других объединениях коммерческих организаци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2. Утверждение и изменение Устава Общества, в том числе изменение размера уставного капитала Обществ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3. Избрание директора и досрочное прекращение его полномочий, установление размеров выплачиваемых ему вознаграждений и компенсаций, а также принятие решения о передаче полномочий директора коммерческой организации или индивидуальному предпринимателю (управляющему), утверждение управляющего и условий договора с ни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4. Утверждение годовых отчетов и годовых бухгалтерских баланс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5. Избрание и досрочное прекращение полномочий ревизионной комиссии Обществ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6. Принятие решения о распределении чистой прибыли Обществ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7. Утверждение (принятие) документов, регулирующих внутреннюю деятельность Общества (внутренних документов Общества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8. Принятие решения о размещении Обществом облигаций и иных эмиссионных ценных бумаг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9. Назначение аудиторской проверки, утверждение аудитора и определение размера оплаты его услуг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10. Принятие решения о реорганизации или ликвидации Обществ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11. Назначение ликвидационной комиссии и утверждение ликвидационных баланс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12. Принятие решений о создании Обществом других юридических лиц, об участии Общества в других юридических лицах, о создании филиалов и представительств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3.13. Решение вопросов об одобрении сделок, в совершении которых имеется заинтересованность, в случаях, предусмотренных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4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8 февраля 1998 года N 14-ФЗ «Об обществах с ограниченной ответственностью»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3.14. Решение вопросов об одобрении крупных сделок в случаях, предусмотренных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4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8 февраля 1998 г. N 14-ФЗ «Об обществах с ограниченной ответственностью»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15. Решение иных вопросов, предусмотренных законодательством Российской Федерации и настоящим Уставо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4. Решение вопросов, отнесенных к исключительной компетенции участника, не может быть передано директору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5. Внеочередные решения принимаются участником Общества по мере необходимост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6. Решения участника Общества оформляются в письменном виде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ЕДИНОЛИЧНЫЙ ИСПОЛНИТЕЛЬНЫЙ ОРГАН ОБЩЕСТВА (ДИРЕКТОР)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 Руководство текущей деятельностью Общества осуществляет директор. Директор подотчетен участнику Обществ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. Срок полномочий директора составляет 1 (один) год. Директор может переизбираться неограниченное число раз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3. Договор с директором от имени Общества подписывается участником Обществ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4. Директор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4.1. Без доверенности действует от имени Общества, в том числе представляет его интересы и совершает сделки. Сделки по отчуждению недвижимого имущества Общества могут быть совершены только при получении согласия участника Общества, в соответствии с пунктом 3.1 статьи 40 Федерального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8 февраля 1998 года N 14-ФЗ «Об обществах с ограниченной ответственностью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4.2. Выдает доверенности на право представительства от имени Общества, в том числе доверенности с правом передовер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4.3. Издает приказы о назначении на должности работников Общества, об их переводе и увольнении, применяет меры поощрения и налагает дисциплинарные взыска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4.4. Осуществляет иные полномочия, не отнесенные Федеральным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8 февраля 1998 года N 14-ФЗ «Об обществах с ограниченной ответственностью» или настоящим Уставом к компетенции участника Обществ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5. Порядок деятельности директора и принятия им решений устанавливаются внутренними документами Общества, а также договором, заключенным между ним и Обществом.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КОНТРОЛЬ ЗА ФИНАНСОВО-ХОЗЯЙСТВЕННОЙ ДЕЯТЕЛЬНОСТЬЮ.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ВИЗИОННАЯ КОМИССИЯ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. Ревизионная комиссия осуществляет контроль за финансово-хозяйственной деятельностью Обществ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2. Членом ревизионной комиссии может быть участник (представитель участника) Общества, а также лицо, не являющееся участником Обществ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ами ревизионной комиссии не могут быть директор и главный бухгалтер Обществ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олномочий ревизионной комиссии Общества составляет 3 год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3. Ревизионная комиссия Общества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3.1. Проводит проверку годовых отчетов и бухгалтерских балансов Общества до их утверждения участником Общества. Участник не вправе утверждать годовые отчеты и бухгалтерские балансы Общества при отсутствии заключений ревизионной комиссии Обществ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3.2. Вправе в любое время проводить проверки финансово-хозяйственной деятельности Общества и иметь доступ ко всей документации, касающейся деятельности Общества. По требованию ревизионной комиссии Общества директор, а также работники Общества обязаны давать необходимые пояснения в устной или письменной форм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3.3. Вправе привлекать к своей работе экспертов и консультантов, работа которых оплачивается за счет Обществ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4. Полномочия ревизионной комиссии и порядок ее деятельности определяются настоящим Уставом и Положением о ревизионной комиссии, утверждаемым участником Общества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ОРЯДОК ХРАНЕНИЯ ДОКУМЕНТОВ ОБЩЕСТВА. ПОРЯДОК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ИНФОРМАЦИИ УЧАСТНИКУ ОБЩЕСТВА И ДРУГИМ ЛИЦАМ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1. Организацию документооборота в Обществе осуществляет директор. Директор и главный бухгалтер Общества несут личную ответственность за соблюдение порядка ведения, достоверность учета и отчетност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" w:name="P730"/>
      <w:bookmarkEnd w:id="2"/>
      <w:r>
        <w:rPr>
          <w:rFonts w:cs="Times New Roman" w:ascii="Times New Roman" w:hAnsi="Times New Roman"/>
          <w:sz w:val="28"/>
          <w:szCs w:val="28"/>
        </w:rPr>
        <w:t>11.2. Общество хранит по месту нахождения его единоличного исполнительного органа следующие документы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 Общества, а также внесенные в устав Общества и зарегистрированные в установленном порядке изменения и дополн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участника Обществ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подтверждающий государственную регистрацию Обществ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подтверждающие права Общества на имущество, находящееся на его балансе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участников Обществ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енние документы Обществ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я о филиалах и представительствах Обществ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связанные с эмиссией облигаций и иных эмиссионных ценных бумаг Обществ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ки аффилированных лиц Обществ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я ревизионной комиссии общества, аудитора, государственных и муниципальных органов финансового контрол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документы, предусмотренные федеральными законами и иными правовыми актами Российской Федерац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документы, предусмотренные внутренними документами Общества, решениями участника Общества и директора Обществ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3. Перечисленные в </w:t>
      </w:r>
      <w:hyperlink w:anchor="P73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1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Устава документы должны быть доступны для ознакомления участнику Общества, а также другим заинтересованным лицам в рабочее врем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4. Общество ведет список участников Общества с указанием сведений об участнике Общества, размере его доли в уставном капитале Общества и ее оплате, а также о размере долей, принадлежащих Обществу, датах их перехода к Обществу или приобретения Общество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5. Лицо, осуществляющее функции единоличного исполнительного органа Общества (если иной орган не предусмотрен уставом), обеспечивает соответствие сведений об участниках Общества и о принадлежащих им долях или частях долей в уставном капитале Общества, о долях или частях долей, принадлежащих Обществу, сведениям, содержащимся в Едином государственном реестре юридических лиц, и нотариально удостоверенным сделкам по переходу долей в уставном капитале Общества, о которых стало известно Обществу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РАСПРЕДЕЛЕНИЕ ПРИБЫЛИ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1. Общество вправе ежеквартально, раз в полгода или раз в год, принимать решение о распределении чистой прибыли между участниками обществ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2. Единственный участник Общества определяет часть прибыли, распределяемой ему, и порядок ее выплат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3. Общество не вправе принимать решение о распределении своей прибыли и не вправе выплачивать участнику прибыль, решение о распределении которой было принято, в случаях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на момент принятия такого решения Общество отвечает признакам несостоятельности (банкротства) в соответствии с Федеральным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6 октября 2002 г. N 127-ФЗ «О несостоятельности (банкротстве)» или если указанные признаки появятся у Общества в результате принятия такого реш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на момент принятия такого решения стоимость чистых активов Общества меньше его уставного капитала и резервного фонда или станет меньше их размера в результате принятия такого реш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ных случаях, предусмотренных федеральными законам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4. Срок выплаты части распределенной прибыли составляет шестьдесят дней со дня принятия решения о распределении прибыл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5. Общество не вправе выплачивать участнику Общества прибыль, решение о распределении которой принято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на момент выплаты Общество отвечает признакам несостоятельности (банкротства) в соответствии с Федеральным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6 октября 2002 года N 127-ФЗ «О несостоятельности (банкротстве)» или если указанные признаки появятся у Общества в результате выплаты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на момент выплаты стоимость чистых активов Общества меньше его уставного капитала и резервного фонда или станет меньше их размера в результате выплаты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ных случаях, предусмотренных федеральными законам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кращении указанных в настоящем пункте обстоятельств Общество обязано выплатить участнику Общества прибыль, решение о распределении которой принято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РЕОРГАНИЗАЦИЯ И ЛИКВИДАЦИЯ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1. Общество может быть добровольно реорганизовано в порядке, предусмотренном Федеральным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8 февраля 1998 года N 14-ФЗ «Об обществах с ограниченной ответственностью». Другие основания и порядок реорганизации Общества определяются Гражданским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и иными федеральными законам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2. Общество может быть ликвидировано добровольно в порядке, установленном Гражданским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с учетом требований Федерального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8 февраля 1998 года N 14-ФЗ «Об обществах с ограниченной ответственностью»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3. Общество может быть ликвидировано по решению суда по основаниям, предусмотренным Гражданским 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и другим действующим законодательством Российской Федер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4. При реорганизации или прекращении деятельности Общества все документы (управленческие, финансово-хозяйственные, по личному составу и другие) передаются в соответствии с установленными правилами организации-правопреемнику. При отсутствии правопреемника документы постоянного хранения, имеющие научно-историческое значение, передаются на государственное хранение в государственные архивные учреждения; документы по личному составу (приказы, личные дела, лицевые счета и т.п.) передаются на хранение в архив административного округа, на территории которого находится Общество. Передача и упорядочение документов осуществляются силами и за счет средств Общества в соответствии с требованиями архивных органов.</w:t>
      </w:r>
    </w:p>
    <w:p>
      <w:pPr>
        <w:pStyle w:val="Normal"/>
        <w:spacing w:lineRule="exact" w:line="240"/>
        <w:ind w:righ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985" w:right="567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азвание Знак"/>
    <w:qFormat/>
    <w:rPr>
      <w:b/>
      <w:bCs/>
      <w:sz w:val="32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122" w:leader="none"/>
      </w:tabs>
      <w:ind w:firstLine="374"/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B178108DE72CD6EFD2C49C2C7337178EC366F4F52F831BBCB636B382CD1611F8653229BD2EC5E1990F5070226fBY4M" TargetMode="External"/><Relationship Id="rId3" Type="http://schemas.openxmlformats.org/officeDocument/2006/relationships/hyperlink" Target="consultantplus://offline/ref=5B178108DE72CD6EFD2C49C2C7337178EC366F4F56FC31BBCB636B382CD1611F8653229BD2EC5E1990F5070226fBY4M" TargetMode="External"/><Relationship Id="rId4" Type="http://schemas.openxmlformats.org/officeDocument/2006/relationships/hyperlink" Target="consultantplus://offline/ref=5B178108DE72CD6EFD2C49C2C7337178EC366F4F57FA31BBCB636B382CD1611F8653229BD2EC5E1990F5070226fBY4M" TargetMode="External"/><Relationship Id="rId5" Type="http://schemas.openxmlformats.org/officeDocument/2006/relationships/hyperlink" Target="consultantplus://offline/ref=5B178108DE72CD6EFD2C49C2C7337178EC36604E55F831BBCB636B382CD1611F8653229BD2EC5E1990F5070226fBY4M" TargetMode="External"/><Relationship Id="rId6" Type="http://schemas.openxmlformats.org/officeDocument/2006/relationships/hyperlink" Target="consultantplus://offline/ref=5B178108DE72CD6EFD2C49C2C7337178EC366F4F52F831BBCB636B382CD1611F94537A97D2E5481093E0515360E3EB643DA28CC1A418AAD2f2YBM" TargetMode="External"/><Relationship Id="rId7" Type="http://schemas.openxmlformats.org/officeDocument/2006/relationships/hyperlink" Target="consultantplus://offline/ref=5B178108DE72CD6EFD2C49C2C7337178EC366F4F56FC31BBCB636B382CD1611F8653229BD2EC5E1990F5070226fBY4M" TargetMode="External"/><Relationship Id="rId8" Type="http://schemas.openxmlformats.org/officeDocument/2006/relationships/hyperlink" Target="consultantplus://offline/ref=5B178108DE72CD6EFD2C49C2C7337178EC366F4F56FC31BBCB636B382CD1611F8653229BD2EC5E1990F5070226fBY4M" TargetMode="External"/><Relationship Id="rId9" Type="http://schemas.openxmlformats.org/officeDocument/2006/relationships/hyperlink" Target="consultantplus://offline/ref=5B178108DE72CD6EFD2C49C2C7337178EC366F4F56FC31BBCB636B382CD1611F8653229BD2EC5E1990F5070226fBY4M" TargetMode="External"/><Relationship Id="rId10" Type="http://schemas.openxmlformats.org/officeDocument/2006/relationships/hyperlink" Target="consultantplus://offline/ref=5B178108DE72CD6EFD2C49C2C7337178EC366F4F52F831BBCB636B382CD1611F94537A95DAE54B4DC5AF500F24BEF86431A28EC5B8f1Y8M" TargetMode="External"/><Relationship Id="rId11" Type="http://schemas.openxmlformats.org/officeDocument/2006/relationships/hyperlink" Target="consultantplus://offline/ref=5B178108DE72CD6EFD2C49C2C7337178EC366F4F56FC31BBCB636B382CD1611F8653229BD2EC5E1990F5070226fBY4M" TargetMode="External"/><Relationship Id="rId12" Type="http://schemas.openxmlformats.org/officeDocument/2006/relationships/hyperlink" Target="consultantplus://offline/ref=5B178108DE72CD6EFD2C49C2C7337178EC366F4F56FC31BBCB636B382CD1611F94537A95DAED4B4DC5AF500F24BEF86431A28EC5B8f1Y8M" TargetMode="External"/><Relationship Id="rId13" Type="http://schemas.openxmlformats.org/officeDocument/2006/relationships/hyperlink" Target="consultantplus://offline/ref=5B178108DE72CD6EFD2C49C2C7337178EC366F4F56FC31BBCB636B382CD1611F94537A92D0EC4B4DC5AF500F24BEF86431A28EC5B8f1Y8M" TargetMode="External"/><Relationship Id="rId14" Type="http://schemas.openxmlformats.org/officeDocument/2006/relationships/hyperlink" Target="consultantplus://offline/ref=5B178108DE72CD6EFD2C49C2C7337178EC366F4F56FC31BBCB636B382CD1611F8653229BD2EC5E1990F5070226fBY4M" TargetMode="External"/><Relationship Id="rId15" Type="http://schemas.openxmlformats.org/officeDocument/2006/relationships/hyperlink" Target="consultantplus://offline/ref=5B178108DE72CD6EFD2C49C2C7337178EC366F4F56FC31BBCB636B382CD1611F8653229BD2EC5E1990F5070226fBY4M" TargetMode="External"/><Relationship Id="rId16" Type="http://schemas.openxmlformats.org/officeDocument/2006/relationships/hyperlink" Target="consultantplus://offline/ref=5B178108DE72CD6EFD2C49C2C7337178EC36644455FE31BBCB636B382CD1611F8653229BD2EC5E1990F5070226fBY4M" TargetMode="External"/><Relationship Id="rId17" Type="http://schemas.openxmlformats.org/officeDocument/2006/relationships/hyperlink" Target="consultantplus://offline/ref=5B178108DE72CD6EFD2C49C2C7337178EC36644455FE31BBCB636B382CD1611F8653229BD2EC5E1990F5070226fBY4M" TargetMode="External"/><Relationship Id="rId18" Type="http://schemas.openxmlformats.org/officeDocument/2006/relationships/hyperlink" Target="consultantplus://offline/ref=5B178108DE72CD6EFD2C49C2C7337178EC366F4F56FC31BBCB636B382CD1611F8653229BD2EC5E1990F5070226fBY4M" TargetMode="External"/><Relationship Id="rId19" Type="http://schemas.openxmlformats.org/officeDocument/2006/relationships/hyperlink" Target="consultantplus://offline/ref=5B178108DE72CD6EFD2C49C2C7337178EC366F4F52F831BBCB636B382CD1611F8653229BD2EC5E1990F5070226fBY4M" TargetMode="External"/><Relationship Id="rId20" Type="http://schemas.openxmlformats.org/officeDocument/2006/relationships/hyperlink" Target="consultantplus://offline/ref=5B178108DE72CD6EFD2C49C2C7337178EC366F4F52F831BBCB636B382CD1611F8653229BD2EC5E1990F5070226fBY4M" TargetMode="External"/><Relationship Id="rId21" Type="http://schemas.openxmlformats.org/officeDocument/2006/relationships/hyperlink" Target="consultantplus://offline/ref=5B178108DE72CD6EFD2C49C2C7337178EC366F4F56FC31BBCB636B382CD1611F8653229BD2EC5E1990F5070226fBY4M" TargetMode="External"/><Relationship Id="rId22" Type="http://schemas.openxmlformats.org/officeDocument/2006/relationships/hyperlink" Target="consultantplus://offline/ref=5B178108DE72CD6EFD2C49C2C7337178EC366F4F52F831BBCB636B382CD1611F8653229BD2EC5E1990F5070226fBY4M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10:57:00Z</dcterms:created>
  <dc:creator>а</dc:creator>
  <dc:description/>
  <cp:keywords/>
  <dc:language>en-US</dc:language>
  <cp:lastModifiedBy>user</cp:lastModifiedBy>
  <cp:lastPrinted>2022-07-22T11:51:00Z</cp:lastPrinted>
  <dcterms:modified xsi:type="dcterms:W3CDTF">2022-07-22T11:41:00Z</dcterms:modified>
  <cp:revision>5</cp:revision>
  <dc:subject/>
  <dc:title>П О С Т А Н О В Л Е Н И Е</dc:title>
</cp:coreProperties>
</file>