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  <w:t>ПРОЕКТ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         от 11 апреля 2019 г. № 86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состав совета Петровского городского округа Ставропольского края по делам казачества</w:t>
      </w:r>
      <w:r>
        <w:rPr>
          <w:rFonts w:cs="Calibri"/>
          <w:color w:val="000000"/>
          <w:sz w:val="28"/>
          <w:szCs w:val="28"/>
        </w:rPr>
        <w:t>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          от 11 апреля 2019 года № 865 «Об образовании совета Петровского городского округа Ставропольского края по делам казачества» (в редакции   от 22 декабря 2021 г. № 2030, от 17 марта 2022 г. № 386) </w:t>
      </w:r>
      <w:r>
        <w:rPr>
          <w:rFonts w:cs="Calibri"/>
          <w:color w:val="000000"/>
          <w:sz w:val="28"/>
          <w:szCs w:val="28"/>
        </w:rPr>
        <w:t>(далее - сове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сключить из состава совета Захарченко А.А., </w:t>
      </w:r>
      <w:r>
        <w:rPr>
          <w:sz w:val="28"/>
          <w:szCs w:val="28"/>
        </w:rPr>
        <w:t>Коваленко Р.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ключить в состав совета следующих лиц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ин</w:t>
            </w:r>
            <w:r>
              <w:rPr>
                <w:color w:val="000000"/>
                <w:sz w:val="28"/>
                <w:szCs w:val="28"/>
              </w:rPr>
              <w:t xml:space="preserve"> Александ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Петровского городского округа Ставропольского края, первый заместитель главы администрации Петровского городск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>, председатель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жепеков Ром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в                              г. Светлограде Управления Федеральной службы безопасности Российской Федерации по Ставропольскому краю  (по согласованию), член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«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от 11 апреля 2019 г. № 865»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А.В.Рябикин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7:00Z</dcterms:created>
  <dc:creator>Administrator</dc:creator>
  <dc:description/>
  <cp:keywords/>
  <dc:language>en-US</dc:language>
  <cp:lastModifiedBy>user</cp:lastModifiedBy>
  <cp:lastPrinted>2022-05-26T14:19:00Z</cp:lastPrinted>
  <dcterms:modified xsi:type="dcterms:W3CDTF">2022-05-31T12:20:00Z</dcterms:modified>
  <cp:revision>89</cp:revision>
  <dc:subject/>
  <dc:title/>
</cp:coreProperties>
</file>