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89" w:leader="none"/>
          <w:tab w:val="left" w:pos="8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 О С Т А Н О В Л Е Н И Е</w:t>
        <w:tab/>
        <w:t>ПРОЕКТ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auto" w:line="276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главы муниципального образования Рогато-Балковского сельсовета Петровского района Ставропольского края от 27 октября 2006 г. № 1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ом Ставропольского края от 14 апреля 2017 года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решением Совета депутатов Петровского городского округа Ставропольского края первого созыва от 20 октября 2017 года № 17 «О вопросах правопреемства» </w:t>
      </w:r>
      <w:r>
        <w:rPr>
          <w:rFonts w:cs="Times New Roman" w:ascii="Times New Roman" w:hAnsi="Times New Roman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лавы муниципального образования Рогато-Балковского сельсовета Петровского района Ставропольского края от 27 октября 2006 г. № 109 «О территориальном устройстве сельских населенных пунктов муниципального образования Рогато-Балковского сельсовета Петровского района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- начальника управления муниципального хозяйства администрации Петровского городского округа Ставропольского края Бабыкина А.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етр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замести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Петровского город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А.В.Рябики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right="-56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16:00Z</dcterms:created>
  <dc:creator>1111</dc:creator>
  <dc:description/>
  <cp:keywords/>
  <dc:language>en-US</dc:language>
  <cp:lastModifiedBy>user</cp:lastModifiedBy>
  <cp:lastPrinted>2018-08-17T10:15:00Z</cp:lastPrinted>
  <dcterms:modified xsi:type="dcterms:W3CDTF">2022-06-01T13:38:00Z</dcterms:modified>
  <cp:revision>17</cp:revision>
  <dc:subject/>
  <dc:title/>
</cp:coreProperties>
</file>