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 xml:space="preserve">П О С Т А Н О В Л Е Н И Е 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Петровского городского округа Ставропольского края от 13 ноября 2020 г. № 15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Петровского городского округа Ставропольского края от 11 апреля 2018 г. № 528 </w:t>
      </w:r>
      <w:r>
        <w:rPr>
          <w:rFonts w:eastAsia="Calibri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етровского городского округа Ставропольского края» (</w:t>
      </w:r>
      <w:r>
        <w:rPr>
          <w:rFonts w:eastAsia="Calibri"/>
          <w:color w:val="000000"/>
          <w:sz w:val="28"/>
          <w:szCs w:val="28"/>
          <w:lang w:eastAsia="en-US"/>
        </w:rPr>
        <w:t>в редакции                      от 30 августа 2018 г. № 1547, от 11 января 2019 г. № 9, от 08 августа 2019 г.       № 1645, от 06 июля 2020 г. № 867, от 22 сентября 2021 г № 1529</w:t>
      </w:r>
      <w:r>
        <w:rPr>
          <w:rFonts w:eastAsia="Calibri"/>
          <w:sz w:val="28"/>
          <w:szCs w:val="28"/>
          <w:lang w:eastAsia="en-US"/>
        </w:rPr>
        <w:t xml:space="preserve">),                           от 26 апреля 2022 г. № 656 «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»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(в редакции от 19 октября 2018 г. № 571-р, от 04 декабря 2018 г. № 656-р,                от 20 сентября 2019 г. № 554-р, от 02 июля 2020 г. № 370-р)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 «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                       (в редакции от 10 марта 2021 г. № 377, от 10 июня 2021 г. № 952,                          от 25 августа 2021 г. № 1386, от 16 марта 2022 г. № 373)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«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»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0065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Петр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0pt;mso-wrap-distance-left:9pt;mso-wrap-distance-right:0pt;mso-wrap-distance-top:0pt;mso-wrap-distance-bottom:0pt;margin-top:3.7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етр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градостроительства, строительства и архитекту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Индикаторы достижения целей Программы» абзац седьмой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«Ожидаемые конечные результаты реализации Программы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восьмой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девятом слова «до 14 единиц» заменить словами              «до 33 едини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десятом слова «до 35 процентов» заменить словами           «до 12,5 процент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 к Программе изложить в новой редакции согласно приложению  к настоящим Измен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2 «Перечень основных мероприятий подпрограмм Программы» к Программе в графе 7 абзаца первого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дпрограмма «Обеспечение жильем молодых семей» абзац второй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6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«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городск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дикаторах достижения целей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4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3857"/>
        <w:gridCol w:w="1535"/>
        <w:gridCol w:w="937"/>
        <w:gridCol w:w="988"/>
        <w:gridCol w:w="1029"/>
        <w:gridCol w:w="1081"/>
        <w:gridCol w:w="988"/>
        <w:gridCol w:w="1067"/>
        <w:gridCol w:w="1019"/>
        <w:gridCol w:w="1099"/>
        <w:gridCol w:w="283"/>
      </w:tblGrid>
      <w:tr>
        <w:trPr>
          <w:trHeight w:val="69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а измерения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19 г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0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1 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2 г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3 г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2024 г.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5 г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6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городского округа Ставропольского кр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тровском городском округе Ставропольского края утвержденного генерального плана Петровского городского округа Ставропольского кра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кументов территориального планирования Петровского городского округа Ставропольского края, проведение в Петровском городском округе Ставропольского края единой градостроительной политики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ка и эксплуатация которых осуществляется на основании выданных разрешений на территории Петровского городского округа Ставропольского кра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городского округа Ставропольского края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городского округа Ставропольского края, предусмотренных договорами на выполнение кадастровых рабо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установленных границ населенных пунк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1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 (нарастающим итогом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2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городского округа Ставропольского края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щих на территории Петровского городского округа Ставропольского края, улучшивших жилищные условия (нарастающим итогом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едоставление молодым семьям, проживающим на территории Ставропольского края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orient="landscape" w:w="16838" w:h="11906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2">
    <w:name w:val="Верхний колонтитул Знак2"/>
    <w:qFormat/>
    <w:rPr>
      <w:sz w:val="22"/>
      <w:szCs w:val="22"/>
    </w:rPr>
  </w:style>
  <w:style w:type="character" w:styleId="21">
    <w:name w:val="Нижний колонтитул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Segoe U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Верхний колонтитул2"/>
    <w:basedOn w:val="Style25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Segoe UI"/>
      <w:sz w:val="28"/>
      <w:szCs w:val="2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5:00Z</dcterms:created>
  <dc:creator>Отдел экономичесого развития</dc:creator>
  <dc:description/>
  <cp:keywords/>
  <dc:language>en-US</dc:language>
  <cp:lastModifiedBy>user</cp:lastModifiedBy>
  <cp:lastPrinted>2022-06-10T09:23:00Z</cp:lastPrinted>
  <dcterms:modified xsi:type="dcterms:W3CDTF">2022-06-15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