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1 февраля 2017 г. № 99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1 февраля 2017 г. № 99 «О внесении изменений в административный регламент по предоставлению муниципальной услуги «Подготовка и выдача разрешений на ввод объекта в эксплуатацию», утвержденный постановлением администрации г. Светлограда Петровского района Ставропольского края от 29.06.2012 № 304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1 февраля 2017 г. № 99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Katya</cp:lastModifiedBy>
  <cp:lastPrinted>2022-06-04T17:15:00Z</cp:lastPrinted>
  <dcterms:modified xsi:type="dcterms:W3CDTF">2022-06-14T17:48:00Z</dcterms:modified>
  <cp:revision>33</cp:revision>
  <dc:subject/>
  <dc:title/>
</cp:coreProperties>
</file>