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16 марта 2017 г. № 158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16 марта 2017 г. № 158 «Об утверждении административного регламента по предоставлению муници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, или смежных с ними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16 марта 2017 г. № 158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15:00Z</cp:lastPrinted>
  <dcterms:modified xsi:type="dcterms:W3CDTF">2022-06-12T08:04:00Z</dcterms:modified>
  <cp:revision>32</cp:revision>
  <dc:subject/>
  <dc:title/>
</cp:coreProperties>
</file>