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1 февраля 2017 г. № 98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1 февраля 2017 г. № 98 «О внесении изменений в административный регламент по предоставлению муниципальной услуги «Подготовка и выдача разрешений на строительство и реконструкцию объектов капитального строительства», утвержденный постановлением администрации г. Светлограда Петровского района Ставропольского края от 29.06.2012 № 305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1 февраля 2017 г. № 98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15:00Z</cp:lastPrinted>
  <dcterms:modified xsi:type="dcterms:W3CDTF">2022-06-12T07:56:00Z</dcterms:modified>
  <cp:revision>32</cp:revision>
  <dc:subject/>
  <dc:title/>
</cp:coreProperties>
</file>