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>
          <w:szCs w:val="32"/>
          <w:lang w:val="ru-RU"/>
        </w:rPr>
      </w:pPr>
      <w:r>
        <w:rPr>
          <w:szCs w:val="32"/>
          <w:lang w:val="ru-RU"/>
        </w:rPr>
        <w:t xml:space="preserve">           </w:t>
      </w:r>
      <w:r>
        <w:rPr>
          <w:szCs w:val="32"/>
          <w:lang w:val="ru-RU"/>
        </w:rPr>
        <w:t xml:space="preserve">ПРОЕКТ       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1 сентября 2017 г. № 762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21 сентября 2017 г. № 762 «Об утверждении Порядка размещения, содержания, а также требований к элементам информационного характера на фасадах зданий, строений и сооружений на территории муниципального образования город Светлоград Петровского района Ставропольского края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1 сентября 2017 г. № 762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Лампочкин Василий</cp:lastModifiedBy>
  <cp:lastPrinted>2022-06-04T17:15:00Z</cp:lastPrinted>
  <dcterms:modified xsi:type="dcterms:W3CDTF">2022-06-12T08:07:00Z</dcterms:modified>
  <cp:revision>31</cp:revision>
  <dc:subject/>
  <dc:title/>
</cp:coreProperties>
</file>