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в постановление администрации Петровского городского округа Ставропольского края от </w:t>
      </w:r>
      <w:r>
        <w:rPr>
          <w:sz w:val="28"/>
          <w:szCs w:val="28"/>
        </w:rPr>
        <w:t>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                 от 18 декабря 2019 года № 2573, от 01 декабря 2020 года № 1691, от 05 апреля 2021 года № 540, от 18 июня 2021 года № 997, от 09 сентября 2021 года        № 1480, от 14 октября 2021 года № 1653, от 02 февраля 2022 года № 99,         от 23 мая 2022 года № 771)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В составе комиссии по распределению и установлению надбавок за сложность, напряженность и высокие достижения в труде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-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iCs/>
          <w:sz w:val="28"/>
          <w:szCs w:val="28"/>
        </w:rPr>
        <w:t>1.1.1. Включить в состав комиссии Бабыкина Александра Ивановича,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, заместителем председателя комиссии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2. Указать новую должность в составе комиссии заместителя председателя комиссии Петрича Юрия Викторовича - управляющий делами администрации Петровского городского округа Ставропольского края, член комиссии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</w:rPr>
        <w:t xml:space="preserve">составе </w:t>
      </w:r>
      <w:r>
        <w:rPr>
          <w:sz w:val="28"/>
          <w:szCs w:val="28"/>
        </w:rPr>
        <w:t>комиссии по установлению трудового стажа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-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2.1. Включить в состав комиссии Бабыкина Александра Ивановича,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, заместителем председателя комиссии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Указать новую должность в составе комиссии заместителя председателя комиссии Петрича Юрия Викторовича - управляющий делами администрации Петровского городского округа Ставропольского края, член комиссии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0" w:name="_Hlk101446003"/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етровского городског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1" w:name="_Hlk101446003"/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</w:t>
      </w:r>
      <w:bookmarkEnd w:id="1"/>
      <w:r>
        <w:rPr>
          <w:rFonts w:cs="Times New Roman" w:ascii="Times New Roman" w:hAnsi="Times New Roman"/>
          <w:sz w:val="28"/>
          <w:szCs w:val="28"/>
        </w:rPr>
        <w:t>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1</dc:creator>
  <dc:description/>
  <cp:keywords/>
  <dc:language>en-US</dc:language>
  <cp:lastModifiedBy>tseryak</cp:lastModifiedBy>
  <cp:lastPrinted>2022-05-24T16:11:00Z</cp:lastPrinted>
  <dcterms:modified xsi:type="dcterms:W3CDTF">2022-05-26T08:44:00Z</dcterms:modified>
  <cp:revision>46</cp:revision>
  <dc:subject/>
  <dc:title/>
</cp:coreProperties>
</file>