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center" w:pos="4677" w:leader="none"/>
          <w:tab w:val="left" w:pos="79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П О С Т А Н О В Л Е Н И Е</w:t>
        <w:tab/>
        <w:t>ПРОЕК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ПЕТРОВСКОГО ГОРОДСКОГО ОКРУГА</w:t>
      </w:r>
    </w:p>
    <w:p>
      <w:pPr>
        <w:pStyle w:val="Style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Style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171"/>
      </w:tblGrid>
      <w:tr>
        <w:trPr/>
        <w:tc>
          <w:tcPr>
            <w:tcW w:w="2849" w:type="dxa"/>
            <w:tcBorders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24 мая 2018 года № 791 «О создании межведомственного координационного совета по реализации молодежной политики в Петровском городском округе Ставропольского края</w:t>
      </w:r>
      <w:bookmarkStart w:id="0" w:name="_Hlk30408423"/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Закона Ставропольского края от 04 февраля    2022 г. № 5-кз «О молодежной политике» и кадровыми изменениями администрация Петровского городского округа Ставропольского края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етровского городского округа Ставропольского края от 24 мая 2018 г. № 791 «О создании межведомственного координационного совета по реализации молодежной политики в Петровском городском округе Ставропольского края» (в редакции от 12 февраля 2019 г. № 278, от 03 февраля 2020 г. № 131, от         14 мая 2021 г. № 734)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pacing w:val="-4"/>
          <w:sz w:val="28"/>
          <w:szCs w:val="28"/>
          <w:lang w:eastAsia="ru-RU"/>
        </w:rPr>
        <w:t>В преамбуле слова «</w:t>
      </w:r>
      <w:r>
        <w:rPr>
          <w:spacing w:val="2"/>
          <w:sz w:val="28"/>
          <w:szCs w:val="28"/>
          <w:shd w:fill="FFFFFF" w:val="clear"/>
          <w:lang w:eastAsia="ru-RU"/>
        </w:rPr>
        <w:t>Закона Ставропольского края от 28 июля 2005 года № 40-кз «О молодежной политике Ставропольского края» заменить словами «Закона Ставропольского края от 04 февраля 2022 года № 5-кз «О молодежной политике»»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2"/>
          <w:sz w:val="28"/>
          <w:szCs w:val="28"/>
          <w:shd w:fill="FFFFFF" w:val="clear"/>
          <w:lang w:eastAsia="ru-RU"/>
        </w:rPr>
        <w:t xml:space="preserve">1.2. </w:t>
      </w:r>
      <w:r>
        <w:rPr>
          <w:color w:val="000000"/>
          <w:spacing w:val="2"/>
          <w:sz w:val="28"/>
          <w:szCs w:val="28"/>
          <w:shd w:fill="FFFFFF" w:val="clear"/>
          <w:lang w:eastAsia="ru-RU"/>
        </w:rPr>
        <w:t>Состав межведомственного координационного совета по реализации молодежной политики в Петровском городском округе Ставропольского края изложить в прилагаемой редакции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администрации Петровского городского округа Ставропольского края от 12 февраля 2019 г. № 278 «О внесении изменений в состав межведомственного координационного совета по реализации молодежной политики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24 мая 2018 г. № 791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тровского городского округа Ставропольского края от 03 февраля 2020 г. № 131 «О внесении изменений в состав межведомственного координационного совета по реализации молодежной политики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24 мая 2018 г. № 791 (в редакции от 12 февраля 2019 г. № 278)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тровского городского округа Ставропольского края от 14 мая 2021 г. № 734 «О внесении изменений в состав межведомственного координационного совета по реализации молодежной политики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24 мая 2018 г. № 791 (в редакции от 12 февраля 2019 г. № 278, от 03 февраля 2020 г. № 131)»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38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38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38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38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38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38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38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38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38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38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38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38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38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38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38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38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38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38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38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38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38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38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38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38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38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38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38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38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38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43"/>
      </w:tblGrid>
      <w:tr>
        <w:trPr/>
        <w:tc>
          <w:tcPr>
            <w:tcW w:w="496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4 мая 2018 г. № 79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в ред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го координационного совета по реализации молодежной политики в Петровском городском округе Ставропольского кра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450"/>
      </w:tblGrid>
      <w:tr>
        <w:trPr/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а Еле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етровского городского округа Ставропольского края, председатель сов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жа Анна Василье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социального развития администрации Петровского городского округа Ставропольского края, заместитель председателя сов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юба Елена Николае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социального развития администрации Петровского городского округа Ставропольского края, секретарь совет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совет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осова Марина Викторо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отдела образования администрации Петровского городского округа Ставропольского к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алов Андр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территориального отдела в селе Благодатное управления по делам территорий администрации Петровского городского округа Ставропольского кра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 Марина Алексее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культуры администрации Пет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бина Ирина Викторо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учреждения культуры «Петровская централизованная библиотечная система»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иенко Валентина Александро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оспитательной работе и социальным вопросам государственного бюджетного профессионального образовательного учреждения «Светлоградский региональный сельскохозяйственный колледж» (по согласовани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ребельная Людмила</w:t>
            </w:r>
          </w:p>
          <w:p>
            <w:pPr>
              <w:pStyle w:val="Normal"/>
              <w:tabs>
                <w:tab w:val="clear" w:pos="708"/>
                <w:tab w:val="left" w:pos="23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ье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сполняющий обязанности директора муниципального казенного учреждения дополнительного образования «Районный детский экологический центр»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онарев Виталий А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учреждения культуры «Центральный Дом культуры города Светлограда»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Style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цев Алексей Александрович</w:t>
            </w:r>
          </w:p>
        </w:tc>
        <w:tc>
          <w:tcPr>
            <w:tcW w:w="6450" w:type="dxa"/>
            <w:tcBorders/>
          </w:tcPr>
          <w:p>
            <w:pPr>
              <w:pStyle w:val="Style26"/>
              <w:ind w:left="34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физической культуры и спорта администрации Петровского городского округа Ставропольского края</w:t>
            </w:r>
          </w:p>
          <w:p>
            <w:pPr>
              <w:pStyle w:val="Style26"/>
              <w:ind w:left="34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ин Алекс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ич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бщественной организации ветеранов (пенсионеров) войны, труда, Вооруженных сил и правоохранительных органов Петровского городского округа Ставропольского края (по согласовани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ва Ир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оспитательной работе государственного бюджетного профессионального образовательного учреждения «Светлоградский педагогический колледж»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ва Светла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территориального отдела в селе Константиновское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икова Оль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н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сполняющий обязанности директора муниципального казенного учреждения дополнительного образования «Районный центр детского юношеского технического творчества»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пцова Светлана Юр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едущий специалист территориального отдела в селе Просянка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ценко Наталь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ст муниципального казенного учреждения дополнительного образования «Дом детского творчества» 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Салмабика Магомедо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удентка государственного бюджетного профессионального образовательного учреждения «Светлоградский региональный сельскохозяйственный колледж»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ab/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ько Ольга Алексее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учреждения «Молодежный центр «Импульс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ная Ири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бюджетного учреждения культуры «Петровский организационно-методический центр»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 Наталь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филиала частного профессионального образовательного учреждения «Кооперативный техникум» в городе Светлограде (по согласовани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ков Денис Андрее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удент государственного бюджетного профессионального образовательного учреждения «Светлоградский педагогический колледж»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зенко Дании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удент частного профессионального образовательного учреждения «Светлоградский многопрофильный колледж» (по согласованию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аринцева Еле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частного профессионального образовательного учреждения «Светлоградский многопрофильный колледж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невская Виктор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ич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удентка филиала частного профессионального образовательного учреждения «Ставропольский кооперативный техникум» в городе Светлограде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яев Алексей Владимирович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арший корреспондент филиала </w:t>
            </w:r>
            <w:r>
              <w:rPr>
                <w:color w:val="000000"/>
                <w:sz w:val="28"/>
                <w:szCs w:val="28"/>
                <w:lang w:eastAsia="ar-SA"/>
              </w:rPr>
              <w:t>государственного автономного учреждения Ставропольского края «Издательский дом «Периодика Ставрополья» - редакция газеты «Петровские вести» (по согласованию)</w:t>
            </w:r>
          </w:p>
        </w:tc>
      </w:tr>
    </w:tbl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Microsoft Yahei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Microsoft Yahei"/>
      <w:b/>
      <w:bCs/>
      <w:kern w:val="2"/>
      <w:sz w:val="40"/>
      <w:szCs w:val="40"/>
      <w:lang w:bidi="hi-I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Droid Sans Devanagari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Droid Sans Devanagari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Microsoft Yahei" w:cs="Mangal"/>
      <w:kern w:val="2"/>
      <w:lang w:bidi="hi-I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59:00Z</dcterms:created>
  <dc:creator>Administrator</dc:creator>
  <dc:description/>
  <cp:keywords/>
  <dc:language>en-US</dc:language>
  <cp:lastModifiedBy>dzyuba@apgo.sk</cp:lastModifiedBy>
  <cp:lastPrinted>2022-02-28T14:57:00Z</cp:lastPrinted>
  <dcterms:modified xsi:type="dcterms:W3CDTF">2022-03-03T05:41:00Z</dcterms:modified>
  <cp:revision>2</cp:revision>
  <dc:subject/>
  <dc:title/>
</cp:coreProperties>
</file>