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7656" w:leader="none"/>
        </w:tabs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>П О С Т А Н О В Л</w:t>
      </w:r>
      <w:r>
        <w:rPr>
          <w:b/>
          <w:sz w:val="32"/>
          <w:szCs w:val="32"/>
        </w:rPr>
        <w:t xml:space="preserve"> Е Н И Е</w:t>
        <w:tab/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21"/>
        <w:rPr/>
      </w:pPr>
      <w:r>
        <w:rPr>
          <w:szCs w:val="22"/>
        </w:rPr>
        <w:t xml:space="preserve">АДМИНИСТРАЦИИ </w:t>
      </w:r>
      <w:r>
        <w:rPr>
          <w:szCs w:val="22"/>
          <w:lang w:val="ru-RU"/>
        </w:rPr>
        <w:t>ПЕТРОВСКОГО ГОРОДСКОГО</w:t>
      </w:r>
      <w:r>
        <w:rPr>
          <w:szCs w:val="22"/>
        </w:rPr>
        <w:t xml:space="preserve"> ОКРУГА </w:t>
      </w:r>
    </w:p>
    <w:p>
      <w:pPr>
        <w:pStyle w:val="21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82"/>
        <w:gridCol w:w="3267"/>
      </w:tblGrid>
      <w:tr>
        <w:trPr>
          <w:trHeight w:val="32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 Светлоград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создании постоянно действующей рабочей группы по проверке состояния антитеррористической защищенности потенциальных объектов                  террористических посягательств на территории Петровского городского округа Ставропольского края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 от 06 марта 2006 г. № 35-ФЗ «О противодействии терроризму», от 06 октября 2003 г. № 131-ФЗ «Об общих принципах организации местного самоуправления в Российской Федерации», распоряжением Правительства Ставропольского края                 от 14 марта 2011 года № 90-рп «О мерах по 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 и в целях обеспечения эффективной работы по предупреждению, выявлению и пресечению террористической деятельности, ликвидации последствий террористических акций на территории Петровского городского округа Ставропольского края администрация Петровского городск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 Создать постоянно действующую рабочую группу по проверке        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</w:rPr>
        <w:t>2.1. Состав постоянно действующей рабочей группы по проверке        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2. Положение о постоянно действующей рабочей группе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418" w:right="-1419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– начальника управления          муниципального хозяйства администрации Петровского городского округа         Бабыкина А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-1419" w:hanging="1276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4. Настоящее постановление «О создании постоянно действующей          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» вступает в силу со дня его подписания.</w:t>
      </w:r>
    </w:p>
    <w:p>
      <w:pPr>
        <w:pStyle w:val="Normal"/>
        <w:ind w:left="1418" w:right="-141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1418" w:right="-141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8" w:right="-1419" w:hanging="0"/>
        <w:jc w:val="both"/>
        <w:rPr/>
      </w:pPr>
      <w:r>
        <w:rPr>
          <w:sz w:val="28"/>
          <w:szCs w:val="28"/>
        </w:rPr>
        <w:t>Глава Петровского городского округа</w:t>
      </w:r>
    </w:p>
    <w:p>
      <w:pPr>
        <w:pStyle w:val="Normal"/>
        <w:spacing w:lineRule="exact" w:line="240"/>
        <w:ind w:left="1418"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Normal"/>
        <w:spacing w:lineRule="exact" w:line="240"/>
        <w:ind w:left="1418"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right"/>
        <w:rPr>
          <w:sz w:val="28"/>
        </w:rPr>
      </w:pPr>
      <w:r>
        <w:rPr>
          <w:sz w:val="28"/>
        </w:rPr>
      </w:r>
    </w:p>
    <w:tbl>
      <w:tblPr>
        <w:tblW w:w="447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55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</w:tc>
      </w:tr>
      <w:tr>
        <w:trPr>
          <w:trHeight w:val="1486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о постоянно действующей рабочей группе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1.1. Постоянно действующая рабочая группа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 (далее – рабочая группа) является основным рабочим органом антитеррористической комиссии Петровского городского округа Ставропольского края (АТК округа) и создана в соответствии с распоряжением Правительства Ставропольского края от 14 марта 2011 года № 90-рп «О мерах по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1.2. Рабочая группа создана в целях предупреждения терроризма, выявления и последующего устранения причин и условий, способствующих совершению террористических актов, минимизации и ликвидации последствий его проявления, а также в целях </w:t>
      </w:r>
      <w:r>
        <w:rPr>
          <w:rFonts w:eastAsia="Calibri"/>
          <w:bCs/>
          <w:sz w:val="28"/>
          <w:szCs w:val="28"/>
          <w:lang w:eastAsia="en-US"/>
        </w:rPr>
        <w:t>мониторинга</w:t>
      </w:r>
      <w:r>
        <w:rPr>
          <w:rFonts w:eastAsia="Calibri"/>
          <w:sz w:val="28"/>
          <w:szCs w:val="28"/>
          <w:lang w:eastAsia="en-US"/>
        </w:rPr>
        <w:t xml:space="preserve"> политических, социально-экономических и иных процессов, оказывающих влияние на ситуацию в области противодействия терроризму на территории Петровского городск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 Рабочая группа в своей деятельности руководствуется </w:t>
      </w:r>
      <w:hyperlink r:id="rId2">
        <w:r>
          <w:rPr>
            <w:rStyle w:val="InternetLink"/>
            <w:rFonts w:eastAsia="Calibri"/>
            <w:color w:val="000000"/>
            <w:sz w:val="28"/>
            <w:u w:val="single"/>
            <w:lang w:eastAsia="en-US"/>
          </w:rPr>
          <w:t>Конституцией Российской Федераци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Национального антитеррористического комитета, ведомственными нормативными актами органов, представители которых входят в состав рабочей группы, решениями антитеррористической комиссии Ставропольского края и антитеррористической комиссии Петровского городского округа, а также настоящим Полож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1.4. Координацию деятельности рабочей группы осуществляет отдел по общественной безопасности, гражданской обороне и чрезвычайным ситуациям администрации Петровского городского округа Ставропольского края.</w:t>
      </w:r>
    </w:p>
    <w:p>
      <w:pPr>
        <w:pStyle w:val="Normal"/>
        <w:ind w:left="1418" w:right="-1419" w:firstLine="567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Основные задачи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 Основными задачами рабочей группы является: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1. Изучение и оценка положения дел о состоянии антитеррористической защиты потенциальных объектов террористических посягательств (далее – ПОТП), находящихся в муниципальной собственности (в случае необходимости иных хозяйствующих субъектов независимо от форм собственности и ведомственной принадлежности), расположенных на территории Петровского городского округа Ставропольского края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2. Совершенствование системы мер антитеррористической защищённости ПОТП, находящихся в муниципальной собственности             (в случае необходимости иных хозяйствующих субъектов независимо от форм собственности и ведомственной принадлежности), расположенных на территории Петровского городского округа Ставропольского края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2.3. Организация мониторинга состояния антитеррористической защищенности ПОТП, находящихся в муниципальной собственности          (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 Петровского городского округа Ставропольского края; 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4. Проведение анализа эффективности принимаемых мер по предупреждению возможных террористических проявлений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2.5. Осуществление взаимодействия с территориальными органами федеральных органов исполнительной власти, органами </w:t>
      </w:r>
      <w:bookmarkStart w:id="0" w:name="_GoBack"/>
      <w:bookmarkEnd w:id="0"/>
      <w:r>
        <w:rPr>
          <w:rFonts w:eastAsia="Calibri"/>
          <w:color w:val="000000"/>
          <w:spacing w:val="2"/>
          <w:sz w:val="28"/>
          <w:szCs w:val="28"/>
          <w:lang w:eastAsia="en-US"/>
        </w:rPr>
        <w:t>исполнительной власти Ставропольского края, организациями независимо от организационно-правовой формы при принятии мер по совершенствованию антитеррористической защищённости объектов возможных террористических посягательств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6. Организация проведения обследования ПОТП (в случае необходимости иных хозяйствующих субъектов, независимо от организационно-правовой формы и ведомственной принадлежности) и составление соответствующего акта комиссионного обследования, с оценкой состояния антитеррористической защищенности объектов, а также рекомендациями по совершенствованию организации антитеррористических мероприятий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7. Информирование председателя АТК округа об изменяющейся обстановке на объектах, влияющей на состояние их безопасности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8. Подготовка предложений по повышению уровня антитеррористической защищенности объектов, в том числе для их рассмотрения на заседаниях АТК округа или информирования председателя АТК округа;</w:t>
      </w:r>
    </w:p>
    <w:p>
      <w:pPr>
        <w:pStyle w:val="Normal"/>
        <w:shd w:fill="FFFFFF" w:val="clear"/>
        <w:ind w:left="1418" w:right="-1419" w:firstLine="567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9. Контроль исполнения решений АТК округа руководителями ПОТП и рекомендаций рабочей группы.</w:t>
      </w:r>
    </w:p>
    <w:p>
      <w:pPr>
        <w:pStyle w:val="Normal"/>
        <w:widowControl w:val="false"/>
        <w:autoSpaceDE w:val="false"/>
        <w:ind w:left="1418" w:right="-1419" w:firstLine="567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Функ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Для выполнения своих функций и поставленных задач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 Запрашивает необходимые материалы и информацию в рамках своей компетенции от руководителей территориальных органов федеральных органов исполнительной власти, органов исполнительной власти</w:t>
      </w:r>
      <w:r>
        <w:rPr>
          <w:color w:val="000000"/>
          <w:spacing w:val="2"/>
          <w:sz w:val="28"/>
          <w:szCs w:val="28"/>
          <w:lang w:eastAsia="en-US"/>
        </w:rPr>
        <w:t xml:space="preserve"> Ставропольского края,</w:t>
      </w:r>
      <w:r>
        <w:rPr>
          <w:sz w:val="28"/>
          <w:szCs w:val="28"/>
          <w:lang w:eastAsia="en-US"/>
        </w:rPr>
        <w:t xml:space="preserve"> организаций независимо от форм собственности, а также общественных объединений</w:t>
      </w:r>
      <w:r>
        <w:rPr>
          <w:color w:val="000000"/>
          <w:spacing w:val="2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sz w:val="28"/>
          <w:szCs w:val="28"/>
          <w:lang w:eastAsia="en-US"/>
        </w:rPr>
        <w:t xml:space="preserve"> в сфере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 Информирует о выявленных недостатках и проблемных вопросах председателя АТК</w:t>
      </w:r>
      <w:r>
        <w:rPr>
          <w:color w:val="000000"/>
          <w:spacing w:val="2"/>
          <w:sz w:val="28"/>
          <w:szCs w:val="28"/>
          <w:lang w:eastAsia="en-US"/>
        </w:rPr>
        <w:t xml:space="preserve"> округа</w:t>
      </w:r>
      <w:r>
        <w:rPr>
          <w:sz w:val="28"/>
          <w:szCs w:val="28"/>
          <w:lang w:eastAsia="en-US"/>
        </w:rPr>
        <w:t>, соответствующие территориальные органы федеральных органов исполнительной власти, органы исполнительной власти Ставропольского края, контролирующие и надзорные органы, руководителей хозяйствующих субъектов, разрабатывают рекомендации по совершенствованию антитеррористической защищённости объект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 Осуществляет мониторинг антитеррористической защищённости ПОТП, находящихся в муниципальной собственности (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</w:t>
      </w:r>
      <w:r>
        <w:rPr>
          <w:color w:val="000000"/>
          <w:spacing w:val="2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sz w:val="28"/>
          <w:szCs w:val="28"/>
          <w:lang w:eastAsia="en-US"/>
        </w:rPr>
        <w:t>, эффективности принимаемых мер по предупреждению возможных террористически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4.</w:t>
      </w:r>
      <w:r>
        <w:rPr>
          <w:rFonts w:cs="Calibri" w:ascii="Calibri" w:hAnsi="Calibri"/>
          <w:sz w:val="28"/>
          <w:lang w:eastAsia="en-US"/>
        </w:rPr>
        <w:t> </w:t>
      </w:r>
      <w:r>
        <w:rPr>
          <w:sz w:val="28"/>
          <w:lang w:eastAsia="en-US"/>
        </w:rPr>
        <w:t>Принимает в пределах своей компетенции решения, направленные на выполнение установленных задач в сфере профилактики терроризма, минимизации и 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3.5.</w:t>
      </w:r>
      <w:r>
        <w:rPr>
          <w:sz w:val="28"/>
          <w:szCs w:val="28"/>
          <w:lang w:eastAsia="en-US"/>
        </w:rPr>
        <w:t xml:space="preserve"> Утверждает перечень ПОТП, </w:t>
      </w:r>
      <w:r>
        <w:rPr>
          <w:sz w:val="28"/>
          <w:lang w:eastAsia="en-US"/>
        </w:rPr>
        <w:t xml:space="preserve">находящихся в муниципальной собственности и </w:t>
      </w:r>
      <w:r>
        <w:rPr>
          <w:sz w:val="28"/>
          <w:szCs w:val="28"/>
          <w:lang w:eastAsia="en-US"/>
        </w:rPr>
        <w:t>расположенных на территории</w:t>
      </w:r>
      <w:r>
        <w:rPr>
          <w:color w:val="000000"/>
          <w:spacing w:val="2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6. Утверждает план проведения комиссионных обследований ПОТП, (</w:t>
      </w:r>
      <w:r>
        <w:rPr>
          <w:sz w:val="28"/>
          <w:szCs w:val="28"/>
          <w:lang w:eastAsia="en-US"/>
        </w:rPr>
        <w:t>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</w:t>
      </w:r>
      <w:r>
        <w:rPr>
          <w:color w:val="000000"/>
          <w:spacing w:val="2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7. Утверждает форму акта комиссионного обследования </w:t>
      </w:r>
      <w:r>
        <w:rPr>
          <w:sz w:val="28"/>
          <w:lang w:eastAsia="en-US"/>
        </w:rPr>
        <w:t>ПОТП,           (</w:t>
      </w:r>
      <w:r>
        <w:rPr>
          <w:sz w:val="28"/>
          <w:szCs w:val="28"/>
          <w:lang w:eastAsia="en-US"/>
        </w:rPr>
        <w:t>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</w:t>
      </w:r>
      <w:r>
        <w:rPr>
          <w:color w:val="000000"/>
          <w:spacing w:val="2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4.1. Руководителем (председателем) рабочей группы по должности является заместитель главы администрации </w:t>
      </w:r>
      <w:r>
        <w:rPr>
          <w:color w:val="000000"/>
          <w:spacing w:val="2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sz w:val="28"/>
          <w:lang w:eastAsia="en-US"/>
        </w:rPr>
        <w:t>, курирующий данное направление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2. </w:t>
      </w:r>
      <w:r>
        <w:rPr>
          <w:sz w:val="28"/>
        </w:rPr>
        <w:t>Руководитель рабочей группы: </w:t>
      </w:r>
    </w:p>
    <w:p>
      <w:pPr>
        <w:pStyle w:val="Normal"/>
        <w:ind w:left="1418" w:right="-1419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- организует и контролирует деятельность рабочей группы, распределяет обязанности между ее членами; </w:t>
      </w:r>
    </w:p>
    <w:p>
      <w:pPr>
        <w:pStyle w:val="Normal"/>
        <w:ind w:left="1418" w:right="-1419" w:firstLine="709"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- по запросу председателя АТК округа, заместителя председателя АТК округа и (или) руководителя аппарата антитеррористической комиссии Ставропольского края представляет в АТК округа документы (материалы), подготовленные рабочей группой, а также отчет о результатах ее деятельности.</w:t>
      </w:r>
    </w:p>
    <w:p>
      <w:pPr>
        <w:pStyle w:val="Normal"/>
        <w:ind w:left="1418" w:right="-1419" w:firstLine="709"/>
        <w:jc w:val="both"/>
        <w:rPr/>
      </w:pPr>
      <w:r>
        <w:rPr>
          <w:sz w:val="28"/>
          <w:szCs w:val="28"/>
          <w:lang w:eastAsia="en-US"/>
        </w:rPr>
        <w:t xml:space="preserve">4.3. Членами рабочей группы являются сотрудники администрации </w:t>
      </w:r>
      <w:r>
        <w:rPr>
          <w:color w:val="000000"/>
          <w:spacing w:val="2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sz w:val="28"/>
          <w:szCs w:val="28"/>
          <w:lang w:eastAsia="en-US"/>
        </w:rPr>
        <w:t>, также (по согласованию) вправе входить представители</w:t>
      </w:r>
      <w:r>
        <w:rPr>
          <w:rFonts w:cs="Calibri" w:ascii="Calibri" w:hAnsi="Calibri"/>
          <w:sz w:val="28"/>
          <w:lang w:eastAsia="en-US"/>
        </w:rPr>
        <w:t> </w:t>
      </w:r>
      <w:r>
        <w:rPr>
          <w:sz w:val="28"/>
          <w:lang w:eastAsia="en-US"/>
        </w:rPr>
        <w:t>правоохранительных органов, взаимодействующих по вопросам обеспечения безопасности и антитеррористической защищенно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1418" w:right="-1419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Члены рабочей группы: </w:t>
      </w:r>
    </w:p>
    <w:p>
      <w:pPr>
        <w:pStyle w:val="Normal"/>
        <w:ind w:left="1418" w:right="-1419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- персонально участвуют в деятельности рабочей группы; </w:t>
      </w:r>
    </w:p>
    <w:p>
      <w:pPr>
        <w:pStyle w:val="Normal"/>
        <w:ind w:left="1418" w:right="-1419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- исполняют обязанности, возложенные на них руководителем рабочей группы; </w:t>
      </w:r>
    </w:p>
    <w:p>
      <w:pPr>
        <w:pStyle w:val="Normal"/>
        <w:ind w:left="1418" w:right="-1419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- отчитываются перед руководителем рабочей группы о ходе и результатах своей деятельности. </w:t>
      </w:r>
    </w:p>
    <w:p>
      <w:pPr>
        <w:pStyle w:val="Normal"/>
        <w:ind w:left="1418" w:right="-141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 Непосредственные функции по подготовке и обеспечению деятельности рабочей группы осуществляет её секретарь.</w:t>
      </w:r>
    </w:p>
    <w:p>
      <w:pPr>
        <w:pStyle w:val="Normal"/>
        <w:ind w:left="1418" w:right="-141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 Заседания рабочей группы проводятся один раз в полугодие. Внеочередные заседания проводятся по мере необходимости.</w:t>
      </w:r>
    </w:p>
    <w:p>
      <w:pPr>
        <w:pStyle w:val="Normal"/>
        <w:ind w:left="1418" w:right="-141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 Заседания рабочей группы оформляются протоколами. Протокол, в срок не позднее десяти рабочих дней после даты проведения заседания, оформляется секретарём рабочей группы, подписывается руководителем рабочей группы и доводится до заинтересованных лиц (исполнителей) в части их касающейся.</w:t>
      </w:r>
    </w:p>
    <w:p>
      <w:pPr>
        <w:pStyle w:val="Normal"/>
        <w:ind w:left="1418" w:right="-14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>4.7. Отчет о результатах деятельности рабочей группы представляется председателю АТК округа один раз в полугодие, до 01 июля и до 31 декабря.</w:t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418" w:right="-14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1418" w:right="-14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1418" w:right="-14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-14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41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  <w:gridCol w:w="4473"/>
      </w:tblGrid>
      <w:tr>
        <w:trPr>
          <w:trHeight w:val="1209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</w:t>
      </w:r>
    </w:p>
    <w:p>
      <w:pPr>
        <w:pStyle w:val="Normal"/>
        <w:spacing w:lineRule="exact" w:line="22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8"/>
        <w:gridCol w:w="1417"/>
        <w:gridCol w:w="142"/>
        <w:gridCol w:w="1418"/>
        <w:gridCol w:w="4961"/>
        <w:gridCol w:w="106"/>
        <w:gridCol w:w="1312"/>
      </w:tblGrid>
      <w:tr>
        <w:trPr/>
        <w:tc>
          <w:tcPr>
            <w:tcW w:w="2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6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 Александ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 чрезвычайным ситуациям администрации Петровского городск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6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по общественной безопасности, гражданской обороне и  чрезвычайным ситуациям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6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 Российской Федерации по Петровскому городскому округу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</w:t>
            </w:r>
          </w:p>
          <w:p>
            <w:pPr>
              <w:pStyle w:val="Normal"/>
              <w:spacing w:lineRule="exact" w:line="2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наватель отдела надзорной деятельности и профилактической работы (по Петровскому городскому округу) управления надзорной деятельности и профилактической работы Главного управления  Министерства</w:t>
            </w:r>
            <w:r>
              <w:rPr>
                <w:sz w:val="28"/>
                <w:szCs w:val="28"/>
              </w:rPr>
              <w:t xml:space="preserve">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по делам гражданской обороны, чрезвычайным ситуациям и ликвидации последствий стихийных бедствий по Ставрополь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ома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еруполномоченный отделения в г. Светлограде Управления Федеральной службы безопасности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по Ставропольскому краю (по согласованию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ункта централизованной охраны межрайонного отделения вневедомственной охраны по Петровскому городскому округу – филиала 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 Павел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лицензионно – разрешительной работы (по Петровскому, Грачевскому и Туркменскому районам) Управления Федеральной службы войск Национальной гвардии Российской Федерации по Ставрополь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1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1560" w:right="-141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 xml:space="preserve">                                                 Ю.В.Петрич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right="-141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3:00Z</dcterms:created>
  <dc:creator>User</dc:creator>
  <dc:description/>
  <cp:keywords/>
  <dc:language>en-US</dc:language>
  <cp:lastModifiedBy>user</cp:lastModifiedBy>
  <cp:lastPrinted>2022-03-17T10:04:00Z</cp:lastPrinted>
  <dcterms:modified xsi:type="dcterms:W3CDTF">2022-03-22T13:13:00Z</dcterms:modified>
  <cp:revision>49</cp:revision>
  <dc:subject/>
  <dc:title>Об освобождении</dc:title>
</cp:coreProperties>
</file>