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одготовки, утверждения местных нормативов градостроительного проектирования Петровского городского округа Ставропольского края и внесения изменений в них, утвержденный постановлением администрации Петровского городского округа Ставропольского края от 24 ноября 2020 г. № 164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. № 264-ФЗ «О внесении изменений в Градостроительный кодекс Российской Федерации и отдельные законодательные акты Российской Федерации», Законом Ставропольского края от 22 июня 2021 г.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 администрация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рядок подготовки, утверждения местных нормативов градостроительного проектирования Петровского городского округа Ставропольского края и внесения изменений в них, утвержденный постановлением администрации Петровского городского округа Ставропольского края от 24 ноября 2020 г. № 1643 «Об утверждении </w:t>
      </w:r>
      <w:hyperlink w:anchor="Par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одготовки, утверждения местных нормативов градостроительного проектирования Петровского городского округа Ставропольского края и внесения изменений в 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Петровского городского округа Ставропольского края Бабык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подготовки, утверждения местных нормативов градостроительного проектирования Петровского городского округа Ставропольского края и внесения изменений в них, утвержденный постановлением администрации Петровского городского округа Ставропольского края от 24 ноября 2020 г. № 1643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IV «Подготовка и утверждение местных нормативов градостроительного проектирования и внесения изменений в них» пункты 4.8, 4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8. По результатам разработки проектов местных нормативов, внесения изменений в них администрацией Петровского городского округа Ставропольского края принимается решение либо об их доработке, либо об их утвержден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>Местные нормативы и изменения в них утверждаются постановлением администрации Петровского городского округа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3" w:hanging="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Ю.В.Петрич</w:t>
      </w:r>
    </w:p>
    <w:p>
      <w:pPr>
        <w:pStyle w:val="ConsPlusNormal1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6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Хорошилова</dc:creator>
  <dc:description/>
  <cp:keywords/>
  <dc:language>en-US</dc:language>
  <cp:lastModifiedBy>user</cp:lastModifiedBy>
  <cp:lastPrinted>2022-02-26T11:14:00Z</cp:lastPrinted>
  <dcterms:modified xsi:type="dcterms:W3CDTF">2022-03-09T11:48:00Z</dcterms:modified>
  <cp:revision>102</cp:revision>
  <dc:subject/>
  <dc:title/>
</cp:coreProperties>
</file>