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jc w:val="left"/>
        <w:rPr>
          <w:szCs w:val="32"/>
        </w:rPr>
      </w:pPr>
      <w:r>
        <w:rPr>
          <w:szCs w:val="32"/>
        </w:rPr>
        <w:tab/>
        <w:t xml:space="preserve">                         П О С Т А Н О В Л Е Н И Е                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О внесении изменения в состав эвакуационной (эвакоприемной) комисс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марта 2018 г. № 298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Внести изменение в состав эвакуационной (эвакоприемной) комисс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16 марта 2018 г. № 298 «О создании эвакуационной (эвакоприемной) комиссии Петровского городского округа Ставропольского края» (в редакции от 19 мая 2021 г. № 766, от 09 февраля 2022 г. № 149) (далее – комиссия), указав новую должность члена комиссии, члена группы учета эвакуации населения и информации Харитонова Михаила Рудольфовича – </w:t>
      </w:r>
      <w:r>
        <w:rPr>
          <w:color w:val="000000"/>
          <w:szCs w:val="28"/>
        </w:rPr>
        <w:t>военный комиссар городского округа Петровский и Грачевского муниципального округа Ставропольского края</w:t>
      </w:r>
      <w:r>
        <w:rPr>
          <w:szCs w:val="28"/>
        </w:rPr>
        <w:t>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главы 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Петровского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  <w:tab/>
        <w:tab/>
        <w:tab/>
        <w:tab/>
        <w:t xml:space="preserve">       А.И.Бабы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Остапенко Евгения Владимировна</cp:lastModifiedBy>
  <cp:lastPrinted>2022-04-13T10:34:00Z</cp:lastPrinted>
  <dcterms:modified xsi:type="dcterms:W3CDTF">2022-04-18T06:00:00Z</dcterms:modified>
  <cp:revision>267</cp:revision>
  <dc:subject/>
  <dc:title/>
</cp:coreProperties>
</file>