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П О С Т А Н О В Л Е Н И Е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органов местного самоуправления </w:t>
      </w:r>
      <w:r>
        <w:rPr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в области пожарной безопасност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.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.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Светлограда </w:t>
      </w:r>
      <w:r>
        <w:rPr>
          <w:sz w:val="28"/>
          <w:szCs w:val="28"/>
        </w:rPr>
        <w:t>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3 мая 2011 г. № 297 «Об утверждении Порядка создания условий для организации добровольной пожарной охраны на территории муниципального образования г. Светлогра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села Благодатное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 июня 2008 г.  № 55 «О создании в целях пожаротушения условий для забора в любое время года воды из источников наружного водоснабжения расположенных на территории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села Благодатное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 июня 2008 г.  № 58 «Об организации информирования населения муниципального образования села Благодатное Петровского района Ставропольского края о мерах пожарной безопасности, приемах и способах защиты, а так же пропаганде пожарно-технических зн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Просян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 мая 2008 г. № 61 «Об информировании населения о мерах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Просян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 мая 2008 г. № 62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Рогато-Балков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9 января 2008 г.           № 5 «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муниципального образования Рогато-Балковского сельсовета Петровского района Ставропольского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главы муниципального образования Шангалинского сельсовета Петровского района Ставропольского края от 14 декабря 2005 г. № 96 «Об организации общественного контроля за обеспечением пожарной безопасности на территории муниципального образования Шангалинского сельсов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А.И.Бабыкин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5-04T09:34:00Z</cp:lastPrinted>
  <dcterms:modified xsi:type="dcterms:W3CDTF">2022-05-04T13:00:00Z</dcterms:modified>
  <cp:revision>104</cp:revision>
  <dc:subject/>
  <dc:title/>
</cp:coreProperties>
</file>