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П О С Т А Н О В Л Е Н И Е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ункте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>, утвержденного постановлением администрации Петровского городского округа Ставропольского края от 06 марта 2020 г.                 № 317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исьмом Министерства Российской Федерации по делам гражданской обороны, чрезвычайным ситуациям и ликвидации последствий стихийных бедствий от 25 августа 2020 г. № 43-6622-11                     «О направлении Методических рекомендаций» администрация Петр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абзац двадцатый пункта </w:t>
      </w:r>
      <w:r>
        <w:rPr>
          <w:sz w:val="28"/>
          <w:szCs w:val="28"/>
        </w:rPr>
        <w:t xml:space="preserve">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рганизация работы ПВР» Положения о пункте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>, утвержденного постановлением администрации Петровского городского округа Ставропольского края от 06 марта 2020 г. № 317                        «</w:t>
      </w:r>
      <w:r>
        <w:rPr>
          <w:sz w:val="28"/>
          <w:szCs w:val="28"/>
        </w:rPr>
        <w:t>Об организации работы пунктов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заменив слова «25 декабря 2013 года № 2-4-87-37-14» словами «20 августа 2020 года № 2-4-71-18-1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Петровского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 xml:space="preserve">       А.И.Бабы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2-04-13T11:00:00Z</cp:lastPrinted>
  <dcterms:modified xsi:type="dcterms:W3CDTF">2022-04-18T05:59:00Z</dcterms:modified>
  <cp:revision>255</cp:revision>
  <dc:subject/>
  <dc:title/>
</cp:coreProperties>
</file>