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701" w:leader="none"/>
          <w:tab w:val="left" w:pos="7951" w:leader="none"/>
        </w:tabs>
        <w:rPr/>
      </w:pPr>
      <w:r>
        <w:rPr/>
        <w:t xml:space="preserve">                  </w:t>
      </w:r>
      <w:r>
        <w:rPr/>
        <w:t>П О С Т А Н О В Л Е Н И Е       ПОЕКТ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  <w:bookmarkStart w:id="0" w:name="_Hlk59872064"/>
      <w:r>
        <w:rPr>
          <w:rFonts w:cs="Times New Roman" w:ascii="Times New Roman" w:hAnsi="Times New Roman"/>
          <w:b w:val="false"/>
          <w:sz w:val="28"/>
          <w:szCs w:val="28"/>
        </w:rPr>
        <w:t xml:space="preserve">в Порядок составления и утверждения плана финансово-хозяйственной деятельности муниципальных бюджетных и автономных  учреждений Петровского городского округа Ставропольского края, утвержденный постановлением администрации Петровского городского округа Ставропольского края </w:t>
      </w:r>
      <w:bookmarkStart w:id="1" w:name="_Hlk59871726"/>
      <w:r>
        <w:rPr>
          <w:rFonts w:cs="Times New Roman" w:ascii="Times New Roman" w:hAnsi="Times New Roman"/>
          <w:b w:val="false"/>
          <w:sz w:val="28"/>
          <w:szCs w:val="28"/>
        </w:rPr>
        <w:t xml:space="preserve">от 14 октября 2020 года № 1399 </w:t>
      </w:r>
      <w:bookmarkStart w:id="2" w:name="_Hlk73104192"/>
      <w:bookmarkEnd w:id="0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финансов Российской Федерации от 08 июня 2022 г. № 92н «О внесении изменений в Требования к составлению и утверждению плана финансово-хозяйственной деятельности государственного (муниципального) учреждения, утвержденные приказом Министерства финансов Российской Федерации от 31 августа 2018 г.                         № 186н», приказом Министерства финансов Российской Федерации                         от 25 августа 2022 г. № 128н «О внесении изменений в Приложение к Требованиям к составлению и утверждению плана финансово-хозяйственной деятельности государственного (муниципального) учреждения, утвержденным приказом Министерства финансов Российской Федерации от 31 августа 2018 г. № 186н» администрация Петровского городского округа Ставропольского края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изменения, которые вносятся в Порядок составления и утверждения плана финансово-хозяйственной деятельности муниципальных бюджетных и автономных учреждений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4 октября 2020 года № 1399 «Об утверждении Порядка составления и утверждения плана финансово-хозяйственной деятельности муниципальных бюджетных и автономных учреждений Петровского городского округа Ставропольского края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в редакции от 13 мая 2021 года № 732, от 28 июля 2021 года № 1218, </w:t>
      </w:r>
      <w:bookmarkStart w:id="3" w:name="_Hlk118986614"/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6 декабря 2021 года № 1992</w:t>
      </w:r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«О внесении изменений в Порядок составления и утверждения плана финансово-хозяйственной деятельности муниципальных бюджетных и автономных учреждений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             14 октября 2020 года № 1399» вступает в силу со дня его подписания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val="en-US"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alibri"/>
          <w:color w:val="FFFFFF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Е.С.Меркулова</w:t>
      </w:r>
    </w:p>
    <w:p>
      <w:pPr>
        <w:pStyle w:val="Normal"/>
        <w:spacing w:lineRule="exact" w:line="240" w:before="0" w:after="0"/>
        <w:ind w:left="-1260" w:right="143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260" w:right="14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60" w:right="14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60" w:right="14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 w:before="0" w:after="0"/>
        <w:ind w:left="-1260" w:right="14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Hlk59872441"/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рядок составления и утверждения плана финансово-хозяйственной деятельности муниципальных бюджетных и автономных  учреждений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4 октября 2020 года № 1399 (в редакции              от 13 мая 2021 года № 732, от 28 июля 2021 года № 1218, от 16 декабря 2021 года № 1992)</w:t>
      </w:r>
    </w:p>
    <w:p>
      <w:pPr>
        <w:pStyle w:val="Normal"/>
        <w:spacing w:lineRule="exact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План должен составляться и утверждаться на очередной финансовый год в случае, если решение о бюджете Петровского городского округа Ставропольского края (далее - </w:t>
      </w:r>
      <w:bookmarkStart w:id="5" w:name="_Hlk118981433"/>
      <w:r>
        <w:rPr>
          <w:rFonts w:cs="Times New Roman" w:ascii="Times New Roman" w:hAnsi="Times New Roman"/>
          <w:sz w:val="28"/>
          <w:szCs w:val="28"/>
        </w:rPr>
        <w:t>решение о бюджете</w:t>
      </w:r>
      <w:bookmarkEnd w:id="5"/>
      <w:r>
        <w:rPr>
          <w:rFonts w:cs="Times New Roman" w:ascii="Times New Roman" w:hAnsi="Times New Roman"/>
          <w:sz w:val="28"/>
          <w:szCs w:val="28"/>
        </w:rPr>
        <w:t>) утверждается на один финансовый год или на очередной финансовый год и плановый период, если решение о бюджете утверждаетс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вновь созданного учреждения составляется на теку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нятии учреждением обязательств, срок исполнения которых по условиям договоров (контрактов) превышает срок, предусмотренный абзацем первым настоящего пункта, показатели Плана по решени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а, осуществляющего функции и полномочия учредителя (администрация Петровского городского округа Ставропольского края) </w:t>
      </w:r>
      <w:r>
        <w:rPr>
          <w:rFonts w:cs="Times New Roman" w:ascii="Times New Roman" w:hAnsi="Times New Roman"/>
          <w:sz w:val="28"/>
          <w:szCs w:val="28"/>
        </w:rPr>
        <w:t>утверждаются на период, превышающий указанный срок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Требования к составлению плана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бзац первый пункта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6. При составлении Плана (внесении изменений в него) устанавливается (уточняется) плановый объем поступлений и выплат денежных средств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пункт «2» пункта 7 дополнить словами «, включая выплаты по исполнению принятых учреждением в предшествующих отчетных периодах обязательст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одпункте «1» пункта 8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Абзац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от возврата выплат, произведенных учреждениями в прошлых отчетных периодах (в том числе в связи с возвратом в текущем финансовом году отклоненных кредитной организацией платежей учреждения; излишне уплаченных сумм налогов, сборов, страховых взносов, пеней, штрафов и процентов в соответствии с законодательством Российской Федерации о налогах и сборах, предоставленных учреждением кредитов (займов, ссуд) (далее - дебиторской задолженности прошлых лет), - по коду аналитической группы вида источников финансирования дефицитов бюджетов классификации источников финансирования дефицитов бюджетов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т возврата средств, ранее размещенных на депозитах, - по коду аналитической группы вида источников финансирования дефицитов бюджетов классификации источников финансирования дефицитов бюджетов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Пункт 11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казатели Плана по выплатам после внесения в них изменений не могут превышать объем плановых поступлений, с учетом остатка на начало текущего финансового год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18984278"/>
      <w:r>
        <w:rPr>
          <w:rFonts w:cs="Times New Roman" w:ascii="Times New Roman" w:hAnsi="Times New Roman"/>
          <w:sz w:val="28"/>
          <w:szCs w:val="28"/>
        </w:rPr>
        <w:t xml:space="preserve">3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«Формирование обоснований (расчетов) плановых показателей поступлений и выплат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ункт 14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основания (расчеты)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ункт 15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, администрации Петровского городского округа Ставропольского края направляется информация о причинах указанных изменений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пункте 38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В абзаце первом слова «к заключению контрактов (договоров)» заменить словом «выплат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абзац третий дополнить словами «, а также показателям закупок, которые согласно положениям пункта 4 Правил формирования плана закупки товаров (работ, услуг), утвержденных постановлением Правительства Российской Федерации от 17 сентября 2012 г. № 932 , не включаются в план закупо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деле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Требования к утверждению Плана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18984613"/>
      <w:r>
        <w:rPr>
          <w:rFonts w:cs="Times New Roman" w:ascii="Times New Roman" w:hAnsi="Times New Roman"/>
          <w:sz w:val="28"/>
          <w:szCs w:val="28"/>
        </w:rPr>
        <w:t>4.1. В пункте 42 после слов «муниципального задания» дополнить словами «</w:t>
      </w:r>
      <w:bookmarkEnd w:id="7"/>
      <w:r>
        <w:rPr>
          <w:rFonts w:cs="Times New Roman" w:ascii="Times New Roman" w:hAnsi="Times New Roman"/>
          <w:sz w:val="28"/>
          <w:szCs w:val="28"/>
        </w:rPr>
        <w:t>, но не позднее начала очередного финансового год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ункт 4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3. План муниципального бюджетного учреждения (План с учетом изменений) утвержд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муниципального бюджетного учреждения </w:t>
      </w:r>
      <w:bookmarkStart w:id="8" w:name="_Hlk118984878"/>
      <w:r>
        <w:rPr>
          <w:rFonts w:cs="Times New Roman" w:ascii="Times New Roman" w:hAnsi="Times New Roman"/>
          <w:sz w:val="28"/>
          <w:szCs w:val="28"/>
        </w:rPr>
        <w:t xml:space="preserve">и подлежит согласованию с </w:t>
      </w:r>
      <w:bookmarkStart w:id="9" w:name="_Hlk118984826"/>
      <w:bookmarkEnd w:id="8"/>
      <w:r>
        <w:rPr>
          <w:rFonts w:cs="Times New Roman" w:ascii="Times New Roman" w:hAnsi="Times New Roman"/>
          <w:sz w:val="28"/>
          <w:szCs w:val="28"/>
        </w:rPr>
        <w:t>руководителем органа администрации Петровского городского округа Ставропольского края, в ведении которого находится бюджетное учреждение и финансовым управлением администрации Петровского городского округа Ставропольского края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, за исключением случая, предусмотренного абзацем третьим настоящего пункт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органа администрации Петровского городского округа Ставропольского края в ведении которого находится бюджетное учреждение, и подлежит согласованию с администрацией Петровского городского округа Ставропольского края и финансовым управлением администрации Петровского городского округа Ставропольского края, в случае наличия у учреждения на последнюю отчетную дату бухгалтерской отчетности, предшествующую дате утверждения Плана (внесения изменений в План), просроченной кредиторской задолженности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ложении 1 к Поряд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сле строки 2720 раздела 1 «Поступления и выплаты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0"/>
        <w:gridCol w:w="737"/>
        <w:gridCol w:w="1288"/>
        <w:gridCol w:w="850"/>
        <w:gridCol w:w="1134"/>
        <w:gridCol w:w="1361"/>
        <w:gridCol w:w="82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позиции «</w:t>
      </w:r>
      <w:r>
        <w:rPr>
          <w:rFonts w:eastAsia="Times New Roman" w:cs="Times New Roman" w:ascii="Times New Roman" w:hAnsi="Times New Roman"/>
          <w:sz w:val="28"/>
          <w:szCs w:val="28"/>
        </w:rPr>
        <w:t>Пояснения по заполнению формы приложения к настоящему Порядку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1.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сноски &lt;3</w:t>
        </w:r>
      </w:hyperlink>
      <w:r>
        <w:rPr>
          <w:rFonts w:cs="Times New Roman" w:ascii="Times New Roman" w:hAnsi="Times New Roman"/>
          <w:sz w:val="28"/>
          <w:szCs w:val="28"/>
        </w:rPr>
        <w:t>&gt; цифры «2720» заменить цифрами «2800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Сноску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59872441"/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 xml:space="preserve">            </w:t>
        <w:tab/>
        <w:tab/>
        <w:t xml:space="preserve">                    Ю.В.Петрич</w:t>
      </w:r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88E1F681C02588290E48D59567F115493BB2BED83290847406EF57183D45A7310760A534E23A68923FF467C24F78391A585BB5ABXCv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16:00Z</dcterms:created>
  <dc:creator>qwerty-1</dc:creator>
  <dc:description/>
  <cp:keywords/>
  <dc:language>en-US</dc:language>
  <cp:lastModifiedBy>Федорян Наталья Васильевна</cp:lastModifiedBy>
  <cp:lastPrinted>2022-11-18T14:53:00Z</cp:lastPrinted>
  <dcterms:modified xsi:type="dcterms:W3CDTF">2022-11-18T12:47:00Z</dcterms:modified>
  <cp:revision>31</cp:revision>
  <dc:subject/>
  <dc:title/>
</cp:coreProperties>
</file>