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» (в редакции от 01 декабря 2021 г. № 1878, от 04 апреля 2022 г. № 510, от 30 августа 2022 г. № 1387), изложив его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01 декабря 2021 г. № 1878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04 апреля 2022 г. № 510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30 августа 2022 г. № 1387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от 16 января 2018 г. №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. 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- начальник  полиции Отдела МВД России по Петровскому городскому округ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Гал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ответственный 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 Максим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р «Импульс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 Василь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Петровском городском округе Ставропольского края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Ю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тр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Ольг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тдела по делам несовершеннолетних Отдела МВД России по Петровскому району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 Вадим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ЧС России по Ставропольскому краю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ько Ан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натолий Никола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Петровского района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Татья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Administrator</dc:creator>
  <dc:description/>
  <cp:keywords/>
  <dc:language>en-US</dc:language>
  <cp:lastModifiedBy>kabanova</cp:lastModifiedBy>
  <cp:lastPrinted>2022-11-15T17:42:00Z</cp:lastPrinted>
  <dcterms:modified xsi:type="dcterms:W3CDTF">2022-11-16T10:30:00Z</dcterms:modified>
  <cp:revision>72</cp:revision>
  <dc:subject/>
  <dc:title/>
</cp:coreProperties>
</file>