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676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ab/>
        <w:t xml:space="preserve">                   П О С Т А Н О В Л Е Н И Е  ПРОЕКТ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ДМИНИСТРАЦИИ ПЕТРОВСКОГО ГОРОДСКОГО ОКРУГ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ТАВРОПОЛЬСКОГО КРА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6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. Светлогра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</w:t>
      </w:r>
      <w:r>
        <w:rPr>
          <w:rFonts w:eastAsia="Calibri"/>
          <w:sz w:val="28"/>
          <w:szCs w:val="28"/>
          <w:lang w:eastAsia="en-US"/>
        </w:rPr>
        <w:t xml:space="preserve">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              от 30 августа 2018 г. № 1547, от 11 января 2019 г. № 9, от 08 августа 2019 г.       № 1645, от 06 июля 2020 г. № 867, от 22 сентября 2021 г. № 1529, от 06 октября 2022 г. № 1609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ода № 656-р, от 20 сентября 2019 г. № 554-р, от 02 июля 2020 г. № 370-р)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ция Петровского городского округа Ставропольского кра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Петр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</w:t>
      </w:r>
      <w:r>
        <w:rPr>
          <w:rStyle w:val="FontStyle12"/>
          <w:sz w:val="28"/>
          <w:szCs w:val="28"/>
        </w:rPr>
        <w:t xml:space="preserve"> «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Формирование современной городской среды» (в редакции                          от 26 марта 2020 г. № 439, от 05 октября 2020 г. № 1342, от 10 марта 2021 г. № 382, от 02 июля 2021 г. № 1088, от 16 декабря 2021 г. № 2006,                       от 14 февраля 2022 г. № 173, от 06 июля 2022 г. № 1073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 и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sz w:val="28"/>
        </w:rPr>
        <w:t>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</w:t>
      </w:r>
      <w:r>
        <w:rPr>
          <w:rFonts w:cs="Arial"/>
          <w:sz w:val="28"/>
          <w:szCs w:val="20"/>
        </w:rPr>
        <w:t xml:space="preserve">настоящее постановление </w:t>
      </w:r>
      <w:r>
        <w:rPr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зяйства администрации Петровского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Ставропольского края                                       А.И.Бабыкин</w:t>
      </w:r>
    </w:p>
    <w:p>
      <w:pPr>
        <w:pStyle w:val="Style20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07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rFonts w:eastAsia="Calibri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1 «Подпрограмма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к Программе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 «Адресный перечень всех дворовых территорий многоквартирных домов, нуждающихся в благоустройстве и подлежащих благоустройству в указанный период исходя из минимального перечня работ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лагоустройству» изложить в новой редакции согласно приложению 1 к настоящим Изменениям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 «Адресный перечень всех общественных территорий, нуждающихся в благоустройстве и подлежащих благоустройству» изложить в новой редакции согласно приложению 2 к настоящим Изменени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2 «Сведения об индикаторах достижения целей муниципальной программы Петровского городского округа Ставропольского края «Формирование современной городской среды» и показателях решения задач подпрограммы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и их значениях» к Программе изложить в новой редакции согласно приложению 3 к настоящим Измен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3 «Перечень основных мероприятий подпрограммы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к Программе изложить в новой редакции согласно приложению 4 к настоящим Измен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 xml:space="preserve">которые вносятс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городской среды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/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ременная городская сре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всех дворовых территорий многоквартирных домов, нуждающихся в благоустройстве и подлежащих благоустройству в указанный период исходя из минимального перечня рабо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52"/>
        <w:gridCol w:w="22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срок благоустрой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8, 9, 12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5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7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7 «а», 28, 29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4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5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5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5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омсомольск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Фабрич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Гагар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Бассейная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Пушк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Тургенева, 2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расная, 4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Гагар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Гагар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Гагарин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Железнодорож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ирова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Трудов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Фабрич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Фабрич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Ярмарочн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Высотная, 1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алини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алинина, 8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Матросова, 17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Матросова, 18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Матросова, 18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Матросова, 18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Матросова, 181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3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Выставочная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60 лет Октябр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омсомольск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Комсомольск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Пушкина, 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ул. Пушк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60 лет Октября,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г. Светлоград, пл. 60 лет Октябр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ангала, ул. 60 лет Октябр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ангала, ул. 60 лет Октябр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ангала, ул. 60 лет Октября, 34;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ангала, ул. 60 лет Октябр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Николина Балка, ул. Шоссей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Кварталь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Кварталь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Кварта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Первомайская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Первомайская,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Первомайская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п. Рогатая Балка, ул. Привокзальн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Высоцкое, ул. Центральная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Высоцкое, ул. Центральная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 xml:space="preserve">которые вносятс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городской среды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/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ременная городская сре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676" w:leader="none"/>
        </w:tabs>
        <w:jc w:val="center"/>
        <w:rPr/>
      </w:pPr>
      <w:r>
        <w:rPr>
          <w:sz w:val="28"/>
          <w:szCs w:val="28"/>
        </w:rPr>
        <w:t>Адресный перечень всех общественных территорий, нуждающихся в благоустройстве и подлежащих благоустройств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рес (местоположение) и наименование общественной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государственной программы Ставропольского края,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 городского округа Ставропольского кр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за счет средств которой осуществлено/планируется благоустройство общественных территори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фицкое, пешеходная зона ул. Лени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тавропольского края «Управление финансами» (далее – Управление финанса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колина Балка, комплексная спортивная площад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аллеи на территории городского кладбища № 2 по проспекту Генерала Воробь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лощадь имени 60 лет Октябр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тавропольского края «Формирование современной городской среды» (далее – Формирование современной городской среды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фицкое, территория гражданского кладбища в селе Гофиц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Донская Балка, прилегающая территория к зданию муниципального казенного учреждения культуры «Дом культуры села Донская Балка» и летняя концерт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15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онстантиновское, территория, прилегающая к Памятнику воинам-односельчанам, погибшим в 1941-1945 гг., расположенному на площади Своб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1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колина Балка, прилегающая территория к зданию муниципального казенного учреждения культуры «Дом культуры села Николина Бал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7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аллеи городского кладбища № 2 в микрорайоне «Кисличе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>
          <w:trHeight w:val="8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лощадь 50 лет Октября (1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>
          <w:trHeight w:val="7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лощадь 50 лет Октября (2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Шведино, прилегающая территория муниципального казенного учреждения культуры «Дворец культуры села Шведи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ысоцкое, парковая зона по ул. Советская, 16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фицкое, территория гражданского кладбища (2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Донская Балка, общественная территория, прилегающая к площади мемориалов памя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онстантиновское, территория кладбища по ул. Садовая, 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колина Балка, территория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реховка, сквер по ул. Красная, 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росянка, территория, прилегающая к муниципальному казенному учреждению культуры «Дом Культуры с. Прося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лощадь 50 лет Октября (3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аттракцион в сквере им. А.П. Гайд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детский и спортивный комплексы в парке «Победа» по адресу: пл. 60 лет Октября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Сухая Буйвола, территория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Шведино, территория, прилегающая к «Обелиску воинам – односельчанам, участникам гражданской и Великой Отечественной вой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фонтан на площади 50 лет 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тавропольского края «Развитие жилищно-коммунального хозяйства, защита населения и территории от чрезвычайных ситуаций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ешеходная зона по ул. Лен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пешеходная зона по ул. Турген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лагодатное, парк по ул. Советская,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ысоцкое, парковая зона по ул. Советской, 16А (второй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фицкое, общественная территория, прилегающая к зданию муниципального казенного учреждения культуры «Дом культуры села Гофицког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Донская Балка, общественная территория стади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онстантиновское, территория зоны отдыха, расположенной по адресу: ул. Ледовского, 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колина Балка, сквер «Победа» по адресу: ул. Шоссейная,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реховка, прилегающая территория к зданию муниципального казенного учреждения культуры «Дом культуры села Орехов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рикалаусский, центральная аллея в сквере по ул. Почто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росянка, территория, прилегающая к памятнику «Воинам-односельчанам, погибшим в годы гражданской и Великой Отечественной вой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Рогатая Балка, площадь муниципального казенного учреждения культуры «Дом культуры в поселке Рогатая Бал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территория сквера прилегающего к территории Центрального рынка по адресу: ул. Комсомольская, 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ветлоград, территория остановочных павильонов по ул. 60 лет Октября, ул. Садовая, ул. Бассейная, ул. Прав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Соленое Озеро, территория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Сухая Буйвола, тротуар по ул. Крас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Шведино, общественная территория по ул. Ленина, 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лагодатное, пешеходная зона по ул. Совет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Село Высоцкое, парковая зона по ул. Советская, 16а (3 эта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фицкое, детская площадка в центральном парке с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реховка, комплексная спортивная площадка по ул. Крас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оселок Прикалаусский, пешеходные дорожки и освещение центральной аллеи в парковой зоне по ул. Почт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росянка, детская игровая площадка и прилегающая к ней территория по ул. М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оселок Рогатая Балка, зона отдыха на территории, прилегающей к муниципальному казенному учреждению культуры "Дом культуры в поселке Рогатая Бал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ветлоград, городское кладбище N 1 на пересечении ул. Николаенко и ул. Шевч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Город Светлоград, остановочные павильоны по ул. 9-е Января, ул. Николаенко, пер. Пионерский, ул. Шоссей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ветлоград, тротуар по ул. Москов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етровского городского округа Ставропольского края «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азвитие транспортной системы и обеспечение безопасност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хая Буйвола, детские игровые площадки по ул. Красная, 55, ул. Школьная, 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ангала, детская игровая площадка по ул. 60 лет Октября, 3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ветлоград, аллея по ул. 9-е Янва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етровского городского округа Ставропольского края «Формирование современной городской среды» (далее – Современная городская сред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Город Светлоград, сквер им. Ю.А. Гагарина по ул. Никола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городская сред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ело Сухая Буйвола, ул. Красная, 7а (пар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Константиновское, ул. Советская, примерно в 9 метрах юго-восточнее стадиона, расположенного по адресу: ул. Спортивная, б/н (пар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Петровский район, с. Просянка, ул. Речн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против дома №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етская площад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Донская Балка, ул. Ленина, 100 б (скв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Благодатное, примерно в 560 метрах по направлению на север от ориентира по адресу: с. Благодатное ул. Советская, 22 (скв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Гофицкое, пересечение ул. Гражданская – Советская (пар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Петровский район, с. Шведино, напротив МКДОУ Д/С № 19 «Красная шапочка» по адресу: с. Шведино  ул. Советская,33 (детская площад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Петровский район, п. Рогатая Балка, ул. Молодежная (парк)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360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ind w:left="9360" w:right="-5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360" w:hanging="0"/>
        <w:jc w:val="both"/>
        <w:rPr/>
      </w:pPr>
      <w:r>
        <w:rPr>
          <w:sz w:val="28"/>
          <w:szCs w:val="28"/>
        </w:rPr>
        <w:t>к муниципальной программе Петровского городского округа Ставропольского края «Формирование современной городской среды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ндикаторах достижения целей </w:t>
      </w:r>
      <w:r>
        <w:rPr>
          <w:rFonts w:cs="Times New Roman" w:ascii="Times New Roman" w:hAnsi="Times New Roman"/>
          <w:szCs w:val="28"/>
        </w:rPr>
        <w:t>муниципальной программы Петровского городского округа Ставропольского края «Формирование современной городской среды» и показателях решения задач подпрограммы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и их значениях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86"/>
        <w:gridCol w:w="1984"/>
        <w:gridCol w:w="852"/>
        <w:gridCol w:w="8"/>
        <w:gridCol w:w="6"/>
        <w:gridCol w:w="1122"/>
        <w:gridCol w:w="6"/>
        <w:gridCol w:w="6"/>
        <w:gridCol w:w="845"/>
        <w:gridCol w:w="6"/>
        <w:gridCol w:w="850"/>
        <w:gridCol w:w="995"/>
        <w:gridCol w:w="939"/>
        <w:gridCol w:w="25"/>
        <w:gridCol w:w="13"/>
        <w:gridCol w:w="15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Программы. Повышение качества и комфорта современной городской среды на территории Пет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, подлежащих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от общего количества общественных территорий, подлежащих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благоустроенных индивидуальных жилых домов и объектов недвижимого имущества (земельных участков) в соответствии с заключенными соглашениями от общего количества индивидуальных жилых домов и объектов недвижимого имущества (земельных участков) с собственниками (пользователями) которых заключены соглашения о благоустро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воровых территорий и общественных территорий, мероприятия по благоустройству которых реализованы с трудовым участием граждан и организаций, в общем количестве дворовых и общественных территорий мероприятия по благоустройству которых реализ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по благоустройству дворовых и общественных территор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на руб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. «Современная городская среда»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1 Подпрограммы 1. Формирование единого облика Пет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 по благоустройству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Подпрограммы 1. Обеспечение создания, содержания и развития объектов благоустройства на территории Петровского городского округа Ставропольского края, включая объекты, находящиеся в частной собственности и прилегающие к ним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both"/>
              <w:rPr/>
            </w:pPr>
            <w:r>
              <w:rPr>
                <w:sz w:val="22"/>
                <w:szCs w:val="22"/>
              </w:rPr>
              <w:t>Количество благоустроенных индивидуальных жилых домов и объектов недвижимого имущества (земельных участков) в соответствии с заключенными соглашениями (нарастающим итогом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3 Подпрограммы 1. Повышение уровня вовлеченности заинтересованных граждан, организаций в реализацию мероприятий по благоустройству территории Пет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воровых территорий и общественных территорий, мероприятия по благоустройству которых реализованы с трудовым участием граждан 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, проживающих в городе Светлограде Петровского городского округ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360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ind w:left="9360" w:right="-5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етровского городского округа Ставропольского края 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ы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337"/>
        <w:gridCol w:w="2591"/>
        <w:gridCol w:w="2388"/>
        <w:gridCol w:w="1513"/>
        <w:gridCol w:w="1600"/>
        <w:gridCol w:w="340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сновного мероприятия </w:t>
            </w:r>
            <w:hyperlink w:anchor="P5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 Программы. Повышение качества и комфорта современной городской среды на территории Петровского городского округа Ставропольского кра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Современная городская сред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благоустроенных дворовых территорий от общего количества дворовых территорий, подлежащих благоустройств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, подлежащих благоустройству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благоустроенных индивидуальных жилых домов и объектов недвижимого имущества (земельных участков) в соответствии с заключенными соглашениями от общего количества индивидуальных жилых домов и объектов недвижимого имущества (земельных участков) с собственниками (пользователями) которых заключены соглашения о благоустройстве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воровых территорий и общественных территорий, мероприятия по благоустройству которых реализованы с трудовым участием граждан и организаций, в общем количестве дворовых и общественных территорий мероприятия по благоустройству которых реализованы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по благоустройству дворовых и общественных территор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Подпрограммы 1. Формирование единого облика Петровского городского округа Ставропольского кра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благоустройству общественных территорий Петровского городского округ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оличество реализованных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 общественных территор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благоустройству дворовых территорий Петровского городского округ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благоустроенных дворовых территор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благоустроенных дворовых территори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оличество реализованных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 общественных территор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Подпрограммы 1. Обеспечение создания, содержания и развития объектов благоустройства на территории Петровского городского округа Ставропольского края, включая объекты, находящиеся в частной собственности и прилегающие к ним территор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собственниками (пользователями) индивидуальных жилых домов и объектов недвижимого имущества (земельных участков) заключенных соглашений о благоустройств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оенных индивидуальных жилых домов и объектов недвижимого имущества (земельных участков) в соответствии с заключенными соглашениями (нарастающим итогом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Подпрограммы 1. Повышение уровня вовлеченности заинтересованных граждан, организаций в реализацию мероприятий по благоустройству территории Петровского городского округа Ставропольского кра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и организаций в реализацию мероприятий по благоустройству дворовых территорий и общественных территорий в Петровском городском округ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дворовых территорий и общественных территорий мероприятия по благоустройству которых реализованы с трудовым участием граждан и организаций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, проживающих в городе Светлограде Петровского городского округ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131">
    <w:name w:val="fontstyle13"/>
    <w:basedOn w:val="Style13"/>
    <w:qFormat/>
    <w:rPr/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2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7:00Z</dcterms:created>
  <dc:creator>Лаптев С.В.</dc:creator>
  <dc:description/>
  <cp:keywords/>
  <dc:language>en-US</dc:language>
  <cp:lastModifiedBy>Федорян Наталья Васильевна</cp:lastModifiedBy>
  <cp:lastPrinted>2022-10-27T14:43:00Z</cp:lastPrinted>
  <dcterms:modified xsi:type="dcterms:W3CDTF">2022-11-11T06:11:00Z</dcterms:modified>
  <cp:revision>15</cp:revision>
  <dc:subject/>
  <dc:title>П О С Т А Н О В Л Е Н И Е</dc:title>
</cp:coreProperties>
</file>