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52 Федерального закона от 31 июля 2020 года № 248-ФЗ «О государственном контроле (надзоре) и муниципальном контроле в Российской Федерации», пунктом 20 Положения о муниципальном земельном контроле в границах Петровского городского округа Ставропольского края, утвержденного решением Совета депутатов Петровского городского округа Ставропольского края от 25 августа 2021 года № 89 (в редакции от 18 ноября 2021 года №131, от 14 апреля 2022 года №33)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лан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Western"/>
        <w:spacing w:lineRule="atLeast" w:line="238" w:before="28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-133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40"/>
        <w:ind w:right="-1332" w:firstLine="425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Western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- 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хозяйства 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tbl>
      <w:tblPr>
        <w:tblW w:w="963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83" w:leader="none"/>
        </w:tabs>
        <w:jc w:val="center"/>
        <w:rPr/>
      </w:pPr>
      <w:r>
        <w:rPr>
          <w:sz w:val="28"/>
          <w:szCs w:val="28"/>
        </w:rPr>
        <w:t>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4"/>
        </w:rPr>
      </w:pPr>
      <w:r>
        <w:rPr>
          <w:sz w:val="4"/>
        </w:rPr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8"/>
        <w:gridCol w:w="2698"/>
        <w:gridCol w:w="5103"/>
        <w:gridCol w:w="1559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, землепользователя земельных участ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 (или) СНИЛ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проведе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илова Виктор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61-866-490 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sz w:val="24"/>
                <w:szCs w:val="24"/>
              </w:rPr>
              <w:t>Куницын Иван Сергеевич заместитель начальника отдела жилищного учета, строительства и муниципального контроля администрации Петровского городского округа Ставропольского края, Золотарева Людмила Михайловна, главный специалист отдела жилищного учета, строительства и муниципального контроля администрации Петровского городского округа Ставропольского края, Черниговский Александр Александрович ведущий специалист отдела жилищного учета, строительства и муниципального контроля администрации Петровского городского округа Ставропольского края (далее – должностные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алентина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8-214-767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Виталий Анато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2-268-899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хаил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75-365-023 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ьникова Татьяна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6565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Михаил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88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бян Ашот Ануш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109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о Виктор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4882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Галина Ивано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44-636-896 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Наталь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7408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ирасланов Айдын Юсиф Ог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285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ьник Дарья Юрь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40-378-005 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хозяйство «Леген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4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ша Андре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354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ая Натал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546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енко Виктория Евгень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37-879-134 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на Сергей Александр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59-368-381 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иченок Сергей Виктор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44-519-116 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Антон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39-383-712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промышленная корпорац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39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7040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лександр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7-761-255 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н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189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дских Дмитри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7072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анушенко Михаил Серг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870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Геннадий Алекс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4576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кса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940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Юрий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3532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Алексей Серге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62-510-651 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вская Типографи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6170118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СК «</w:t>
            </w:r>
            <w:r>
              <w:rPr>
                <w:color w:val="000000"/>
                <w:sz w:val="24"/>
                <w:szCs w:val="24"/>
              </w:rPr>
              <w:t>Издательский дом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>Периодика</w:t>
            </w:r>
            <w:r>
              <w:rPr>
                <w:sz w:val="24"/>
                <w:szCs w:val="24"/>
              </w:rPr>
              <w:t xml:space="preserve"> Ставрополь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6230293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Роман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38305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Игорь Анато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243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Витали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540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арян Армен Норик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50-432-175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нко Серге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Н  </w:t>
            </w:r>
            <w:bookmarkStart w:id="0" w:name="resultInn"/>
            <w:bookmarkEnd w:id="0"/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61704266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Mangal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000</dc:creator>
  <dc:description/>
  <cp:keywords/>
  <dc:language>en-US</dc:language>
  <cp:lastModifiedBy>Федорян Наталья Васильевна</cp:lastModifiedBy>
  <cp:lastPrinted>2022-11-15T09:54:00Z</cp:lastPrinted>
  <dcterms:modified xsi:type="dcterms:W3CDTF">2022-11-17T12:28:00Z</dcterms:modified>
  <cp:revision>3</cp:revision>
  <dc:subject/>
  <dc:title>Р А С П О Р Я Ж Е Н И Е</dc:title>
</cp:coreProperties>
</file>