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 О С Т А Н О В Л Е Н И Е                 ПРОЕК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ind w:left="-10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ода № 963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     18 июня 2018 года № 963 «О создании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» (в редакции от 28 февраля 2022 г. № 258) (далее – сове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 Дзюбу Е.Н., Загребельную Л.А., Куликову О.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27985031"/>
      <w:r>
        <w:rPr>
          <w:sz w:val="28"/>
          <w:szCs w:val="28"/>
        </w:rPr>
        <w:t xml:space="preserve">1.2. </w:t>
      </w:r>
      <w:bookmarkEnd w:id="0"/>
      <w:r>
        <w:rPr>
          <w:sz w:val="28"/>
          <w:szCs w:val="28"/>
        </w:rPr>
        <w:t>Включить в состав совета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2"/>
      </w:tblGrid>
      <w:tr>
        <w:trPr>
          <w:trHeight w:val="264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аслиева Марина Викторовна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дополнительного образования «Районный центр детского юношеского технического творчества»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Людмила Николае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дополнительного образования «Районный детский экологический центр», член совета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«О внесении изменений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ода № 963»</w:t>
      </w:r>
      <w:r>
        <w:rPr/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0:00Z</dcterms:created>
  <dc:creator>Administrator</dc:creator>
  <dc:description/>
  <cp:keywords/>
  <dc:language>en-US</dc:language>
  <cp:lastModifiedBy>user</cp:lastModifiedBy>
  <cp:lastPrinted>2022-09-29T09:28:00Z</cp:lastPrinted>
  <dcterms:modified xsi:type="dcterms:W3CDTF">2022-09-29T12:43:00Z</dcterms:modified>
  <cp:revision>2</cp:revision>
  <dc:subject/>
  <dc:title/>
</cp:coreProperties>
</file>