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708"/>
          <w:tab w:val="center" w:pos="4677" w:leader="none"/>
          <w:tab w:val="left" w:pos="79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П О С Т А Н О В Л Е Н И Е</w:t>
        <w:tab/>
        <w:t>ПРОЕКТ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И ПЕТРОВСКОГО ГОРОДСКОГО ОКРУГА</w:t>
      </w:r>
    </w:p>
    <w:p>
      <w:pPr>
        <w:pStyle w:val="Style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АВРОПОЛЬСКОГО КРАЯ</w:t>
      </w:r>
    </w:p>
    <w:p>
      <w:pPr>
        <w:pStyle w:val="Style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171"/>
      </w:tblGrid>
      <w:tr>
        <w:trPr/>
        <w:tc>
          <w:tcPr>
            <w:tcW w:w="2849" w:type="dxa"/>
            <w:tcBorders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межведомственного координационного совета по реализации молодежной политики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24 мая 2018 года   № 791 </w:t>
      </w:r>
      <w:bookmarkStart w:id="0" w:name="_Hlk3040842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состав межведомственного координационного совета по реализации молодежной политики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24 мая 2018 года   № 791 «О создании межведомственного координационного совета по реализации молодежной политики в Петровском городском округе Ставропольского края»</w:t>
      </w:r>
      <w:r>
        <w:rPr/>
        <w:t xml:space="preserve"> </w:t>
      </w:r>
      <w:r>
        <w:rPr>
          <w:sz w:val="28"/>
          <w:szCs w:val="28"/>
        </w:rPr>
        <w:t>(в редакции от 04 апреля 2022 г. № 509) (далее – совет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совета Дзюбу Е.Н., Загребельную Л.А., Куликову О.А., Магомедову С.М., Пязенко Д.В., Троневскую В.И.</w:t>
      </w:r>
      <w:bookmarkStart w:id="1" w:name="_Hlk52798503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bookmarkEnd w:id="1"/>
      <w:r>
        <w:rPr>
          <w:sz w:val="28"/>
          <w:szCs w:val="28"/>
        </w:rPr>
        <w:t>Включить в состав совета следующих л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иева Марина Викто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оциального развития администрации Петровского городского округа Ставропольского края, секретар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това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дополнительного образования «Районный центр детского юношеского технического творчества», член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зына По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удентка частного профессионального образовательного учреждения «Светлоградский многопрофильный колледж», член совета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 Людмила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 муниципального казенного учреждения дополнительного образования «Районный детский экологический центр», член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ицкая Ксения Денис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государственного бюджетного профессионального образовательного учреждения «Светлоградский региональный сельскохозяйственный колледж», член совет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ина Ирин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удентка филиала частного профессионального образовательного учреждения «Ставропольский кооперативный техникум» в городе Светлограде, член совета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первый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муниципального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>хозяйства администрации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eastAsia="SimSun;宋体"/>
      <w:b/>
      <w:bCs/>
      <w:kern w:val="2"/>
      <w:sz w:val="40"/>
      <w:szCs w:val="40"/>
      <w:lang w:val="ru-RU"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widowControl w:val="false"/>
      <w:suppressAutoHyphens w:val="true"/>
      <w:spacing w:lineRule="atLeast" w:line="100"/>
      <w:jc w:val="center"/>
    </w:pPr>
    <w:rPr>
      <w:rFonts w:eastAsia="SimSun;宋体"/>
      <w:b/>
      <w:bCs/>
      <w:kern w:val="2"/>
      <w:sz w:val="40"/>
      <w:szCs w:val="40"/>
      <w:lang w:bidi="hi-IN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Т-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59:00Z</dcterms:created>
  <dc:creator>Administrator</dc:creator>
  <dc:description/>
  <cp:keywords/>
  <dc:language>en-US</dc:language>
  <cp:lastModifiedBy>user</cp:lastModifiedBy>
  <cp:lastPrinted>2022-09-29T09:38:00Z</cp:lastPrinted>
  <dcterms:modified xsi:type="dcterms:W3CDTF">2022-09-29T12:51:00Z</dcterms:modified>
  <cp:revision>2</cp:revision>
  <dc:subject/>
  <dc:title/>
</cp:coreProperties>
</file>